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NSTITUTO DE SEGURIDAD Y SERVICIOS SOCIALES DE LOS TRABAJADORES DEL ESTAD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31 de marzo de 2007</w:t>
      </w:r>
    </w:p>
    <w:p>
      <w:pPr>
        <w:pStyle w:val="Texto1"/>
        <w:spacing w:lineRule="auto" w:line="240" w:before="0" w:after="0"/>
        <w:ind w:hanging="0"/>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4-06-2019</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SE EXPIDE LA LEY DEL INSTITUTO DE SEGURIDAD Y SERVICIOS SOCIALES DE LOS TRABAJADORES DEL ESTADO.</w:t>
      </w:r>
    </w:p>
    <w:p>
      <w:pPr>
        <w:pStyle w:val="Texto"/>
        <w:spacing w:lineRule="auto" w:line="240" w:before="0" w:after="0"/>
        <w:rPr>
          <w:sz w:val="20"/>
          <w:szCs w:val="16"/>
        </w:rPr>
      </w:pPr>
      <w:r>
        <w:rPr>
          <w:sz w:val="20"/>
          <w:szCs w:val="16"/>
        </w:rPr>
      </w:r>
    </w:p>
    <w:p>
      <w:pPr>
        <w:pStyle w:val="Texto"/>
        <w:spacing w:lineRule="auto" w:line="240" w:before="0" w:after="0"/>
        <w:rPr/>
      </w:pPr>
      <w:r>
        <w:rPr>
          <w:b/>
          <w:color w:val="000000"/>
          <w:sz w:val="20"/>
        </w:rPr>
        <w:t>Artículo Único.-</w:t>
      </w:r>
      <w:r>
        <w:rPr>
          <w:color w:val="000000"/>
          <w:sz w:val="20"/>
        </w:rPr>
        <w:t xml:space="preserve"> Se expide la Ley del Instituto de Seguridad y Servicios Sociales de los Trabajadores del Estado.</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LEY DEL INSTITUTO DE SEGURIDAD Y SERVICIOS SOCIALES DE LOS TRABAJADORES DEL ESTADO</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color w:val="000000"/>
          <w:sz w:val="22"/>
        </w:rPr>
      </w:pPr>
      <w:r>
        <w:rPr>
          <w:b/>
          <w:color w:val="000000"/>
          <w:sz w:val="22"/>
        </w:rPr>
        <w:t>TÍTULO PRIMERO</w:t>
      </w:r>
    </w:p>
    <w:p>
      <w:pPr>
        <w:pStyle w:val="Texto"/>
        <w:spacing w:lineRule="auto" w:line="240" w:before="0" w:after="0"/>
        <w:ind w:hanging="0"/>
        <w:jc w:val="center"/>
        <w:rPr>
          <w:b/>
          <w:b/>
          <w:color w:val="000000"/>
          <w:sz w:val="22"/>
        </w:rPr>
      </w:pPr>
      <w:r>
        <w:rPr>
          <w:b/>
          <w:color w:val="000000"/>
          <w:sz w:val="22"/>
        </w:rPr>
        <w:t>DE LAS DISPOSICIONES GENE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de interés social y de observancia en toda la República, y se aplicará a las Dependencias, Entidades, Trabajadores al servicio civil, Pensionados y Familiares Derechohabientes,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residencia de la República, las Dependencias y Entidades de la Administración Pública Federal, incluyendo al propio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mbas cámaras del Congreso de la Unión, incluidos los diputados y senadores, así como los Trabajadores de la Entidad de Fiscalización Superior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Poder Judicial de la Federación, incluyendo a los ministros de la Suprema Corte de Justicia de la Nación, magistrados y jueces, así como consejeros del Consejo de la Judicatura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órganos jurisdiccionales autóno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órganos con autonomía por disposición co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l Gobierno del Distrito Federal, sus órganos político administrativos, sus órganos autónomos, sus Dependencias y Entidades, la Asamblea Legislativa del Distrito Federal, incluyendo sus diputados, y el órgano judicial del Distrito Federal, incluyendo magistrados, jueces y miembros del Consejo de la Judicatura del Distrito Federal, conforme a su normatividad específica y con base en los convenios que celebren con 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os gobiernos de las demás Entidades Federativas de la República, los poderes legislativos y judiciales locales, las administraciones públicas municipales, y sus Trabajadores, en aquellos casos en que celebren convenios con el Instituto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La seguridad social de los Trabajadores compren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régimen obligatori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régimen volun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Se establecen con carácter obligatorio los siguientes segur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e salud, que compren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Atención médica preven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Atención médica curativa y de maternidad,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Rehabilitación física y ment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 riesgos del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 retiro, cesantía en edad avanzada y vejez,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Se establecen con carácter obligatorio las siguiente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éstamos person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Ordinar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speci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Para adquisición de bienes de consumo durader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traordinarios para damnificados por desastre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vicios sociales, consistentes e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Programas y servicios de apoyo para la adquisición de productos básicos y de consumo para el hog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Servicios turístic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Servicios funerari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Servicios de atención para el bienestar y desarrollo infanti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vicios culturales, consistentes e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Programas cul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Programas educativos y de capaci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Atención a jubilados, Pensionados y discapacitad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Programas de fomento depor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La administración de los seguros, prestaciones y servicios establecidos en el presente ordenamiento, así como la del Fondo de la Vivienda, del PENSIONISSSTE, de sus delegaciones y de sus demás órganos desconcentrados, estarán a cargo del organismo descentralizado con personalidad jurídica y patrimonio propios, denominado Instituto de Seguridad y Servicios Sociales de los Trabajadores del Estado, con domicilio en la Ciudad de México, Distrito Federal, que tiene como objeto contribuir al bienestar de los Trabajadores, Pensionados y Familiares Derechohabientes, en los términos, condiciones y modalidade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bookmarkStart w:id="5" w:name="Artículo_6"/>
      <w:r>
        <w:rPr>
          <w:b/>
          <w:color w:val="000000"/>
          <w:sz w:val="20"/>
        </w:rPr>
        <w:t>Artículo 6</w:t>
      </w:r>
      <w:bookmarkEnd w:id="5"/>
      <w:r>
        <w:rPr>
          <w:b/>
          <w:color w:val="000000"/>
          <w:sz w:val="20"/>
        </w:rPr>
        <w:t>.</w:t>
      </w:r>
      <w:r>
        <w:rPr>
          <w:color w:val="000000"/>
          <w:sz w:val="20"/>
        </w:rPr>
        <w:t xml:space="preserve"> </w:t>
      </w:r>
      <w:r>
        <w:rPr>
          <w:sz w:val="20"/>
          <w:szCs w:val="20"/>
        </w:rPr>
        <w:t>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dministradora, las administrador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portaciones, los enteros de recursos que cubran las Dependencias y Entidades en cumplimiento de las obligaciones que respecto de sus Trabajadores les impon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seguradora, las instituciones de seguros autorizadas para operar los seguros de Pensiones derivados de las leyes de seguridad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Cuenta Individual, aquélla que se abrirá para cada Trabajador en el PENSIONISSSTE o, si el Trabajador así lo elije, en una Administradora, para que se depositen en la misma las Cuotas y Aportaciones de las Subcuentas de retiro, cesantía en edad avanzada y vejez, de ahorro solidario, de aportaciones complementarias de retiro, de aportaciones voluntarias y de ahorro de largo plazo, y se registren las correspondientes al Fondo de la Vivienda, así como los respectivos rendimientos de éstas y los demás recursos que puedan ser aportados a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otas, los enteros a la seguridad social que los Trabajadores deben cubrir conforme a lo dispuest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Cuota Social, los enteros a la seguridad social que debe realizar el Gobierno Federal, con base en las disposiciones establecida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Dependencias,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que se incorporen al régime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Derechohabiente, a los Trabajadores, Pensionados y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Descuento, las deducciones ordenadas por el Instituto a las percepciones de los Trabajadores o Pensionados con motivo de las obligaciones contraídas por éstos, que deberán aplicar las Dependencias, Entidades o el propio Instituto, a través de sus nóminas de pag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Entidades Federativas, a los estados de la República y el Distrito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szCs w:val="20"/>
        </w:rPr>
        <w:t>XII.</w:t>
      </w:r>
      <w:r>
        <w:rPr>
          <w:sz w:val="20"/>
          <w:szCs w:val="20"/>
        </w:rPr>
        <w:t xml:space="preserve"> Familiares derechohabiente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5-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bCs/>
          <w:color w:val="000000"/>
          <w:sz w:val="20"/>
        </w:rPr>
        <w:t xml:space="preserve">a) </w:t>
      </w:r>
      <w:r>
        <w:rPr>
          <w:color w:val="000000"/>
          <w:sz w:val="20"/>
        </w:rPr>
        <w:t>El cónyuge, o a falta de éste, el varón o la mujer con quien, la Trabajadora o la Pensionada con relación al primero, o el Trabajador o el Pensionado, con relación a la segunda, ha vivido como si fuera su cónyuge durante los cinco años anteriores o con quien tuviese uno o más hijos(as), siempre que ambos permanezcan libres de matrimonio. Si el Trabajador o el Pensionado, tiene varias concubinas o concubinarios, según sea el caso, ninguno de estos dos últimos sujetos tendrá derecho a los seguros, prestaciones y servici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hijos del Trabajador menores de dieciocho año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szCs w:val="20"/>
        </w:rPr>
        <w:t>c)</w:t>
      </w:r>
      <w:r>
        <w:rPr>
          <w:sz w:val="20"/>
          <w:szCs w:val="20"/>
        </w:rPr>
        <w:t xml:space="preserve"> Los hijos del Trabajador o Pensionado mayores de dieciocho años, cuando no puedan mantenerse por su propio trabajo debido a una enfermedad crónica o discapacidad por deficiencias físicas, mentales, intelectuales o sensoriales, hasta en tanto no desaparezca la incapacidad que padecen, lo que se comprobará mediante certificado médico, expedido por el Instituto y por medios legales procedentes; o hasta la edad de veinticinco años, previa comprobación de que están realizando estudios de nivel medio superior o superior, de cualquier rama del conocimiento en planteles oficiales o reconocidos, y que no tengan un trabaj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05-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bCs/>
          <w:color w:val="000000"/>
          <w:sz w:val="20"/>
        </w:rPr>
        <w:t xml:space="preserve">d) </w:t>
      </w:r>
      <w:r>
        <w:rPr>
          <w:color w:val="000000"/>
          <w:sz w:val="20"/>
        </w:rPr>
        <w:t>Los ascendientes que dependan económicamente del Trabajador o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amiliares que se mencionan en esta fracción tendrán el derecho que esta Ley establece si reúnen los requisit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1) </w:t>
      </w:r>
      <w:r>
        <w:rPr>
          <w:color w:val="000000"/>
          <w:sz w:val="20"/>
        </w:rPr>
        <w:t>Que el Trabajador o el Pensionado tenga derecho a los seguros, prestaciones y servicios señalados en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2) </w:t>
      </w:r>
      <w:r>
        <w:rPr>
          <w:color w:val="000000"/>
          <w:sz w:val="20"/>
        </w:rPr>
        <w:t>Que dichos familiares no tengan por sí mismos derechos propios a los seguros, prestaciones y servicios previstos en esta Ley, o a otros similares en materia de servicios de salud, otorgados por cualquier otro instituto de seguridad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Fondo, los recursos en efectivo o en especie que se integran, invierten y administran para garantizar los seguros, prestaciones y servicios a cargo del Instituto y respaldar sus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IMSS, al Instituto Mexicano del Seguro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Instituto, a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Monto Constitutivo, la cantidad de dinero que se requiere para contratar una Renta o un Seguro de Sobrevivencia con una Asegurador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Pensión o Jubilación, la Renta o Retiro Program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Pensionado, toda persona a la que esta Ley le reconozca tal carácte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ensión Garantizada, aquélla que el Estado asegura a quienes reúnan los requisitos para obtener una Pensión por cesantía en edad avanzada o vejez, cuyo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PENSIONISSSTE, el Fondo Nacional de Pensiones de los Trabajadores al Servicio del Estado, órgano desconcentrado del Instituto creado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I. </w:t>
      </w:r>
      <w:r>
        <w:rPr>
          <w:color w:val="000000"/>
          <w:sz w:val="20"/>
        </w:rPr>
        <w:t>Renta, el beneficio periódico que reciba el Trabajador durante su retiro o sus Familiares Derechohabientes, por virtud del contrato de Seguro de Pensión que se celebre con la Aseguradora de su preferenc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II. </w:t>
      </w:r>
      <w:r>
        <w:rPr>
          <w:color w:val="000000"/>
          <w:sz w:val="20"/>
        </w:rPr>
        <w:t>Reserva, el registro contable en el pasivo del Instituto que refleja la cuantificación completa y actualizada de sus obligaciones contingentes y ciert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III. </w:t>
      </w:r>
      <w:r>
        <w:rPr>
          <w:color w:val="000000"/>
          <w:sz w:val="20"/>
        </w:rPr>
        <w:t>Retiro Programado, la modalidad de obtener una Pensión fraccionando el monto total de los recursos de la Cuenta Individual, para lo cual se tomará en cuenta la esperanza de vida de los Pensionados, así como los rendimientos previsibles de los sal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IV. </w:t>
      </w:r>
      <w:r>
        <w:rPr>
          <w:color w:val="000000"/>
          <w:sz w:val="20"/>
        </w:rPr>
        <w:t>Salario Mínimo, el salario mínimo general mensual vigente en el Distrito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V. </w:t>
      </w:r>
      <w:r>
        <w:rPr>
          <w:color w:val="000000"/>
          <w:sz w:val="20"/>
        </w:rPr>
        <w:t>Seguro de Pensión, el derivado de las leyes de seguridad social, que tenga por objeto, el pago de las Rentas periódicas durante la vida del Pensionado o el que corresponda 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VI. </w:t>
      </w:r>
      <w:r>
        <w:rPr>
          <w:color w:val="000000"/>
          <w:sz w:val="20"/>
        </w:rPr>
        <w:t>Seguro de Sobrevivencia, aquel que contratarán los Pensionados por, retiro, cesantía en edad avanzada y vejez, a favor de sus Familiares Derechohabientes para otorgarles a éstos la Pensión que corresponda, en caso de fallecimiento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VII. </w:t>
      </w:r>
      <w:r>
        <w:rPr>
          <w:color w:val="000000"/>
          <w:sz w:val="20"/>
        </w:rPr>
        <w:t>Subcuenta, cualquiera de las Subcuentas de retiro, cesantía en edad avanzada y vejez, del Fondo de la Vivienda, de ahorro solidario, de aportaciones complementarias de retiro, de aportaciones voluntarias y de ahorro a largo plazo que integran la Cuenta Individu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VIII. </w:t>
      </w:r>
      <w:r>
        <w:rPr>
          <w:color w:val="000000"/>
          <w:sz w:val="20"/>
        </w:rPr>
        <w:t>Sueldo Básico, el definido en el artículo 17 de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IX. </w:t>
      </w:r>
      <w:r>
        <w:rPr>
          <w:color w:val="000000"/>
          <w:sz w:val="20"/>
        </w:rPr>
        <w:t xml:space="preserve">Trabajador, las personas a las que se refiere el artículo 1o. de esta Ley que presten sus servicios en las Dependencias o Entidades, mediante designación legal o nombramiento, o por estar incluidas en las listas de raya de los Trabajadores temporales, incluidas aquéllas que presten sus servicios </w:t>
      </w:r>
      <w:r>
        <w:rPr>
          <w:sz w:val="20"/>
        </w:rPr>
        <w:t>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el contrato sea por un periodo mínimo de un año</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Las Dependencias y Entidades, deberán remitir al Instituto de manera mensual en los términos que determine el reglamento respectivo, toda la información referente a los movimientos afiliatorios, sueldos, modificaciones salariales, Descuentos, Derechohabientes, nóminas, recibos, así como certificaciones e informes y en general, todo tipo de información necesaria para el otorgamiento de los seguros, prest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información deberá enviarse a través de medios electrónicos, magnéticos, digitales, ópticos o de cualquier naturaleza, en los términos que determine la Junta Directiva del Instituto conforme a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tiempo, las Dependencias y Entidades deberán expedir los certificados e informes que les soliciten tanto los interesados como el Instituto y proporcionar los expedientes y datos que el propio Instituto les requiera de los Trabajadores, extrabajadores y Pensionados, así como los informes sobre la forma en que se integran los sueldos de los Trabajadores cotizantes, sus Aportaciones y Cuotas, y designarán a quienes se encarguen del cumplimiento de estas oblig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negativa, demora injustificada o cuando la información se suministre en forma inexacta o falsa, la autoridad competente fincará la responsabilidad e impondrá las sanciones que correspondan en los términos de las ley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os Trabajadores están obligados a proporcionar al Instituto y a las Dependencias o Entidades en que presten su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información general de las personas que podrán considerarse como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informes y documentos probatorios que se les pidan, relacionados con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tendrán derecho a exigir a las Dependencias o Entidades el estricto cumplimiento de las obligaciones que les impone el artículo anterior, así como el que el Instituto los registre al igual que 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El Instituto expedirá a todos los Derechohabientes de esta Ley, un medio de identificación para ejercer los derechos que la misma les confie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os efectos, las Dependencias y Entidades estarán obligadas a proporcionar al Instituto los apoyos necesarios de acuerdo con los lineamientos que éste emi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Instituto definirá los medios para integrar un expediente electrónico único para cada Derechohab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xpediente integrará todo lo relativo a vigencia de derechos, historial de cotización, situación jurídica, historia clínica, historia crediticia institucional, así como otros conceptos que se definan e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atos y registros que se asienten en el expediente electrónico serán confidenciales y la revelación de los mismos a terceros, sin autorización expresa de las autoridades del Instituto y del Derechohabiente respectivo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autorizado para el manejo de la información contenida en el expediente electrónico, así como los Derechohabientes tendrán acceso a la información de sus expedientes mediante los mecanismos y normas que establezc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y el Pensionado deberán auxiliar al Instituto a mantener al día su expediente electrónico y el de sus Familiares Derechohabientes. Para el efecto, la Junta Directiva incluirá en el reglamento respectivo, disposiciones que los incentiven a presentarse periódicamente a las instalaciones que el Instituto determine para cumplir con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Para que los Derechohabientes puedan utilizar los seguros, prestaciones y servicios que les corresponden en términos de esta Ley, deberán cumplir los requisito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s Dependencias o Entidades deberán enterar al Instituto las Cuotas y Aportaciones tomando como Sueldo Básico mínimo el límite inferior previsto en el artículo 17 de esta Ley, aun en el caso de Trabajadores que tengan un ingreso inferior a dicho lími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El Instituto contará con medios electrónicos que le permitan crear una base de datos institucional, que contendrá los respectivos expedientes de sus Derechohabientes, misma a la que deberá dar acceso continuo a la Comisión Nacional del Sistema de Ahorro para el Retiro y a las empresas operadoras de la Base de Datos Nacional SAR reguladas en la Ley de los Sistemas de Ahorro para el Retiro, con excepción de lo relacionado con la información médica de los Derechohabientes, la cual estará reservada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nto las Dependencias y Entidades, como los Derechohabientes, tendrán la obligación de proporcionar la información que permita mantener actualizados los expedientes a que se refiere este artículo, conforme lo establezca el reglamento que regule las bases de datos de Derechohab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a Comisión Nacional del Sistema de Ahorro para el Retiro podrá solicitar a las Dependencias y Entidades, directamente o a través de las empresas operadoras de la Base de Datos Nacional SAR, la información necesaria para proveer a la operación de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que se entregue al Instituto, a la Comisión Nacional del Sistema de Ahorro para el Retiro y a las empresas operadoras de la Base de Datos Nacional SAR será confidencial, por lo que la revelación de ésta a terceros sin autorización expresa de las autoridades del Instituto y del Derechohabiente o sin causa legal que lo justifique, será sancionada en los términos de la legislación penal federal vig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Instituto recopilará y clasificará la información sobre los Derechohabientes, a efecto de formular escalas de sueldos, promedios de duración de los servicios que esta Ley regula, tablas de mortalidad, morbilidad y, en general, las estadísticas y cálculos actuariales necesarios para encauzar y mantener el equilibrio financiero de los recursos y cumplir adecuada y eficientemente con los seguros, prestaciones y servicios que por ley le corresponde administrar. Con base en los resultados de los cálculos actuariales que se realicen, deberán proponerse al Ejecutivo Federal las modificaciones que fueran proced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Instituto diseñará y pondrá en operación, un sistema de evaluación del desempeño, con base en el cual podrá definir las políticas y mecanismos de otorgamiento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Pensionado que traslade su domicilio al extranjero, continuará recibiendo su Pensión, siempre que los gastos administrativos de traslado de los fondos respectivos corran por cuenta del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disposición será aplicable a los seguros de riesgos del trabajo, invalidez y vida, y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SEGUNDO</w:t>
      </w:r>
    </w:p>
    <w:p>
      <w:pPr>
        <w:pStyle w:val="Texto"/>
        <w:spacing w:lineRule="auto" w:line="240" w:before="0" w:after="0"/>
        <w:ind w:hanging="0"/>
        <w:jc w:val="center"/>
        <w:rPr>
          <w:b/>
          <w:b/>
          <w:color w:val="000000"/>
          <w:sz w:val="22"/>
        </w:rPr>
      </w:pPr>
      <w:r>
        <w:rPr>
          <w:b/>
          <w:color w:val="000000"/>
          <w:sz w:val="22"/>
        </w:rPr>
        <w:t>DEL RÉGIMEN OBLIGATO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SUELDOS, CUOTAS Y APORTA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ueldo Básico que se tomará en cuenta para los efectos de esta Ley, será el sueldo del tabulador regional que para cada puesto se haya señal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uotas y Aportaciones establecidas en esta Ley se efectuarán sobre el Sueldo Básico, estableciéndose como límite inferior un Salario Mínimo y como límite superior, el equivalente a diez veces dicho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 el propio Sueldo Básico, hasta el límite superior equivalente a diez veces el Salario Mínimo del Distrito Federal, el que se tomará en cuenta para determinar el monto de los beneficios en los seguros de riesgos del trabajo e invalidez y vida establecid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s Dependencias y Entidades deberán informar al Instituto anualmente, en el mes de enero de cada año, los conceptos de pago sujetos a las Cuotas y Aportaciones que esta Ley prevé. De igual manera deberán comunicar al Instituto cualquier modificación de los conceptos de pago, </w:t>
      </w:r>
      <w:r>
        <w:rPr>
          <w:sz w:val="20"/>
        </w:rPr>
        <w:t>dentro del mes siguiente a que haya ocurrido dicha modif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Los Trabajadores que desempeñen dos o más empleos en las Dependencias o Entidades cubrirán sus Cuotas sobre la totalidad de los Sueldos Básicos que correspondan, mismos que se tomarán en cuenta para fijar las Pensiones y demás beneficios de los seguros de riesgos del trabajo 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ómputo de los años de servicio se hará considerando uno solo de los empleos, aun cuando el Trabajador hubiese desempeñado simultáneamente varios,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La separación por licencia sin goce de sueldo, y la que se conceda por enfermedad, o por suspensión de los efectos del nombramiento conforme a la legislación federal aplicable, se computará como tiempo de servicios en los siguientes ca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las licencias sean concedidas por un periodo que no exceda de seis mes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uando el Trabajador sufra de prisión preventiva seguida de fallo absolutorio, mientras dure la privación de la liberta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uando el Trabajador fuere suspendido en los términos del párrafo final del artículo 45 de la Ley Federal de los Trabajadores al Servicio del Estado, reglamentaria del Apartado B del artículo 123 Constitucional, por todo el tiempo que dure la suspensión y siempre que por laudo ejecutoriado, se le autorice a reanudar lab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Cuando el Trabajador fuere suspendido en los términos de la Ley Federal de Responsabilidades Administrativas de los Servidores Públicos, por todo el tiempo que dure la suspensión y siempre que por resolución firme, se revoque la sanción o la medida cautelar respectiv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Trabajador obtenga laudo favorable ejecutoriado, derivado de un litigio laboral, por todo el tiempo en que estuvo separado d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señalados en las fracciones I y II anteriores, el Trabajador, deberá pagar la totalidad de las Cuotas y Aportaciones establecidas en esta Ley durante el tiempo que dure la separación. Si el Trabajador falleciere antes de reanudar sus labores y sus Familiares Derechohabientes tuvieren derecho a Pensión y quisieren disfrutar de la misma, deberán cubrir el importe de esas Cuotas y Apor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y Cuotas a que se refiere el párrafo anterior son las señaladas en esta Ley, excepto las del seguro de salud y la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o que se refiere a las fracciones III, IV y V, las Dependencias y Entidades, al efectuar la liquidación por sueldos dejados de percibir, o por salarios caídos, deberán retener al Trabajador las Cuotas correspondientes, y hacer lo propio respecto de sus Aportaciones enterando ambas al Instituto y, por lo que se refiere al seguro de retiro, cesantía en edad avanzada y vejez, al PENSIONISSSTE o a la Administradora que opere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portaciones y Cuotas a que se refiere el párrafo anterior son las señaladas en esta Ley, excepto las d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Cuando no se hubieren hecho a los Trabajadores o Pensionados los Descuentos procedentes conforme a esta Ley, el Instituto mandará descontar hasta un treinta por ciento del sueldo o Pensión mientras el adeudo no esté cubierto. En caso de que la omisión sea atribuible al Trabajador o Pensionado, se le mandará descontar hasta un cincuenta por ciento del suel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w:t>
      </w:r>
      <w:r>
        <w:rPr>
          <w:color w:val="000000"/>
          <w:sz w:val="20"/>
        </w:rPr>
        <w:t xml:space="preserve"> Las Dependencias y Entidades sujetas al régimen de esta Ley tienen la obligación de retener de los sueldos del Trabajador el equivalente a las Cuotas y Descuentos que éste debe cubrir al Instituto, de conformidad con las disposiciones administrativas que al efecto se emitan. Si las Cuotas y Descuentos no fueren retenidas al efectuarse el pago del sueldo, los obligados a hacerlo sólo podrán retener de éste el monto acumulado equivalente a dos cotizaciones; el resto de los no retenidos será a su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tero de las Cuotas, Aportaciones y Descuentos, será por quincenas vencidas y deberá hacerse en entidades receptoras que actúen por cuenta y orden del Instituto, mediante los sistemas o programas informáticos que se establezcan al efecto, a más tardar, los días cinco de cada mes, para la segunda quincena del mes inmediato anterior, y veinte de cada mes, para la primera quincena del mes en curso, excepto tratándose de las Cuotas y Aportacion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ntero de las Cuotas y Aportaciones al seguro de retiro, cesantía en edad avanzada y vejez y al Fondo de la Vivienda será por bimestres vencidos, a más tardar el día diecisiete de los meses de enero, marzo, mayo, julio, septiembre y noviembre de cada año y se realizará mediante los sistemas o programas informáticos que, al efecto,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o Entidades están obligadas a utilizar los sistemas o programas informáticos antes referidos para realizar el pago de las Cuotas, Aportaciones y Descu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reserva la facultad de verificar la información recibida. En caso de encontrar errores o discrepancias que generen adeudos a favor del Instituto, deberán ser cubiertos en forma inmediata con las actualizaciones y recargos que correspondan,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w:t>
      </w:r>
      <w:r>
        <w:rPr>
          <w:color w:val="000000"/>
          <w:sz w:val="20"/>
        </w:rPr>
        <w:t xml:space="preserve"> Cuando las Dependencias y Entidades sujetas a los regímenes de esta Ley no enteren las Cuotas, Aportaciones y Descuentos dentro del plazo establecido, deberán cubrir a partir de la fecha en que éstas se hicieren exigibles en favor del Instituto o, tratándose del seguro de retiro, cesantía en edad avanzada y vejez, en favor del Trabajador, intereses moratorios a razón de uno punto veinticinco veces la tasa de los Certificados de la Tesorería de la Federación con vencimiento a veintiocho días. Asimismo, deberán cubrir la actualización de dichas Cuotas, Aportaciones y Descuentos, en los términos establecidos en 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Dependencias y Entidades, sus oficiales mayores o equivalentes, y los servidores públicos encargados de realizar las retenciones y Descuentos serán responsables en los términos de Ley, de los actos y omisiones que resulten en perjuicio de la Dependencia o Entidad para la que laboren, del Instituto, de los Trabajadores o Pensionados, independientemente de la responsabilidad civil, penal o administrativa en que incur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omisiones y diferencias que resultaren con motivo de los pagos efectuados, el Instituto las notificará a las Dependencias y Entidades, debiendo éstas efectuar la aclaración o el pago, dentro de los diez días hábiles siguientes a la fecha de la notificación, en caso contrario, deberán pagar la actualización y recargo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mencionadas en este artículo tendrán un plazo de diez días hábiles a partir del requerimiento formulado por el Instituto, para realizar ante el Instituto las aclara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steriormente, el Instituto requerirá a la Tesorería de la Federación, los pagos correspondientes por los adeudos vencidos que tengan las Dependencias y Entidades con cargo a su presupuesto. La señalada Tesorería deberá comprobar la procedencia del adeudo y en su caso, hacer el entero correspondiente al Instituto en un plazo no mayor de cinco días háb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los adeudos de las Entidades Federativas, de los municipios, o de sus Dependencias o Entidades, se podrá hacer el cargo directamente a las participaciones y transferencias federales de dich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se autorizará la condonación de adeudos por concepto de Cuotas, Aportaciones y Descuentos, su actualización y recarg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Los ingresos provenientes de las Cuotas, Aportaciones y Descuentos no se concentrarán en la Tesorería de la Federación, deberán ser enterados al Instituto. Tratándose de las Cuotas y Aportaciones correspondientes al seguro de retiro, cesantía en edad avanzada y vejez, se depositarán en la Cuenta Individual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La Secretaría de Hacienda y Crédito Público incluirá en las partidas necesarias el concepto de Cuotas y Aportaciones de este ordenamiento al tiempo de examinar los proyectos anuales de presupuestos de las Dependencias y Entidades de la Administración Pública Federal. Asimismo, la Secretaría de Hacienda y Crédito Público vigilará el oportuno entero de los recursos por parte de las Dependencias y Entidades,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bookmarkStart w:id="24" w:name="Artículo_25"/>
      <w:r>
        <w:rPr>
          <w:b/>
          <w:sz w:val="20"/>
          <w:szCs w:val="20"/>
        </w:rPr>
        <w:t>Artículo 25</w:t>
      </w:r>
      <w:bookmarkEnd w:id="24"/>
      <w:r>
        <w:rPr>
          <w:b/>
          <w:sz w:val="20"/>
          <w:szCs w:val="20"/>
        </w:rPr>
        <w:t>.</w:t>
      </w:r>
      <w:r>
        <w:rPr>
          <w:sz w:val="20"/>
          <w:szCs w:val="20"/>
        </w:rPr>
        <w:t xml:space="preserve"> En caso de que alguna Dependencia o Entidad incumpla por más de seis meses en el entero de las Cuotas, Aportaciones y Descuentos previstos en esta Ley, el Instituto estará obligado a hacer público el adeudo correspondiente, así como a lo previsto en el artículo 22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el Instituto podrá suspender, parcial o totalmente, los seguros, prestaciones y servicios que está obligado a prest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5" w:name="Artículo_26"/>
      <w:r>
        <w:rPr>
          <w:b/>
          <w:color w:val="000000"/>
          <w:sz w:val="20"/>
        </w:rPr>
        <w:t>Artículo 26</w:t>
      </w:r>
      <w:bookmarkEnd w:id="25"/>
      <w:r>
        <w:rPr>
          <w:b/>
          <w:color w:val="000000"/>
          <w:sz w:val="20"/>
        </w:rPr>
        <w:t>.</w:t>
      </w:r>
      <w:r>
        <w:rPr>
          <w:color w:val="000000"/>
          <w:sz w:val="20"/>
        </w:rPr>
        <w:t xml:space="preserve"> En caso de que las Dependencias y Entidades realicen el pago de Cuotas y Aportaciones en exceso, deberán compensar el monto del exceso contra el monto del siguiente entero de Cuotas y Aportaciones. Lo anterior, sin perjuicio de las responsabilidades en que hubieran incurrido los funcionarios de la Dependencia o Entidad. Tratándose del seguro de retiro, cesantía en edad avanzada y vejez, el pago de Cuotas en exceso no se deberá reverti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Dependencias y Entidades realicen el pago de Cuotas y Aportaciones sin justificación legal, la devolución se sujetará al procedimiento que determine el Instituto. Tratándose de las Cuotas y Aportaciones al seguro de retiro, cesantía en edad avanzada y vejez y a la Subcuenta de ahorro solidario, se deberá estar al procedimiento que determine la Comisión Nacional del Sistema de Ahorro para el Retiro, y en ningún caso procederá la devolución de actualizaciones o cualquier accesorio diferente al monto nominal de las cantidades pagadas sin justificación leg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SEGURO DE SALUD</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w:t>
      </w:r>
      <w:r>
        <w:rPr>
          <w:color w:val="000000"/>
          <w:sz w:val="20"/>
        </w:rPr>
        <w:t xml:space="preserve"> El Instituto diseñará, implantará y desarrollará su modelo y programas de salud en atención a las características demográficas, socioeconómicas y epidemiológicas de sus Derechohabientes, y creará las herramientas de supervisión técnica y financiera necesarias para garantizar su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efecto, la Junta Directiva aprobará los reglamentos en materia de servicios médicos; medición y evaluación del desempeño médico y financiero de los prestadores de servicios de salud del Instituto; incentivos al desempeño y a la calidad del servicio médico; financiamiento de unidades prestadoras de servicios de salud a través de acuerdos de gestión; surtimiento de recetas y abasto de medicamentos; oferta de capacidad excedente; Reservas financieras y actuariales del seguro de salud y los demás que considere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El Instituto desarrollará una función prestadora de servicios de salud, mediante la cual se llevarán a cabo las acciones amparadas por este seguro, a través de las unidades prestadoras de servicios de salud, de acuerdo con las modalidades de servicio previstas en las Secciones III y IV del presente Capítulo. Esta función procurará que el Instituto brinde al Derechohabiente servicios de salud suficientes, oportunos y de calidad que contribuyan a prevenir o mejorar su salud y bienes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sarrollará también una función financiera de servicios de salud, que administrará este seguro, con base en un sistema de evaluación y seguimiento que calificará lo mencionado en el párrafo anterior, propondrá asignaciones presupuestarias por resultados y procurará su equilibrio financie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w:t>
      </w:r>
      <w:r>
        <w:rPr>
          <w:color w:val="000000"/>
          <w:sz w:val="20"/>
        </w:rPr>
        <w:t xml:space="preserve"> La Junta Directiva del Instituto emitirá disposiciones reglamentarias para la regionalización de los servicios de salud, considerando criterios demográficos, de morbilidad, de demanda de servicios, de capacidad resolutiva y de eficiencia médica y financiera, entre otros. Asimismo, se establecerán normas y procedimientos para el debido escalonamiento de los servicios, referencias y contrarreferencias, subrogación de servicios y otros que se consideren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31"/>
      <w:r>
        <w:rPr>
          <w:b/>
          <w:color w:val="000000"/>
          <w:sz w:val="20"/>
        </w:rPr>
        <w:t>Artículo 31</w:t>
      </w:r>
      <w:bookmarkEnd w:id="30"/>
      <w:r>
        <w:rPr>
          <w:b/>
          <w:color w:val="000000"/>
          <w:sz w:val="20"/>
        </w:rPr>
        <w:t>.</w:t>
      </w:r>
      <w:r>
        <w:rPr>
          <w:color w:val="000000"/>
          <w:sz w:val="20"/>
        </w:rPr>
        <w:t xml:space="preserve"> Los servicios médicos que tiene encomendados el Instituto en los términos de los capítulos relativos a los seguros de salud y de riesgos del trabajo, los prestará directamente o por medio de convenios que celebre con quienes presten dichos servicios, de conformidad con el reglamento respectivo. Los convenios se celebrarán preferentemente con instituciones públicas del sector sal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les casos, las instituciones que hubiesen suscrito esos convenios, estarán obligadas a responder directamente de los servicios y a proporcionar al Instituto los informes y estadísticas médicas o administrativas que éste les solicite, sujetándose a las instrucciones, normas técnicas, inspecciones y vigilancia establecidas por el mismo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o análisis de la oferta y la demanda y de su capacidad resolutiva, y una vez garantizada la prestación a sus Derechohabientes, podrá ofrecer a las instituciones del sector salud la capacidad excedente de sus unidades prestadoras de servicios de salud, de acuerdo con el reglam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Instituto determinará los costos de recuperación que le garanticen el equilibrio financie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1_Bis"/>
      <w:r>
        <w:rPr>
          <w:b/>
          <w:sz w:val="20"/>
          <w:szCs w:val="20"/>
        </w:rPr>
        <w:t>Artículo 31 Bis</w:t>
      </w:r>
      <w:bookmarkEnd w:id="31"/>
      <w:r>
        <w:rPr>
          <w:b/>
          <w:sz w:val="20"/>
          <w:szCs w:val="20"/>
        </w:rPr>
        <w:t>.</w:t>
      </w:r>
      <w:r>
        <w:rPr>
          <w:sz w:val="20"/>
          <w:szCs w:val="20"/>
        </w:rPr>
        <w:t xml:space="preserve"> Para el Instituto, será obligatoria la atención de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omité de Evaluación y Seguimiento de los Servicios de Salu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2" w:name="Artículo_32"/>
      <w:r>
        <w:rPr>
          <w:b/>
          <w:color w:val="000000"/>
          <w:sz w:val="20"/>
        </w:rPr>
        <w:t>Artículo 32</w:t>
      </w:r>
      <w:bookmarkEnd w:id="32"/>
      <w:r>
        <w:rPr>
          <w:b/>
          <w:color w:val="000000"/>
          <w:sz w:val="20"/>
        </w:rPr>
        <w:t>.</w:t>
      </w:r>
      <w:r>
        <w:rPr>
          <w:color w:val="000000"/>
          <w:sz w:val="20"/>
        </w:rPr>
        <w:t xml:space="preserve"> El Instituto establecerá un plan rector para el desarrollo y mejoramiento de la infraestructura y los servicios de salud, que deberá ser aprobado y revisado periódica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e efecto se establecerá un Comité de Evaluación y Seguimiento de los servicios de salud, que se integrará de manera paritaria con tres representantes de las áreas médica, administrativa y financiera del Instituto y tres representantes de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té tendrá las funciones de evaluar los resultados y de proponer medidas para la óptima prestación de los servicios médicos; plantear recomendaciones para que las unidades prestadoras de servicios de salud tengan los recursos necesarios y aseguren el equilibrio financiero, atendiendo prioritariamente las cuestiones de equipo, infraestructura y recursos humanos; así como proponer reconocimientos por desempeño, de conformidad con lo que establezca el reglamento que para este propósito apruebe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Atención Médica Preventiv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3" w:name="Artículo_33"/>
      <w:r>
        <w:rPr>
          <w:b/>
          <w:color w:val="000000"/>
          <w:sz w:val="20"/>
        </w:rPr>
        <w:t>Artículo 33</w:t>
      </w:r>
      <w:bookmarkEnd w:id="33"/>
      <w:r>
        <w:rPr>
          <w:b/>
          <w:color w:val="000000"/>
          <w:sz w:val="20"/>
        </w:rPr>
        <w:t>.</w:t>
      </w:r>
      <w:r>
        <w:rPr>
          <w:color w:val="000000"/>
          <w:sz w:val="20"/>
        </w:rPr>
        <w:t xml:space="preserve"> El Instituto proporcionará servicios de atención médica preventiva tendientes a proteger la salud de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4"/>
      <w:r>
        <w:rPr>
          <w:b/>
          <w:color w:val="000000"/>
          <w:sz w:val="20"/>
        </w:rPr>
        <w:t>Artículo 34</w:t>
      </w:r>
      <w:bookmarkEnd w:id="34"/>
      <w:r>
        <w:rPr>
          <w:b/>
          <w:color w:val="000000"/>
          <w:sz w:val="20"/>
        </w:rPr>
        <w:t>.</w:t>
      </w:r>
      <w:r>
        <w:rPr>
          <w:color w:val="000000"/>
          <w:sz w:val="20"/>
        </w:rPr>
        <w:t xml:space="preserve"> La atención médica preventiva, conforme a los programas que autorice el Instituto sobre la materia, at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control de enfermedades prevenibles por vacu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control de enfermedades transmis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programas de autocuidado y de detección oportuna de padecimi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Educación par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ogramas de combate a la drogadicción, el alcoholismo y el tabaqu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Salud reproductiva y planificación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Atención materno infanti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Salud bu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ducación nutri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Salud ment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Atención primaria a la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Envejecimiento saludabl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Prevención y rehabilitación de pacientes con capacidades disminu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Las demás actividades que determine como tales la Junta Directiva de acuerdo con las posibilidades financieras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Atención Médica Curativa y de Maternidad y Rehabilitación Física y Ment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35" w:name="Artículo_35"/>
      <w:r>
        <w:rPr>
          <w:b/>
          <w:color w:val="000000"/>
          <w:sz w:val="20"/>
        </w:rPr>
        <w:t>Artículo 35</w:t>
      </w:r>
      <w:bookmarkEnd w:id="35"/>
      <w:r>
        <w:rPr>
          <w:b/>
          <w:color w:val="000000"/>
          <w:sz w:val="20"/>
        </w:rPr>
        <w:t>.</w:t>
      </w:r>
      <w:r>
        <w:rPr>
          <w:color w:val="000000"/>
          <w:sz w:val="20"/>
        </w:rPr>
        <w:t xml:space="preserve"> La atención médica curativa y de maternidad, así como la de rehabilitación tendiente a corregir la invalidez física y mental, comprend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Medicina famili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dicina de espe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Gerontológico y geriátr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Traumatología y urgenci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On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Quirúrg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xtensión hospital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6"/>
      <w:r>
        <w:rPr>
          <w:b/>
          <w:color w:val="000000"/>
          <w:sz w:val="20"/>
        </w:rPr>
        <w:t>Artículo 36</w:t>
      </w:r>
      <w:bookmarkEnd w:id="36"/>
      <w:r>
        <w:rPr>
          <w:b/>
          <w:color w:val="000000"/>
          <w:sz w:val="20"/>
        </w:rPr>
        <w:t>.</w:t>
      </w:r>
      <w:r>
        <w:rPr>
          <w:color w:val="000000"/>
          <w:sz w:val="20"/>
        </w:rPr>
        <w:t xml:space="preserve"> En caso de enfermedad el Trabajador y el Pensionado tendrán derecho a recibir atención médica de diagnóstico, de tratamiento, odontológica, consulta externa, quirúrgica, hospitalaria, farmacéutica y de rehabilitación que sea necesaria desde el comienzo de la enfermedad y durante el plazo máximo de cincuenta y dos semanas para la misma enfermedad. El Reglamento de Servicios Médicos determinará qué se entiende por este último concep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enfermos ambulantes, cuyo tratamiento médico no les impida trabajar, y en el de Pensionados, el tratamiento de una misma enfermedad se continuará hasta su cu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7"/>
      <w:r>
        <w:rPr>
          <w:b/>
          <w:color w:val="000000"/>
          <w:sz w:val="20"/>
        </w:rPr>
        <w:t>Artículo 37</w:t>
      </w:r>
      <w:bookmarkEnd w:id="37"/>
      <w:r>
        <w:rPr>
          <w:b/>
          <w:color w:val="000000"/>
          <w:sz w:val="20"/>
        </w:rPr>
        <w:t>.</w:t>
      </w:r>
      <w:r>
        <w:rPr>
          <w:color w:val="000000"/>
          <w:sz w:val="20"/>
        </w:rPr>
        <w:t xml:space="preserve"> Al principiar la enfermedad, tanto el Trabajador como la Dependencia o Entidad en que labore, darán aviso por escrito al Instituto, de acuerdo con las disposiciones que al efecto emita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enfermedad imposibilite al Trabajador para desempeñar su actividad laboral, tendrá derecho a licencia con goce de sueldo o con medio sueldo pagado por la Dependencia o Entidad en que labore,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que tengan menos de un año de servicios, se les podrá conceder licencia por enfermedad no profesional, hasta quince días con goce de sueldo íntegro y hasta quince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os que tengan de uno a cinco años de servicios, hasta treinta días con goce de sueldo íntegro y hasta trei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los que tengan de cinco a diez años de servicios, hasta cuarenta y cinco días con goce de sueldo íntegro y hasta cuarenta y cinco días más con medio suel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 los que tengan de diez años de servicios en adelante, hasta sesenta días con goce de sueldo íntegro y hasta sesenta días más con medio suel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l vencer la licencia con medio sueldo continúa la imposibilidad del Trabajador para desempeñar su labor, se concederá al Trabajador licencia sin goce de sueldo mientras dure la incapacidad, hasta por cincuenta y dos semanas contadas desde que se inició ésta, o a partir de que se expida la primera licencia médica. Durante la licencia sin goce de sueldo el Instituto, con cargo a la Reserva correspondiente del seguro de salud, cubrirá al Trabajador un subsidio en dinero equivalente al cincuenta por ciento del Sueldo Básico que percibía el Trabajador al ocurrir la in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s fracciones anteriores, los cómputos deberán hacerse por servicios continuados, o cuando la interrupción en su prestación no sea mayor de sei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licencia será continua o discontinua, una sola vez cada año contado a partir del momento en que se tomó posesión del puesto. A partir de ese momento, el pago estará a cargo de la Dependencia o Entidad conforme a las fracciones que anteced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l concluir el periodo de cincuenta y dos semanas previsto en el párrafo tercero del presente artículo el Trabajador sigue enfermo, el Instituto prorrogará su tratamiento hasta por cincuenta y dos semanas más, previo dictamen médico. De estas últimas el Instituto sólo cubrirá el subsidio a que se refiere el párrafo anterior hasta por veintiséis sem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al concluir el segundo periodo de cincuenta y dos semanas, el Instituto deberá dictaminar sobre la procedencia de la invalidez del Trabajador, que lo hiciere sujeto de una Pensión en los términos de la presente Ley. Si al declararse esta invalidez el Trabajador no reúne los requisitos para tener derecho a una Pensión por invalidez, podrá optar por retirar en una sola exhibición, el saldo de su Cuenta Individual, en el momento que lo dese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7_Bis"/>
      <w:r>
        <w:rPr>
          <w:b/>
          <w:sz w:val="20"/>
          <w:szCs w:val="20"/>
        </w:rPr>
        <w:t>Artículo 37 Bis</w:t>
      </w:r>
      <w:bookmarkEnd w:id="38"/>
      <w:r>
        <w:rPr>
          <w:b/>
          <w:sz w:val="20"/>
          <w:szCs w:val="20"/>
        </w:rPr>
        <w:t>.</w:t>
      </w:r>
      <w:r>
        <w:rPr>
          <w:sz w:val="20"/>
          <w:szCs w:val="20"/>
        </w:rPr>
        <w:t xml:space="preserve"> 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El Instituto podrá expedir a alguno de los padres trabajadores asegurados, que se situé en el supuesto previsto en el párrafo que antecede, una constancia que acredite el padecimiento oncológico y la duración del tratamiento respectivo, a fin de que el patrón o patrones de éstos tengan conocimiento de tal licencia.</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excedan trescientos sesenta y cuatro días de licencia, mismos que no necesariamente deberán ser continuo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os padres o madres trabajadora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 cincuenta y dos semanas de cotización inmediatas previas al inicio de la licencia, gozarán de un subsidio equivalente al sesenta por ciento del último salario diario de cotización registrado por el patr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
        <w:spacing w:lineRule="auto" w:line="240" w:before="0" w:after="0"/>
        <w:ind w:left="720" w:hanging="432"/>
        <w:rPr>
          <w:rFonts w:eastAsia="Calibri"/>
          <w:b/>
          <w:b/>
          <w:sz w:val="20"/>
          <w:szCs w:val="20"/>
        </w:rPr>
      </w:pPr>
      <w:r>
        <w:rPr>
          <w:rFonts w:eastAsia="Calibri"/>
          <w:b/>
          <w:sz w:val="20"/>
          <w:szCs w:val="20"/>
        </w:rPr>
      </w:r>
    </w:p>
    <w:p>
      <w:pPr>
        <w:pStyle w:val="Texto"/>
        <w:spacing w:lineRule="auto" w:line="240" w:before="0" w:after="0"/>
        <w:ind w:left="720" w:hanging="432"/>
        <w:rPr/>
      </w:pPr>
      <w:r>
        <w:rPr>
          <w:b/>
          <w:sz w:val="20"/>
          <w:szCs w:val="20"/>
        </w:rPr>
        <w:t>I.</w:t>
      </w:r>
      <w:r>
        <w:rPr>
          <w:sz w:val="20"/>
          <w:szCs w:val="20"/>
        </w:rPr>
        <w:tab/>
        <w:t>Cuando el menor no requiera de hospitalización o de reposo médico en los periodos críticos del tratamien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Por ocurrir el fallecimiento del meno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Cuando el menor cumpla dieciséis añ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Cuando el ascendiente que goza de la licencia, sea contratado por un nuevo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9" w:name="Artículo_38"/>
      <w:r>
        <w:rPr>
          <w:b/>
          <w:color w:val="000000"/>
          <w:sz w:val="20"/>
        </w:rPr>
        <w:t>Artículo 38</w:t>
      </w:r>
      <w:bookmarkEnd w:id="39"/>
      <w:r>
        <w:rPr>
          <w:b/>
          <w:color w:val="000000"/>
          <w:sz w:val="20"/>
        </w:rPr>
        <w:t>.</w:t>
      </w:r>
      <w:r>
        <w:rPr>
          <w:color w:val="000000"/>
          <w:sz w:val="20"/>
        </w:rPr>
        <w:t xml:space="preserve"> Cuando se haga la hospitalización del Trabajador en los términos del reglamento respectivo, el subsidio establecido en el artículo anterior se pagará a éste o a los Familiares Derechohabientes señalados en el orden del artículo 41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hospitalización o intervención quirúrgica se requiere el consentimiento expreso del enfermo o de algún familiar responsable, a menos que en los casos graves o de urgencia o cuando por la naturaleza de la enfermedad se imponga como indispensable esa medida. La hospitalización de menores de edad y demás incapaces, precisa el consentimiento de quienes ejerzan la patria potestad o la tutela o, en su defecto, del Ministerio Público o autoridad legalmente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suspenderá el pago del subsidio en caso de incumplimiento a la orden del Instituto de someterse el enfermo a hospitalización, o cuando se interrumpa el tratamiento sin la autorización deb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0" w:name="Artículo_39"/>
      <w:r>
        <w:rPr>
          <w:b/>
          <w:color w:val="000000"/>
          <w:sz w:val="20"/>
        </w:rPr>
        <w:t>Artículo 39</w:t>
      </w:r>
      <w:bookmarkEnd w:id="40"/>
      <w:r>
        <w:rPr>
          <w:b/>
          <w:color w:val="000000"/>
          <w:sz w:val="20"/>
        </w:rPr>
        <w:t>.</w:t>
      </w:r>
      <w:r>
        <w:rPr>
          <w:color w:val="000000"/>
          <w:sz w:val="20"/>
        </w:rPr>
        <w:t xml:space="preserve"> La mujer Trabajadora, la pensionada, la cónyuge del Trabajador o del Pensionado o, en su caso, la concubina de uno u otro, y la hija del Trabajador o Pensionado, soltera, menor de dieciocho años que dependa económicamente de éstos, según las condiciones del artículo siguiente, tendrán derecho a:</w:t>
      </w:r>
    </w:p>
    <w:p>
      <w:pPr>
        <w:pStyle w:val="Texto"/>
        <w:spacing w:lineRule="auto" w:line="240" w:before="0" w:after="0"/>
        <w:rPr>
          <w:color w:val="000000"/>
          <w:sz w:val="20"/>
        </w:rPr>
      </w:pPr>
      <w:r>
        <w:rPr>
          <w:color w:val="000000"/>
          <w:sz w:val="20"/>
        </w:rPr>
      </w:r>
    </w:p>
    <w:p>
      <w:pPr>
        <w:pStyle w:val="ROMANOS"/>
        <w:spacing w:lineRule="auto" w:line="240" w:before="0" w:after="0"/>
        <w:rPr/>
      </w:pPr>
      <w:r>
        <w:rPr>
          <w:rFonts w:cs="Arial"/>
          <w:b/>
          <w:sz w:val="20"/>
          <w:szCs w:val="20"/>
        </w:rPr>
        <w:t xml:space="preserve">I. </w:t>
        <w:tab/>
      </w:r>
      <w:r>
        <w:rPr>
          <w:rFonts w:cs="Arial"/>
          <w:sz w:val="20"/>
          <w:szCs w:val="20"/>
        </w:rPr>
        <w:t>Asistencia obstétrica necesaria a partir del día en que el Instituto certifique el estado de embarazo. La certificación señalará la fecha probable del parto para los efectos del artículo 28 de la Ley Federal de los Trabajadores al Servicio del Estado, reglamentaria del Apartado B del artículo 123 Constitucional;</w:t>
      </w:r>
    </w:p>
    <w:p>
      <w:pPr>
        <w:pStyle w:val="Texto"/>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rFonts w:cs="Arial"/>
          <w:sz w:val="20"/>
          <w:szCs w:val="20"/>
        </w:rPr>
      </w:pPr>
      <w:r>
        <w:rPr>
          <w:rFonts w:cs="Arial"/>
          <w:b/>
          <w:sz w:val="20"/>
          <w:szCs w:val="20"/>
          <w:lang w:eastAsia="es-MX"/>
        </w:rPr>
        <w:t>II.</w:t>
        <w:tab/>
      </w:r>
      <w:r>
        <w:rPr>
          <w:rFonts w:cs="Arial"/>
          <w:sz w:val="20"/>
          <w:szCs w:val="20"/>
          <w:lang w:eastAsia="es-MX"/>
        </w:rPr>
        <w:t>A la capacitación y fomento para la lactancia materna y amamantamiento, incentivando a que la leche materna sea alimento exclusivo durante seis meses y complementario hasta avanzado el segundo año de vida y ayuda para la lactancia cuando, según dictamen médico, exista incapacidad física o laboral para amamantar al hijo. Esta ayuda será proporcionada en especie, hasta por un lapso de seis meses con posterioridad al nacimiento, y se entregará a la madre o, a falta de esta, a la persona encargada de alimenta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ＭＳ 明朝" w:cs="Arial"/>
          <w:i/>
          <w:i/>
          <w:iCs/>
          <w:color w:val="0000FF"/>
          <w:sz w:val="20"/>
          <w:szCs w:val="20"/>
          <w:lang w:eastAsia="es-MX"/>
        </w:rPr>
      </w:pPr>
      <w:r>
        <w:rPr>
          <w:rFonts w:eastAsia="MS Mincho;ＭＳ 明朝" w:cs="Arial" w:ascii="Times New Roman" w:hAnsi="Times New Roman"/>
          <w:i/>
          <w:iCs/>
          <w:color w:val="0000FF"/>
          <w:sz w:val="20"/>
          <w:szCs w:val="20"/>
          <w:lang w:eastAsia="es-MX"/>
        </w:rPr>
      </w:r>
    </w:p>
    <w:p>
      <w:pPr>
        <w:pStyle w:val="ROMANOS"/>
        <w:spacing w:lineRule="auto" w:line="240" w:before="0" w:after="0"/>
        <w:rPr>
          <w:rFonts w:cs="Arial"/>
          <w:sz w:val="20"/>
          <w:szCs w:val="20"/>
        </w:rPr>
      </w:pPr>
      <w:r>
        <w:rPr>
          <w:rFonts w:cs="Arial"/>
          <w:b/>
          <w:sz w:val="20"/>
          <w:szCs w:val="20"/>
          <w:lang w:eastAsia="es-MX"/>
        </w:rPr>
        <w:t>III.</w:t>
        <w:tab/>
      </w:r>
      <w:r>
        <w:rPr>
          <w:rFonts w:cs="Arial"/>
          <w:sz w:val="20"/>
          <w:szCs w:val="20"/>
          <w:lang w:eastAsia="es-MX"/>
        </w:rPr>
        <w:t>Durante el período de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ＭＳ 明朝" w:cs="Arial"/>
          <w:i/>
          <w:i/>
          <w:iCs/>
          <w:color w:val="0000FF"/>
          <w:sz w:val="20"/>
          <w:szCs w:val="20"/>
          <w:lang w:eastAsia="es-MX"/>
        </w:rPr>
      </w:pPr>
      <w:r>
        <w:rPr>
          <w:rFonts w:eastAsia="MS Mincho;ＭＳ 明朝" w:cs="Arial" w:ascii="Times New Roman" w:hAnsi="Times New Roman"/>
          <w:i/>
          <w:iCs/>
          <w:color w:val="0000FF"/>
          <w:sz w:val="20"/>
          <w:szCs w:val="20"/>
          <w:lang w:eastAsia="es-MX"/>
        </w:rPr>
      </w:r>
    </w:p>
    <w:p>
      <w:pPr>
        <w:pStyle w:val="ROMANOS"/>
        <w:spacing w:lineRule="auto" w:line="240" w:before="0" w:after="0"/>
        <w:rPr/>
      </w:pPr>
      <w:r>
        <w:rPr>
          <w:rFonts w:cs="Arial"/>
          <w:b/>
          <w:sz w:val="20"/>
          <w:szCs w:val="20"/>
          <w:lang w:eastAsia="es-MX"/>
        </w:rPr>
        <w:t>IV.</w:t>
        <w:tab/>
      </w:r>
      <w:r>
        <w:rPr>
          <w:rFonts w:cs="Arial"/>
          <w:sz w:val="20"/>
          <w:szCs w:val="20"/>
          <w:lang w:eastAsia="es-MX"/>
        </w:rPr>
        <w:t>Con cargo al seguro de salud, una canastilla de maternidad, al nacer el hijo, cuyo costo será señalado periódicamente por el Instituto, mediante acuerdo de la Junt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4</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41" w:name="Artículo_40"/>
      <w:r>
        <w:rPr>
          <w:b/>
          <w:color w:val="000000"/>
          <w:sz w:val="20"/>
        </w:rPr>
        <w:t>Artículo 40</w:t>
      </w:r>
      <w:bookmarkEnd w:id="41"/>
      <w:r>
        <w:rPr>
          <w:b/>
          <w:color w:val="000000"/>
          <w:sz w:val="20"/>
        </w:rPr>
        <w:t>.</w:t>
      </w:r>
      <w:r>
        <w:rPr>
          <w:color w:val="000000"/>
          <w:sz w:val="20"/>
        </w:rPr>
        <w:t xml:space="preserve"> Para que la Trabajadora, Pensionada, cónyuge o hija menor de dieciocho años y soltera, o en su caso, la concubina, tengan derecho a las prestaciones que establece el artículo previo, será necesario que, durante los seis meses anteriores al parto, se hayan mantenido vigentes sus derechos o los del Trabajador o Pensionado del que se deriven estas pres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la Trabajadora no cumpla con el requisito de seis meses de antigüedad, la Dependencia o Entidad de su adscripción, cubrirá el costo del servicio de acuerdo con el tabulador que autoric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1"/>
      <w:r>
        <w:rPr>
          <w:b/>
          <w:color w:val="000000"/>
          <w:sz w:val="20"/>
        </w:rPr>
        <w:t>Artículo 41</w:t>
      </w:r>
      <w:bookmarkEnd w:id="42"/>
      <w:r>
        <w:rPr>
          <w:b/>
          <w:color w:val="000000"/>
          <w:sz w:val="20"/>
        </w:rPr>
        <w:t>.</w:t>
      </w:r>
      <w:r>
        <w:rPr>
          <w:color w:val="000000"/>
          <w:sz w:val="20"/>
        </w:rPr>
        <w:t xml:space="preserve"> También tendrán derecho a los servicios del seguro de salud en caso de enfermedad, los Familiares Derechohabientes del Trabajador o del Pensionado que en seguida se enumer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cónyuge, o a falta de éste, el varón o la mujer con quien, la Trabajadora o la Pensionada con relación al primero, o el Trabajador o el Pensionado, con relación a la segunda, ha vivido como si fuera su cónyuge durante los cinco años anteriores a la enfermedad o con quien tuviese uno o más hijos(as), siempre que ambos permanezcan libres de matrimonio. Si el Trabajador o Pensionado tiene varias concubinas o concubinarios, según sea el caso, ninguno de estos dos últimos sujetos tendrá derecho a recibir la pres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hijos menores de dieciocho años de ambos o de sólo uno de los cónyuges, siempre que dependan económicamente de alguno de ell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hijos solteros mayores de dieciocho años, hasta la edad de veinticinco, previa comprobación de que están realizando estudios de nivel medio superior o superior, de cualquier rama del conocimiento en planteles oficiales o reconocidos, y que no tengan un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hijos mayores de dieciocho años incapacitados física o psíquicamente, que no puedan trabajar para obtener su subsistencia, lo que se comprobará mediante certificado médico expedido por el Instituto y por los medios legales proced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ascendientes que dependan económicamente del Trabajador o Pensio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amiliares que se mencionan en este artículo tendrán el derecho que esta disposición establece si reúnen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Que el Trabajador o el Pensionado tenga derecho a los servicios de atención médica curativa y de maternidad, así como de rehabilitación física y menta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Que dichos familiares no tengan por sí mismos derecho a las prestaciones señaladas en el incis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3" w:name="Artículo_42"/>
      <w:r>
        <w:rPr>
          <w:b/>
          <w:color w:val="000000"/>
          <w:sz w:val="20"/>
        </w:rPr>
        <w:t>Artículo 42</w:t>
      </w:r>
      <w:bookmarkEnd w:id="43"/>
      <w:r>
        <w:rPr>
          <w:b/>
          <w:color w:val="000000"/>
          <w:sz w:val="20"/>
        </w:rPr>
        <w:t>.</w:t>
      </w:r>
      <w:r>
        <w:rPr>
          <w:color w:val="000000"/>
          <w:sz w:val="20"/>
        </w:rPr>
        <w:t xml:space="preserve"> El seguro de salud se financiará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n las siguientes Cuot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Una Cuota de dos punto setenta y cinco por ciento del Sueldo Básico para financiar al seguro de salud de los Trabajadores en activo y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Una Cuota de cero punto seiscientos veinticinco por ciento del Sueldo Básico para financiar al seguro de salud de los Pensionados y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n las siguientes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equivalente al siete punto trescientos setenta y cinco por ciento del Sueldo Básico financiará al seguro de salud de los Trabajadores en activo y su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equivalente al cero punto setenta y dos por ciento del Sueldo Básico para financiar el seguro de salud de los Pensionados y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trece punto nueve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os porcentajes incluyen gastos específicos de administración del seguro de salu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CONSERVACIÓN DE DERECH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4" w:name="Artículo_43"/>
      <w:r>
        <w:rPr>
          <w:b/>
          <w:color w:val="000000"/>
          <w:sz w:val="20"/>
        </w:rPr>
        <w:t>Artículo 43</w:t>
      </w:r>
      <w:bookmarkEnd w:id="44"/>
      <w:r>
        <w:rPr>
          <w:b/>
          <w:color w:val="000000"/>
          <w:sz w:val="20"/>
        </w:rPr>
        <w:t>.</w:t>
      </w:r>
      <w:r>
        <w:rPr>
          <w:color w:val="000000"/>
          <w:sz w:val="20"/>
        </w:rPr>
        <w:t xml:space="preserve"> El Trabajador dado de baja por cese, renuncia, terminación de la obra o del tiempo para los cuales haya sido designado, así como el que disfrute de licencia sin goce de sueldo, pero que haya prestado servicios ininterrumpidos inmediatamente antes de la separación, durante un mínimo de seis meses, conservará en los dos meses siguientes a la misma, el derecho a recibir los beneficios del seguro de salud establecidos en el Capítulo anterior. Del mismo derecho disfrutarán, en lo que proced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45" w:name="Artículo_44"/>
      <w:r>
        <w:rPr>
          <w:b/>
          <w:color w:val="000000"/>
          <w:sz w:val="20"/>
        </w:rPr>
        <w:t>Artículo 44</w:t>
      </w:r>
      <w:bookmarkEnd w:id="45"/>
      <w:r>
        <w:rPr>
          <w:b/>
          <w:color w:val="000000"/>
          <w:sz w:val="20"/>
        </w:rPr>
        <w:t>.</w:t>
      </w:r>
      <w:r>
        <w:rPr>
          <w:color w:val="000000"/>
          <w:sz w:val="20"/>
        </w:rPr>
        <w:t xml:space="preserve"> El derecho al goce de las Pensiones de cualquier naturaleza, comenzará desde el día en que el Trabajador o sus Familiares Derechohabientes cumplan con los requisitos establecidos en esta Ley para el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5"/>
      <w:r>
        <w:rPr>
          <w:b/>
          <w:color w:val="000000"/>
          <w:sz w:val="20"/>
        </w:rPr>
        <w:t>Artículo 45</w:t>
      </w:r>
      <w:bookmarkEnd w:id="46"/>
      <w:r>
        <w:rPr>
          <w:b/>
          <w:color w:val="000000"/>
          <w:sz w:val="20"/>
        </w:rPr>
        <w:t>.</w:t>
      </w:r>
      <w:r>
        <w:rPr>
          <w:color w:val="000000"/>
          <w:sz w:val="20"/>
        </w:rPr>
        <w:t xml:space="preserve"> En aquellos casos en que se dictamine procedente el otorgamiento de la Pensión, el Instituto estará obligado a otorgar la resolución en que conste el derecho a la misma en un plazo máximo de noventa días, contados a partir de la fecha en que reciba la solicitud con la totalidad de la documentación respectiva, así como la constancia de licencia prepensionaria, o en su caso, el aviso oficial de b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los términos señalados en el párrafo anterior no se ha otorgado la resolución, el Instituto estará obligado a efectuar el pago del cien por ciento del último Sueldo Básico del solicitante que estuviere separado definitivamente del servicio con cargo a sus gastos de administración, sin perjuicio de continuar el trámite para el otorgamiento de la resolución en que conste el derecho a Pensión y de que se finquen las responsabilidades en que hubieren incurrido los servidores públicos del Instituto y los de las Dependencias o Entidades que en los términos de las leyes aplicables estén obligados a proporcionar la información necesaria para integrar los expedientes respectivos, los cuales deberán restituir al Instituto las cantidades erogadas, así como sus acceso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6"/>
      <w:r>
        <w:rPr>
          <w:b/>
          <w:color w:val="000000"/>
          <w:sz w:val="20"/>
        </w:rPr>
        <w:t>Artículo 46</w:t>
      </w:r>
      <w:bookmarkEnd w:id="47"/>
      <w:r>
        <w:rPr>
          <w:b/>
          <w:color w:val="000000"/>
          <w:sz w:val="20"/>
        </w:rPr>
        <w:t>.</w:t>
      </w:r>
      <w:r>
        <w:rPr>
          <w:color w:val="000000"/>
          <w:sz w:val="20"/>
        </w:rPr>
        <w:t xml:space="preserve"> Cuando el Instituto hubiese realizado un pago indebido por omisión o error en el informe rendido por la Dependencia o Entidad, se resarcirá el propio Instituto con cargo al presupuesto de és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7"/>
      <w:r>
        <w:rPr>
          <w:b/>
          <w:color w:val="000000"/>
          <w:sz w:val="20"/>
        </w:rPr>
        <w:t>Artículo 47</w:t>
      </w:r>
      <w:bookmarkEnd w:id="48"/>
      <w:r>
        <w:rPr>
          <w:b/>
          <w:color w:val="000000"/>
          <w:sz w:val="20"/>
        </w:rPr>
        <w:t>.</w:t>
      </w:r>
      <w:r>
        <w:rPr>
          <w:color w:val="000000"/>
          <w:sz w:val="20"/>
        </w:rPr>
        <w:t xml:space="preserve"> Cuando un Pensionado reingresare al servicio activo, no podrá renunciar a la Pensión que le hubiere sido concedida para solicitar y obtener otra nueva, salvo el caso de inhabilitados que quedaren aptos para 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por invalidez e incapacidad total que reingresare al servicio activo deberá notificar al Instituto en un plazo no mayor a diez días hábiles, a efecto de que se suspenda temporalment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8"/>
      <w:r>
        <w:rPr>
          <w:b/>
          <w:color w:val="000000"/>
          <w:sz w:val="20"/>
        </w:rPr>
        <w:t>Artículo 48</w:t>
      </w:r>
      <w:bookmarkEnd w:id="49"/>
      <w:r>
        <w:rPr>
          <w:b/>
          <w:color w:val="000000"/>
          <w:sz w:val="20"/>
        </w:rPr>
        <w:t>.</w:t>
      </w:r>
      <w:r>
        <w:rPr>
          <w:color w:val="000000"/>
          <w:sz w:val="20"/>
        </w:rPr>
        <w:t xml:space="preserve"> Las Pensiones a que se refiere esta Ley son compatibles con el disfrute de otras Pensiones que se reciban con el carácter de Familiar Derechohab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9"/>
      <w:r>
        <w:rPr>
          <w:b/>
          <w:color w:val="000000"/>
          <w:sz w:val="20"/>
        </w:rPr>
        <w:t>Artículo 49</w:t>
      </w:r>
      <w:bookmarkEnd w:id="50"/>
      <w:r>
        <w:rPr>
          <w:b/>
          <w:color w:val="000000"/>
          <w:sz w:val="20"/>
        </w:rPr>
        <w:t>.</w:t>
      </w:r>
      <w:r>
        <w:rPr>
          <w:color w:val="000000"/>
          <w:sz w:val="20"/>
        </w:rPr>
        <w:t xml:space="preserve"> La edad y el parentesco de los Trabajadores y sus Familiares Derechohabientes se acreditará ante el Instituto conforme a los términos de la legislación civil aplicable, y la dependencia económica mediante informaciones testimoniales que ante autoridad judicial o administrativa se rindan o bien, con documentación que extiendan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50"/>
      <w:r>
        <w:rPr>
          <w:b/>
          <w:color w:val="000000"/>
          <w:sz w:val="20"/>
        </w:rPr>
        <w:t>Artículo 50</w:t>
      </w:r>
      <w:bookmarkEnd w:id="51"/>
      <w:r>
        <w:rPr>
          <w:b/>
          <w:color w:val="000000"/>
          <w:sz w:val="20"/>
        </w:rPr>
        <w:t>.</w:t>
      </w:r>
      <w:r>
        <w:rPr>
          <w:color w:val="000000"/>
          <w:sz w:val="20"/>
        </w:rPr>
        <w:t xml:space="preserve"> El Instituto podrá ordenar en cualquier tiempo, la verificación y autenticidad de los documentos y la justificación de los hechos que hayan servido de base para conceder una Pensión. Asimismo, se podrá solicitar al interesado o a las Dependencias o Entidades, la exhibición de los documentos que en su momento se pudieron haber presentado para acreditar la Pensión. Cuando se descubra que los documentos son falsos, el Instituto, con audiencia del interesado, procederá a la respectiva revisión y en su caso, denunciará los hechos al Ministerio Público para los efectos que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1"/>
      <w:r>
        <w:rPr>
          <w:b/>
          <w:color w:val="000000"/>
          <w:sz w:val="20"/>
        </w:rPr>
        <w:t>Artículo 51</w:t>
      </w:r>
      <w:bookmarkEnd w:id="52"/>
      <w:r>
        <w:rPr>
          <w:b/>
          <w:color w:val="000000"/>
          <w:sz w:val="20"/>
        </w:rPr>
        <w:t>.</w:t>
      </w:r>
      <w:r>
        <w:rPr>
          <w:color w:val="000000"/>
          <w:sz w:val="20"/>
        </w:rPr>
        <w:t xml:space="preserve"> Es nula toda enajenación, cesión o gravamen de las Pensiones que esta Ley establece. Las Pensiones devengadas o futuras, serán inembargables y sólo podrán ser afectadas para hacer efectiva la obligación de ministrar alimentos por mandamiento judicial y para exigir el pago de adeudos con el Instituto, con motivo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2"/>
      <w:r>
        <w:rPr>
          <w:b/>
          <w:color w:val="000000"/>
          <w:sz w:val="20"/>
        </w:rPr>
        <w:t>Artículo 52</w:t>
      </w:r>
      <w:bookmarkEnd w:id="53"/>
      <w:r>
        <w:rPr>
          <w:b/>
          <w:color w:val="000000"/>
          <w:sz w:val="20"/>
        </w:rPr>
        <w:t>.</w:t>
      </w:r>
      <w:r>
        <w:rPr>
          <w:color w:val="000000"/>
          <w:sz w:val="20"/>
        </w:rPr>
        <w:t xml:space="preserve"> El monto mensual mínimo de las Pensiones para el seguro de retiro, cesantía en edad avanzada y vejez será el señalado en el artículo 92 de esta Ley. Para el seguro de invalidez y vida, el monto mensual mínimo de las Pensiones será el previsto en el artículo 12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3"/>
      <w:r>
        <w:rPr>
          <w:b/>
          <w:color w:val="000000"/>
          <w:sz w:val="20"/>
        </w:rPr>
        <w:t>Artículo 53</w:t>
      </w:r>
      <w:bookmarkEnd w:id="54"/>
      <w:r>
        <w:rPr>
          <w:b/>
          <w:color w:val="000000"/>
          <w:sz w:val="20"/>
        </w:rPr>
        <w:t>.</w:t>
      </w:r>
      <w:r>
        <w:rPr>
          <w:color w:val="000000"/>
          <w:sz w:val="20"/>
        </w:rPr>
        <w:t xml:space="preserve"> Toda fracción de más de seis meses de servicios se considerará como año completo, para los efectos del otorgamiento de las Pen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4"/>
      <w:r>
        <w:rPr>
          <w:b/>
          <w:color w:val="000000"/>
          <w:sz w:val="20"/>
        </w:rPr>
        <w:t>Artículo 54</w:t>
      </w:r>
      <w:bookmarkEnd w:id="55"/>
      <w:r>
        <w:rPr>
          <w:b/>
          <w:color w:val="000000"/>
          <w:sz w:val="20"/>
        </w:rPr>
        <w:t>.</w:t>
      </w:r>
      <w:r>
        <w:rPr>
          <w:color w:val="000000"/>
          <w:sz w:val="20"/>
        </w:rPr>
        <w:t xml:space="preserve"> El Trabajador o sus Familiares Derechohabientes que adquieran el derecho a disfrutar de una Pensión proveniente de algún plan establecido por su Dependencia o Entidad, que haya sido autorizado y registrado por la Comisión Nacional del Sistema de Ahorro para el Retiro, debiendo cumplir los requisitos establecidos por ésta, tendrá derecho a que el PENSIONISSSTE o la Administradora que opere su Cuenta Individual, le entregue los recursos que la integran antes de cumplir las edades y tiempo de cotización establecidas en el Capítulo VI de esta Ley, situándolos en la entidad financiera que el Trabajador designe, a fin de adquirir una Renta vitalicia o bien entregándoselos en una sola exhibición, cuando la Pensión de que disfrute sea mayor al menos en un treinta por ciento a la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SEGURO DE RIESGOS DEL TRABAJ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56" w:name="Artículo_55"/>
      <w:r>
        <w:rPr>
          <w:b/>
          <w:color w:val="000000"/>
          <w:sz w:val="20"/>
        </w:rPr>
        <w:t>Artículo 55</w:t>
      </w:r>
      <w:bookmarkEnd w:id="56"/>
      <w:r>
        <w:rPr>
          <w:b/>
          <w:color w:val="000000"/>
          <w:sz w:val="20"/>
        </w:rPr>
        <w:t>.</w:t>
      </w:r>
      <w:r>
        <w:rPr>
          <w:color w:val="000000"/>
          <w:sz w:val="20"/>
        </w:rPr>
        <w:t xml:space="preserve"> Se establece el seguro de riesgos del trabajo en favor de los Trabajadores y, como consecuencia de ello, el Instituto se subrogará en la medida y términos de esta Ley, en las obligaciones de las Dependencias o Entidades, derivadas de la Ley Federal de los Trabajadores al Servicio del Estado, reglamentaria del Apartado B del artículo 123 Constitucional y de la Ley Federal del Trabajo, por cuanto a los mismos riesgos se refier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6"/>
      <w:r>
        <w:rPr>
          <w:b/>
          <w:color w:val="000000"/>
          <w:sz w:val="20"/>
        </w:rPr>
        <w:t>Artículo 56</w:t>
      </w:r>
      <w:bookmarkEnd w:id="57"/>
      <w:r>
        <w:rPr>
          <w:b/>
          <w:color w:val="000000"/>
          <w:sz w:val="20"/>
        </w:rPr>
        <w:t>.</w:t>
      </w:r>
      <w:r>
        <w:rPr>
          <w:color w:val="000000"/>
          <w:sz w:val="20"/>
        </w:rPr>
        <w:t xml:space="preserve"> Para los efectos de esta Ley, serán reputados como riesgos del trabajo los accidentes y enfermedades a que están expuestos los Trabajadores en el ejercicio o con motivo del trabajo.</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simismo, se consideran riesgos del trabajo las enfermedades señaladas por las leyes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iesgos del trabajo pueden producir:</w:t>
      </w:r>
    </w:p>
    <w:p>
      <w:pPr>
        <w:pStyle w:val="Texto"/>
        <w:spacing w:lineRule="auto" w:line="240" w:before="0" w:after="0"/>
        <w:rPr>
          <w:color w:val="000000"/>
          <w:sz w:val="20"/>
        </w:rPr>
      </w:pPr>
      <w:r>
        <w:rPr>
          <w:color w:val="000000"/>
          <w:sz w:val="20"/>
        </w:rPr>
      </w:r>
    </w:p>
    <w:p>
      <w:pPr>
        <w:pStyle w:val="Texto"/>
        <w:spacing w:lineRule="auto" w:line="240" w:before="0" w:after="0"/>
        <w:ind w:left="799" w:hanging="510"/>
        <w:rPr/>
      </w:pPr>
      <w:r>
        <w:rPr>
          <w:b/>
          <w:bCs/>
          <w:color w:val="000000"/>
          <w:sz w:val="20"/>
        </w:rPr>
        <w:t xml:space="preserve">I. </w:t>
        <w:tab/>
      </w:r>
      <w:r>
        <w:rPr>
          <w:color w:val="000000"/>
          <w:sz w:val="20"/>
        </w:rPr>
        <w:t>Incapacidad temporal, que es la pérdida de facultades o aptitudes que imposibilita parcial o totalmente a una persona para desempeñar su trabajo por algún tiempo;</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 </w:t>
        <w:tab/>
      </w:r>
      <w:r>
        <w:rPr>
          <w:color w:val="000000"/>
          <w:sz w:val="20"/>
        </w:rPr>
        <w:t>Incapacidad parcial, que es la disminución de las facultades o aptitudes de una persona para trabajar;</w:t>
      </w:r>
    </w:p>
    <w:p>
      <w:pPr>
        <w:pStyle w:val="Texto"/>
        <w:spacing w:lineRule="auto" w:line="240" w:before="0" w:after="0"/>
        <w:ind w:left="799" w:hanging="510"/>
        <w:rPr>
          <w:color w:val="000000"/>
          <w:sz w:val="20"/>
        </w:rPr>
      </w:pPr>
      <w:r>
        <w:rPr>
          <w:color w:val="000000"/>
          <w:sz w:val="20"/>
        </w:rPr>
      </w:r>
    </w:p>
    <w:p>
      <w:pPr>
        <w:pStyle w:val="Texto"/>
        <w:spacing w:lineRule="auto" w:line="240" w:before="0" w:after="0"/>
        <w:ind w:left="799" w:hanging="510"/>
        <w:rPr/>
      </w:pPr>
      <w:r>
        <w:rPr>
          <w:b/>
          <w:bCs/>
          <w:color w:val="000000"/>
          <w:sz w:val="20"/>
        </w:rPr>
        <w:t xml:space="preserve">III. </w:t>
        <w:tab/>
      </w:r>
      <w:r>
        <w:rPr>
          <w:bCs/>
          <w:color w:val="000000"/>
          <w:sz w:val="20"/>
        </w:rPr>
        <w:t>Incapacidad total, que es la pérdida de facultades o aptitudes de una persona que la imposibilita para desempeñar cualquier trabajo por el resto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
        <w:spacing w:lineRule="auto" w:line="240" w:before="0" w:after="0"/>
        <w:ind w:left="799" w:hanging="510"/>
        <w:rPr>
          <w:rFonts w:ascii="Times New Roman" w:hAnsi="Times New Roman" w:eastAsia="MS Mincho;ＭＳ 明朝" w:cs="Times New Roman"/>
          <w:b/>
          <w:b/>
          <w:bCs/>
          <w:i/>
          <w:i/>
          <w:iCs/>
          <w:color w:val="000000"/>
          <w:sz w:val="20"/>
          <w:lang w:val="es-MX"/>
        </w:rPr>
      </w:pPr>
      <w:r>
        <w:rPr>
          <w:rFonts w:eastAsia="MS Mincho;ＭＳ 明朝" w:cs="Times New Roman" w:ascii="Times New Roman" w:hAnsi="Times New Roman"/>
          <w:b/>
          <w:bCs/>
          <w:i/>
          <w:iCs/>
          <w:color w:val="000000"/>
          <w:sz w:val="20"/>
          <w:lang w:val="es-MX"/>
        </w:rPr>
      </w:r>
    </w:p>
    <w:p>
      <w:pPr>
        <w:pStyle w:val="Texto"/>
        <w:spacing w:lineRule="auto" w:line="240" w:before="0" w:after="0"/>
        <w:ind w:left="799" w:hanging="510"/>
        <w:rPr/>
      </w:pPr>
      <w:r>
        <w:rPr>
          <w:b/>
          <w:bCs/>
          <w:color w:val="000000"/>
          <w:sz w:val="20"/>
        </w:rPr>
        <w:t xml:space="preserve">IV. </w:t>
        <w:tab/>
      </w:r>
      <w:r>
        <w:rPr>
          <w:bCs/>
          <w:color w:val="000000"/>
          <w:sz w:val="20"/>
        </w:rPr>
        <w:t>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
        <w:spacing w:lineRule="auto" w:line="240" w:before="0" w:after="0"/>
        <w:ind w:left="799" w:hanging="510"/>
        <w:rPr>
          <w:rFonts w:ascii="Times New Roman" w:hAnsi="Times New Roman" w:eastAsia="MS Mincho;ＭＳ 明朝" w:cs="Times New Roman"/>
          <w:b/>
          <w:b/>
          <w:bCs/>
          <w:i/>
          <w:i/>
          <w:iCs/>
          <w:color w:val="000000"/>
          <w:sz w:val="20"/>
          <w:lang w:val="es-MX"/>
        </w:rPr>
      </w:pPr>
      <w:r>
        <w:rPr>
          <w:rFonts w:eastAsia="MS Mincho;ＭＳ 明朝" w:cs="Times New Roman" w:ascii="Times New Roman" w:hAnsi="Times New Roman"/>
          <w:b/>
          <w:bCs/>
          <w:i/>
          <w:iCs/>
          <w:color w:val="000000"/>
          <w:sz w:val="20"/>
          <w:lang w:val="es-MX"/>
        </w:rPr>
      </w:r>
    </w:p>
    <w:p>
      <w:pPr>
        <w:pStyle w:val="Texto"/>
        <w:spacing w:lineRule="auto" w:line="240" w:before="0" w:after="0"/>
        <w:ind w:left="799" w:hanging="510"/>
        <w:rPr/>
      </w:pPr>
      <w:r>
        <w:rPr>
          <w:b/>
          <w:bCs/>
          <w:color w:val="000000"/>
          <w:sz w:val="20"/>
        </w:rPr>
        <w:t xml:space="preserve">V. </w:t>
        <w:tab/>
      </w:r>
      <w:r>
        <w:rPr>
          <w:bCs/>
          <w:color w:val="000000"/>
          <w:sz w:val="20"/>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8" w:name="Artículo_57"/>
      <w:r>
        <w:rPr>
          <w:b/>
          <w:color w:val="000000"/>
          <w:sz w:val="20"/>
        </w:rPr>
        <w:t>Artículo 57</w:t>
      </w:r>
      <w:bookmarkEnd w:id="58"/>
      <w:r>
        <w:rPr>
          <w:b/>
          <w:color w:val="000000"/>
          <w:sz w:val="20"/>
        </w:rPr>
        <w:t>.</w:t>
      </w:r>
      <w:r>
        <w:rPr>
          <w:color w:val="000000"/>
          <w:sz w:val="20"/>
        </w:rPr>
        <w:t xml:space="preserve"> Las prestaciones en dinero que concede este Capítulo serán cubiertas íntegramente con la Aportación a cargo de las Dependencias y Entidades que señala la Sección III del mis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estaciones en especie que concede este Capítulo serán cubiertas íntegramente por el seguro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58"/>
      <w:r>
        <w:rPr>
          <w:b/>
          <w:color w:val="000000"/>
          <w:sz w:val="20"/>
        </w:rPr>
        <w:t>Artículo 58</w:t>
      </w:r>
      <w:bookmarkEnd w:id="59"/>
      <w:r>
        <w:rPr>
          <w:b/>
          <w:color w:val="000000"/>
          <w:sz w:val="20"/>
        </w:rPr>
        <w:t>.</w:t>
      </w:r>
      <w:r>
        <w:rPr>
          <w:color w:val="000000"/>
          <w:sz w:val="20"/>
        </w:rPr>
        <w:t xml:space="preserve"> Los riesgos del trabajo serán calificados técnicamente por el Instituto, de conformidad con el reglamento respectivo y demás disposiciones aplicables. En caso de desacuerdo con la calificación el afectado inconforme tendrá treinta días naturales para presentar por escrito ante el Instituto, su inconformidad avalada con un dictamen de un especialista en medicina del trabajo. En caso de desacuerdo entre la calificación del Instituto y el dictamen del especialista del afectado, el Instituto propondrá una terna de médicos especialistas en medicina del trabajo,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del especialista tercero resolverá en definitiva sobre la procedencia o no de la calific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9"/>
      <w:r>
        <w:rPr>
          <w:b/>
          <w:color w:val="000000"/>
          <w:sz w:val="20"/>
        </w:rPr>
        <w:t>Artículo 59</w:t>
      </w:r>
      <w:bookmarkEnd w:id="60"/>
      <w:r>
        <w:rPr>
          <w:b/>
          <w:color w:val="000000"/>
          <w:sz w:val="20"/>
        </w:rPr>
        <w:t>.</w:t>
      </w:r>
      <w:r>
        <w:rPr>
          <w:color w:val="000000"/>
          <w:sz w:val="20"/>
        </w:rPr>
        <w:t xml:space="preserve"> No se considerarán riesgos del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el accidente ocurre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el accidente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que sean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enfermedades o lesiones que presente el Trabajador consideradas como crónico degenerativas o congénitas y que no tengan relación con el riesgo de trabajo, aun cuando el Trabajador ignore tenerlas o se haya percatado de la existencia de éstas, al sufrir un riesgo del traba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60"/>
      <w:r>
        <w:rPr>
          <w:b/>
          <w:color w:val="000000"/>
          <w:sz w:val="20"/>
        </w:rPr>
        <w:t>Artículo 60</w:t>
      </w:r>
      <w:bookmarkEnd w:id="61"/>
      <w:r>
        <w:rPr>
          <w:b/>
          <w:color w:val="000000"/>
          <w:sz w:val="20"/>
        </w:rPr>
        <w:t>.</w:t>
      </w:r>
      <w:r>
        <w:rPr>
          <w:color w:val="000000"/>
          <w:sz w:val="20"/>
        </w:rPr>
        <w:t xml:space="preserve"> Para los efectos de este Capítulo, las Dependencias y Entidades deberán avisar por escrito al Instituto, dentro de los tres días siguientes al de su conocimiento, en los términos que señale el reglamento respectivo y demás disposiciones aplicables, los accidentes por riesgos del trabajo que hayan ocurrido. El Trabajador o sus familiares también podrán dar el aviso de referencia, así como el de presunción de la existencia de un riesgo d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de la Dependencia o Entidad que, teniendo a su cargo dar el aviso a que se refiere este artículo, omitiera hacerlo, se le fincarán las responsabilidades correspondientes en términos d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o sus Familiares Derechohabientes deberán solicitar al Instituto la calificación del probable riesgo de trabajo dentro de los treinta días hábiles siguientes a que haya ocurrido, en los términos que señale el reglamento respectivo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la solicitud de calificación, ni se reconocerá un riesgo del trabajo, si éste no hubiere sido notificado al Instituto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61"/>
      <w:r>
        <w:rPr>
          <w:b/>
          <w:color w:val="000000"/>
          <w:sz w:val="20"/>
        </w:rPr>
        <w:t>Artículo 61</w:t>
      </w:r>
      <w:bookmarkEnd w:id="62"/>
      <w:r>
        <w:rPr>
          <w:b/>
          <w:color w:val="000000"/>
          <w:sz w:val="20"/>
        </w:rPr>
        <w:t>.</w:t>
      </w:r>
      <w:r>
        <w:rPr>
          <w:color w:val="000000"/>
          <w:sz w:val="20"/>
        </w:rPr>
        <w:t xml:space="preserve"> El Trabajador que sufra un riesgo del trabajo tiene derecho a las siguientes prestaciones en especi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iagnóstico, asistencia médica, quirúrgica y farmacéut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 de hospit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paratos de prótesis y ortopedi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2"/>
      <w:r>
        <w:rPr>
          <w:b/>
          <w:color w:val="000000"/>
          <w:sz w:val="20"/>
        </w:rPr>
        <w:t>Artículo 62</w:t>
      </w:r>
      <w:bookmarkEnd w:id="63"/>
      <w:r>
        <w:rPr>
          <w:b/>
          <w:color w:val="000000"/>
          <w:sz w:val="20"/>
        </w:rPr>
        <w:t>.</w:t>
      </w:r>
      <w:r>
        <w:rPr>
          <w:color w:val="000000"/>
          <w:sz w:val="20"/>
        </w:rPr>
        <w:t xml:space="preserve"> En caso de riesgo del trabajo, el Trabajador tendrá derecho a las siguientes prestaciones en dine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l ser declarada una incapacidad temporal, se otorgará licencia con goce del cien por ciento del sueldo, cuando el riesgo del trabajo imposibilite al Trabajador para desempeñar sus labores. El pago se hará desde el primer día de incapacidad y será cubierto por las Dependencias o Entidades hasta que termine la incapacidad cuando ésta sea temporal, o bien hasta que se declare la incapacidad permanente d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la determinación de la incapacidad producida por riesgo del trabajo, se estará a lo dispuesto por la Ley Federal del Trabajo por lo que respecta a los exámenes trimestrales a que deberá someterse el Trabajador y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el plazo para que se determine si el Trabajador está apto para volver al servicio o bien procede declarar su incapacidad permanente, en cuyo caso se estará a lo dispuesto en las frac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l ser declarada una incapacidad parcial, se concederá al incapacitado una Pensión calculada conforme a la tabla de valuación de incapacidades de la Ley Federal del Trabajo, atendiendo al Sueldo Básico que percibía el Trabajador al ocurrir el riesgo y los aumentos posteriores que correspondan al empleo que desempeñaba hasta determinarse la Pensión. El tanto por ciento de la incapacidad se fijará entre el máximo y el mínimo establecido en la tabla de valuación mencionada, teniendo en cuenta la edad del Trabajador y la importancia de la incapacidad, según que sea absoluta para el ejercicio de su profesión u oficio aun cuando quede habilitado para dedicarse a otros, o si solamente hubiere disminuido la aptitud para su desempeño. Esta Pensión será pagada mediante la contratación de un Seguro de Pensión que le otorgue una Renta, en los términos de la fracción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abajador pueda dedicarse a otras funciones por que sólo haya disminuido parcialmente su capacidad para el desempeño de su trabajo, las Dependencias y Entidades podrán prever su cambio de actividad temporal, en tanto dure su rehabilitación. Si la pérdida funcional o física, de un órgano o miembro es definitiva, su actividad podrá ser otra de acuerdo con su 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monto de la Pensión anual resulta inferior al veinticinco por ciento del Salario Mínimo elevado al año, se pagará al Trabajador o Pensionado, en substitución de la misma, una indemnización equivalente a cinco anualidades de la Pensión que le hubiere correspondi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l ser declarada una incapacidad total, se concederá al incapacitado una Pensión vigente hasta que cumpla sesenta y cinco años, mediante la contratación de un Seguro de Pensión que le otorgue una Renta, igual al Sueldo Básico que venía disfrutando el Trabajador al presentarse el riesgo, cualquiera que sea el tiempo que hubiere estado en funciones.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nsionados por riesgos del trabajo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3"/>
      <w:r>
        <w:rPr>
          <w:b/>
          <w:color w:val="000000"/>
          <w:sz w:val="20"/>
        </w:rPr>
        <w:t>Artículo 63</w:t>
      </w:r>
      <w:bookmarkEnd w:id="64"/>
      <w:r>
        <w:rPr>
          <w:b/>
          <w:color w:val="000000"/>
          <w:sz w:val="20"/>
        </w:rPr>
        <w:t>.</w:t>
      </w:r>
      <w:r>
        <w:rPr>
          <w:color w:val="000000"/>
          <w:sz w:val="20"/>
        </w:rPr>
        <w:t xml:space="preserve"> El Trabajador contratará el Seguro de Pensión con la Aseguradora que elija, para gozar del beneficio de Pensión.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nta otorgada al Pensionado incapacitado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4"/>
      <w:r>
        <w:rPr>
          <w:b/>
          <w:color w:val="000000"/>
          <w:sz w:val="20"/>
        </w:rPr>
        <w:t>Artículo 64</w:t>
      </w:r>
      <w:bookmarkEnd w:id="65"/>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5"/>
      <w:r>
        <w:rPr>
          <w:b/>
          <w:color w:val="000000"/>
          <w:sz w:val="20"/>
        </w:rPr>
        <w:t>Artículo 65</w:t>
      </w:r>
      <w:bookmarkEnd w:id="66"/>
      <w:r>
        <w:rPr>
          <w:b/>
          <w:color w:val="000000"/>
          <w:sz w:val="20"/>
        </w:rPr>
        <w:t>.</w:t>
      </w:r>
      <w:r>
        <w:rPr>
          <w:color w:val="000000"/>
          <w:sz w:val="20"/>
        </w:rPr>
        <w:t xml:space="preserve"> Los Trabajadores que soliciten Pensión por riesgos del trabajo y los Pensionados por la misma causa, están obligados a someterse a los reconocimientos y tratamientos que el Instituto les prescriba y proporcione en cualquier tiempo, con el fin de aumentar o en su caso disminuir su cuantía y en su caso revocar la misma en virtud del estado físico que goce el pensionista, así como a las investigaciones y evaluaciones necesarias para verificar la vigencia de sus derechos por este concepto y, en caso de no hacerlo, no se tramitará su solicitud o se le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l pago de la Pensión sólo requerirá que el Instituto lo solicite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 Pensión o la tramitación de la solicitud se reanudará a partir de la fecha en que el Pensionado se someta al tratamiento médico, sin que haya lugar, en el primer caso, al reintegro de las prestaciones que dejó de percibir durante el tiempo que haya durado la suspensión. Asimismo, el Instituto solicitará a la Aseguradora que esté pagando la Renta contratada por el Pensionado,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6"/>
      <w:r>
        <w:rPr>
          <w:b/>
          <w:color w:val="000000"/>
          <w:sz w:val="20"/>
        </w:rPr>
        <w:t>Artículo 66</w:t>
      </w:r>
      <w:bookmarkEnd w:id="67"/>
      <w:r>
        <w:rPr>
          <w:b/>
          <w:color w:val="000000"/>
          <w:sz w:val="20"/>
        </w:rPr>
        <w:t>.</w:t>
      </w:r>
      <w:r>
        <w:rPr>
          <w:color w:val="000000"/>
          <w:sz w:val="20"/>
        </w:rPr>
        <w:t xml:space="preserve"> La Pensión por incapacidad parcial podrá ser revocada cuando el Trabajador se recupere de las secuelas que deje el riesgo del trabajo, previa valoración que se le realice en términos del artículo anterior. En este supuesto, el Trabajador continuará laborando, y el único efecto será la cancelación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incapacidad total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el riesgo.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tificará la revocación de la Pensión por escrito a la Asegurador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Trabajador no fuere restituido a su empleo o no se le asignara otro en los términos del párrafo segund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En caso de desaparición por actos delincuenciales y la persona sea localizada con vida, podrá recuperar sus derecho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8" w:name="Artículo_67"/>
      <w:r>
        <w:rPr>
          <w:b/>
          <w:sz w:val="20"/>
          <w:szCs w:val="20"/>
        </w:rPr>
        <w:t>Artículo 67</w:t>
      </w:r>
      <w:bookmarkEnd w:id="68"/>
      <w:r>
        <w:rPr>
          <w:b/>
          <w:sz w:val="20"/>
          <w:szCs w:val="20"/>
        </w:rPr>
        <w:t>.</w:t>
      </w:r>
      <w:r>
        <w:rPr>
          <w:sz w:val="20"/>
          <w:szCs w:val="20"/>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Familiares Derechohabientes elegirán la Aseguradora con la que deseen contratar su Seguro de Pensión con los recursos relativos al Monto Constitutivo de la Pensión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Por lo que se refiere a los recursos de la Cuenta Individual del Trabajador fallecido, o desaparecido por actos delincuenciales, sus Familiares Derechohabientes podrán optar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bCs/>
          <w:color w:val="000000"/>
          <w:sz w:val="20"/>
        </w:rPr>
        <w:t xml:space="preserve">I.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tratar Rentas por una cuantí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Artículo_68"/>
      <w:r>
        <w:rPr>
          <w:b/>
          <w:color w:val="000000"/>
          <w:sz w:val="20"/>
        </w:rPr>
        <w:t>Artículo 68</w:t>
      </w:r>
      <w:bookmarkEnd w:id="69"/>
      <w:r>
        <w:rPr>
          <w:b/>
          <w:color w:val="000000"/>
          <w:sz w:val="20"/>
        </w:rPr>
        <w:t>.</w:t>
      </w:r>
      <w:r>
        <w:rPr>
          <w:color w:val="000000"/>
          <w:sz w:val="20"/>
        </w:rPr>
        <w:t xml:space="preserve"> Cuando fallezca un Pensionado por incapacidad permanente, total o parcial, se aplicarán las siguientes reg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i el fallecimiento se produce como consecuencia directa de la causa que originó la incapacidad, a los sujetos señalados en la sección de Pensión por causa de muerte del seguro de invalidez y vida en el orden que la misma establece, se les otorgará en conjunto una Pensión equivalente al cien por ciento de la que venía disfrutando el Pensionado a cuyo efecto, el Instituto entregará el Monto Constitutivo a la Aseguradora que elijan los Familiares Derechohabientes para el pago de la Renta correspondien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muerte es originada por causas ajenas a las que dieron origen a la incapacidad permanente, sea total o parcial, se entregará a los familiares señalados por esta Ley y en su orden, el importe de seis meses de la Pensión asignada al Pensionado con cargo a la Renta que hubiere sido contratada por el Instituto para el Pensionado, sin perjuicio del derecho de disfrutar la Pensión que en su caso les otorgu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lo que se refiere a los recursos de la Cuenta Individual del Pensionado fallecido, sus Familiares Derechohabientes podrán optar p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Retirarlos en una sola exhibición,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Contratar Rentas por una cuantía mayor.</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0" w:name="Artículo_69"/>
      <w:r>
        <w:rPr>
          <w:b/>
          <w:color w:val="000000"/>
          <w:sz w:val="20"/>
        </w:rPr>
        <w:t>Artículo 69</w:t>
      </w:r>
      <w:bookmarkEnd w:id="70"/>
      <w:r>
        <w:rPr>
          <w:b/>
          <w:color w:val="000000"/>
          <w:sz w:val="20"/>
        </w:rPr>
        <w:t>.</w:t>
      </w:r>
      <w:r>
        <w:rPr>
          <w:color w:val="000000"/>
          <w:sz w:val="20"/>
        </w:rPr>
        <w:t xml:space="preserve"> La seguridad y salud en el trabajo, en las Dependencias y Entidades, se normará por la legislación aplicable, así como por las disposiciones que en esta materia se fijen en las Condiciones Generales de Trabajo o los Contratos Colectivos que rijan la relación laboral en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0"/>
      <w:r>
        <w:rPr>
          <w:b/>
          <w:color w:val="000000"/>
          <w:sz w:val="20"/>
        </w:rPr>
        <w:t>Artículo 70</w:t>
      </w:r>
      <w:bookmarkEnd w:id="71"/>
      <w:r>
        <w:rPr>
          <w:b/>
          <w:color w:val="000000"/>
          <w:sz w:val="20"/>
        </w:rPr>
        <w:t>.</w:t>
      </w:r>
      <w:r>
        <w:rPr>
          <w:color w:val="000000"/>
          <w:sz w:val="20"/>
        </w:rPr>
        <w:t xml:space="preserve"> Para la división de la Pensión derivada de este Capítulo, entre los familiares del Trabajador, así como en cuanto a la asignación de la Pensión para el viudo, concubinario, hijos, ascendientes, o quien, en su caso, tenga derecho a la ministración de alimentos, se estará a lo previsto en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71"/>
      <w:r>
        <w:rPr>
          <w:b/>
          <w:color w:val="000000"/>
          <w:sz w:val="20"/>
        </w:rPr>
        <w:t>Artículo 71</w:t>
      </w:r>
      <w:bookmarkEnd w:id="72"/>
      <w:r>
        <w:rPr>
          <w:b/>
          <w:color w:val="000000"/>
          <w:sz w:val="20"/>
        </w:rPr>
        <w:t>.</w:t>
      </w:r>
      <w:r>
        <w:rPr>
          <w:color w:val="000000"/>
          <w:sz w:val="20"/>
        </w:rPr>
        <w:t xml:space="preserve"> Las Dependencias y Entidades estarán obligadas a realizar acciones de carácter preventivo con objeto de abatir la incidencia de las enfermedades y accidentes del trabajo. El Instituto se coordinará con las Dependencias, Entidades, organismos e instituciones que considere necesarios para la elaboración de programas y el desarrollo de campañas tendientes a prevenir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evaluar la actuación de las Dependencias y Entidades en materia de seguridad y salud en el trabajo a efecto de emitir recomendaciones que se estimen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xista una relación directa entre un accidente de trabajo y el incumplimiento de la Dependencia o Entidad de una acción preventiva, el Instituto deberá dar aviso a la Secretaría del Trabajo y Previsión Social y a la Secretaría de la Función Pública para efectos de la aplicación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Dependencias y Entidades, durante el ejercicio fiscal respectivo, cuenten con recursos presupuestarios asignados a los programas y campañas y no hayan llevado a cabo las acciones a que éstos se refieren, el Instituto informará de esto a la Secretaría de Hacienda y Crédito Público para que se realicen los ajustes presupuestarios que, en su caso,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2"/>
      <w:r>
        <w:rPr>
          <w:b/>
          <w:color w:val="000000"/>
          <w:sz w:val="20"/>
        </w:rPr>
        <w:t>Artículo 72</w:t>
      </w:r>
      <w:bookmarkEnd w:id="73"/>
      <w:r>
        <w:rPr>
          <w:b/>
          <w:color w:val="000000"/>
          <w:sz w:val="20"/>
        </w:rPr>
        <w:t>.</w:t>
      </w:r>
      <w:r>
        <w:rPr>
          <w:color w:val="000000"/>
          <w:sz w:val="20"/>
        </w:rPr>
        <w:t xml:space="preserve"> Las Dependencias y Entidades deb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levar a cabo y, en su caso, facilitar la realización de estudios e investigaciones sobre las posibles causas de accidentes y enfermedades de trabajo y adoptar medidas adecuadas para su contro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formar al Instituto sobre la ocurrencia de accidentes o enfermedades de trabajo de su ámbito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rcionar al Instituto datos e informes para la elaboración de estadísticas sobr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ifundir e implantar en su ámbito de competencia, las normas preventivas de accidentes y enfermedades de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Integrar y operar con regularidad las Comisiones de Seguridad y Salud en el Trabajo brindando las facilidades necesarias a sus integrantes para el adecuado desarrollo de su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aborar, con base en los lineamientos que para tal efecto emita el Instituto, su programa de prevención de enfermedades y accidentes del trabajo, así como implantarlo conforme a las disposiciones que establez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Capacitar a los Trabajadores sobre la prevención de enfermedades y accidentes del trabajo, atendiendo a la naturaleza de las actividades que se llevan a cabo en los centros de trabaj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levar a cabo aquellas otras acciones que se establezcan en los reglamento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3"/>
      <w:r>
        <w:rPr>
          <w:b/>
          <w:color w:val="000000"/>
          <w:sz w:val="20"/>
        </w:rPr>
        <w:t>Artículo 73</w:t>
      </w:r>
      <w:bookmarkEnd w:id="74"/>
      <w:r>
        <w:rPr>
          <w:b/>
          <w:color w:val="000000"/>
          <w:sz w:val="20"/>
        </w:rPr>
        <w:t>.</w:t>
      </w:r>
      <w:r>
        <w:rPr>
          <w:color w:val="000000"/>
          <w:sz w:val="20"/>
        </w:rPr>
        <w:t xml:space="preserve"> Corresponde al Instituto promover la integración y funcionamiento de las Comisiones de Seguridad y Salud en los centros de trabajo de las Dependencias y Entidades y, a las propias comisiones, atender las recomendaciones que el Instituto formule en materia de seguridad y salud en el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asimismo, promover la integración y funcionamiento de una Comisión Consultiva Nacional y de Comisiones Consultivas de las Entidades Federativas de Seguridad y Salud en el Trabajo del Sector Públic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5" w:name="Artículo_74"/>
      <w:r>
        <w:rPr>
          <w:b/>
          <w:color w:val="000000"/>
          <w:sz w:val="20"/>
        </w:rPr>
        <w:t>Artículo 74</w:t>
      </w:r>
      <w:bookmarkEnd w:id="75"/>
      <w:r>
        <w:rPr>
          <w:b/>
          <w:color w:val="000000"/>
          <w:sz w:val="20"/>
        </w:rPr>
        <w:t>.</w:t>
      </w:r>
      <w:r>
        <w:rPr>
          <w:color w:val="000000"/>
          <w:sz w:val="20"/>
        </w:rPr>
        <w:t xml:space="preserve"> La cuantía de las Pensiones por incapacidad parcial o total permanente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nsiones a los Familiares Derechohabientes del Trabajador por riesgos del trabajo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6" w:name="Artículo_75"/>
      <w:r>
        <w:rPr>
          <w:b/>
          <w:color w:val="000000"/>
          <w:sz w:val="20"/>
        </w:rPr>
        <w:t>Artículo 75</w:t>
      </w:r>
      <w:bookmarkEnd w:id="76"/>
      <w:r>
        <w:rPr>
          <w:b/>
          <w:color w:val="000000"/>
          <w:sz w:val="20"/>
        </w:rPr>
        <w:t>.</w:t>
      </w:r>
      <w:r>
        <w:rPr>
          <w:color w:val="000000"/>
          <w:sz w:val="20"/>
        </w:rPr>
        <w:t xml:space="preserve"> Las Dependencias y Entidades cubrirán una Aportación de cero punto setenta y cinco por ciento del Sueldo Básico por el seguro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w:t>
      </w:r>
    </w:p>
    <w:p>
      <w:pPr>
        <w:pStyle w:val="Texto"/>
        <w:spacing w:lineRule="auto" w:line="240" w:before="0" w:after="0"/>
        <w:ind w:hanging="0"/>
        <w:jc w:val="center"/>
        <w:rPr>
          <w:b/>
          <w:b/>
          <w:color w:val="000000"/>
          <w:sz w:val="22"/>
        </w:rPr>
      </w:pPr>
      <w:r>
        <w:rPr>
          <w:b/>
          <w:color w:val="000000"/>
          <w:sz w:val="22"/>
        </w:rPr>
        <w:t>SEGURO DE RETIRO, CESANTÍA EN EDAD AVANZADA Y VEJEZ</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77" w:name="Artículo_76"/>
      <w:r>
        <w:rPr>
          <w:b/>
          <w:color w:val="000000"/>
          <w:sz w:val="20"/>
        </w:rPr>
        <w:t>Artículo 76</w:t>
      </w:r>
      <w:bookmarkEnd w:id="77"/>
      <w:r>
        <w:rPr>
          <w:b/>
          <w:color w:val="000000"/>
          <w:sz w:val="20"/>
        </w:rPr>
        <w:t>.</w:t>
      </w:r>
      <w:r>
        <w:rPr>
          <w:color w:val="000000"/>
          <w:sz w:val="20"/>
        </w:rPr>
        <w:t xml:space="preserve"> Para los efectos del seguro a que se refiere este Capítulo, es derecho de todo Trabajador contar con una Cuenta Individual operada por el PENSIONISSSTE o por una Administradora que elija libremente. La Cuenta Individual se integrará por las Subcuentas: de retiro, cesantía en edad avanzada y vejez, del Fondo de la Vivienda, de ahorro solidario, de aportaciones complementarias de retiro, de aportaciones voluntarias y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que coticen simultánea o sucesivamente al Instituto y al IMSS deberán acumular los recursos del seguro de retiro, cesantía en edad avanzada y vejez de ambos regímenes en una misma Cuenta Individual. Lo anterior, sin perjuicio de que se identifiquen por separado mediante Subcuent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cotización simultánea o sucesiva en el Instituto y en otros sistemas de seguridad social, la acumulación de recursos seguirá los criterios y mecanismos fijados en el convenio de portabilidad que, en su caso, se suscrib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7"/>
      <w:r>
        <w:rPr>
          <w:b/>
          <w:color w:val="000000"/>
          <w:sz w:val="20"/>
        </w:rPr>
        <w:t>Artículo 77</w:t>
      </w:r>
      <w:bookmarkEnd w:id="78"/>
      <w:r>
        <w:rPr>
          <w:b/>
          <w:color w:val="000000"/>
          <w:sz w:val="20"/>
        </w:rPr>
        <w:t>.</w:t>
      </w:r>
      <w:r>
        <w:rPr>
          <w:color w:val="000000"/>
          <w:sz w:val="20"/>
        </w:rPr>
        <w:t xml:space="preserve"> Durante el tiempo en que el Trabajador deje de estar sujeto a una relación laboral, éste tendrá derecho 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alizar depósitos a su Cuenta Individua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tirar de su Subcuenta de retiro, cesantía en edad avanzada y vejez, la cantidad que resulte menor entre setenta y cinco días de su propio Sueldo Básico de los últimos cinco años, o el diez por ciento del saldo de la propia Subcuenta, a partir del cuadragésimo sexto día natural contado desde el día en que quedó desemple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erecho consignado en esta fracción, sólo podrán ejercerlo los Trabajadores, que acrediten con los estados de cuenta correspondientes, no haber efectuado retiros durante los cinco años inmediatos anteriores a la fecha citada. El Trabajador deberá presentar la solicitu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8"/>
      <w:r>
        <w:rPr>
          <w:b/>
          <w:color w:val="000000"/>
          <w:sz w:val="20"/>
        </w:rPr>
        <w:t>Artículo 78</w:t>
      </w:r>
      <w:bookmarkEnd w:id="79"/>
      <w:r>
        <w:rPr>
          <w:b/>
          <w:color w:val="000000"/>
          <w:sz w:val="20"/>
        </w:rPr>
        <w:t>.</w:t>
      </w:r>
      <w:r>
        <w:rPr>
          <w:color w:val="000000"/>
          <w:sz w:val="20"/>
        </w:rPr>
        <w:t xml:space="preserve">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los beneficiarios legales y sustitutos, dicha entrega se hará en el orden de prelación previsto en el artículo 501 de la Ley Federal del Trabajo. Cualquier conflicto deberá ser resuelto ante el Tribunal Federal de Conciliación y Arbitraj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78_Bis"/>
      <w:r>
        <w:rPr>
          <w:b/>
          <w:sz w:val="20"/>
          <w:szCs w:val="20"/>
        </w:rPr>
        <w:t>Artículo 78 Bis</w:t>
      </w:r>
      <w:bookmarkEnd w:id="80"/>
      <w:r>
        <w:rPr>
          <w:b/>
          <w:sz w:val="20"/>
          <w:szCs w:val="20"/>
        </w:rPr>
        <w:t xml:space="preserve">. </w:t>
      </w:r>
      <w:r>
        <w:rPr>
          <w:sz w:val="20"/>
          <w:szCs w:val="20"/>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81" w:name="Artículo_79"/>
      <w:r>
        <w:rPr>
          <w:b/>
          <w:color w:val="000000"/>
          <w:sz w:val="20"/>
        </w:rPr>
        <w:t>Artículo 79</w:t>
      </w:r>
      <w:bookmarkEnd w:id="81"/>
      <w:r>
        <w:rPr>
          <w:b/>
          <w:color w:val="000000"/>
          <w:sz w:val="20"/>
        </w:rPr>
        <w:t>.</w:t>
      </w:r>
      <w:r>
        <w:rPr>
          <w:color w:val="000000"/>
          <w:sz w:val="20"/>
        </w:rPr>
        <w:t xml:space="preserve"> Los Pensionados por retiro, cesantía en edad avanzada o de vejez, que reingresen al régimen obligatorio abrirán una nueva Cuenta Individual, en el PENSIONISSSTE o en la Administradora que elijan. Una vez al año, en el mismo mes calendario en el que adquirió el derecho a la Pensión, podrá el Trabajador transferir a la Aseguradora, al PENSIONISSSTE, o a la Administradora que le estuviera pagando su Pensión, el saldo acumulado de su Cuenta Individual, conviniendo el incremento en la Renta vitalicia o Retiros Programados que se le esté cubrie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80"/>
      <w:r>
        <w:rPr>
          <w:b/>
          <w:color w:val="000000"/>
          <w:sz w:val="20"/>
        </w:rPr>
        <w:t>Artículo 80</w:t>
      </w:r>
      <w:bookmarkEnd w:id="82"/>
      <w:r>
        <w:rPr>
          <w:b/>
          <w:color w:val="000000"/>
          <w:sz w:val="20"/>
        </w:rPr>
        <w:t>.</w:t>
      </w:r>
      <w:r>
        <w:rPr>
          <w:color w:val="000000"/>
          <w:sz w:val="20"/>
        </w:rPr>
        <w:t xml:space="preserve"> Los Trabajadores tendrán derecho a un seguro de retiro antes de cumplir las edades y tiempo de cotización establecidas en el presente Capítulo, siempre y cuando la Pensión que se le calcule en el sistema de Renta vitalicia sea superior en más del treinta por ciento a la Pensión Garantizada, una vez cubierta la prima del Seguro de Sobrevivencia para sus Familiares Derechohabientes. La Renta vitalicia se actualizará anualmente en el mes de febrero conforme a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tendrá derecho a recibir el excedente de los recursos acumulados en su Cuenta Individual en una o varias exhibiciones, solamente si la Pensión que se le otorgue es superior en más del treinta por ciento a la Pensión Garantizada, una vez cubierta la prima del Seguro de Sobrevivencia para sus Familiares Derechohabientes. La disposición de la cuenta así como de sus rendimientos estará exenta del pago de con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ejercer el derecho a que se refiere este artículo, el Trabajador podrá acumular los recursos de la Subcuenta de retiro, cesantía en edad avanzada y vejez aportados bajo cualquier régimen, los de la Subcuenta de ahorro solidario, los de la Subcuenta de aportaciones complementarias de retiro, los de la Subcuenta de aportaciones voluntarias y los de la Subcuenta de ahorro a largo plaz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Trabajador Pensionado en los términos de este artículo, tendrá derecho a recibir servicios del seguro de salud por parte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1"/>
      <w:r>
        <w:rPr>
          <w:b/>
          <w:color w:val="000000"/>
          <w:sz w:val="20"/>
        </w:rPr>
        <w:t>Artículo 81</w:t>
      </w:r>
      <w:bookmarkEnd w:id="83"/>
      <w:r>
        <w:rPr>
          <w:b/>
          <w:color w:val="000000"/>
          <w:sz w:val="20"/>
        </w:rPr>
        <w:t>.</w:t>
      </w:r>
      <w:r>
        <w:rPr>
          <w:color w:val="000000"/>
          <w:sz w:val="20"/>
        </w:rPr>
        <w:t xml:space="preserve"> Con cargo a los recursos acumulados de la Cuenta Individual del Trabajador, el Pensionado por cesantía en edad avanzada o vejez adquirirá en favor de sus Familiares Derechohabientes, en el momento de otorgarse la Pensión, un Seguro de Sobrevivencia, en los términos que al efecto determine la Comisión Nacional de Seguros y Fianzas, oyendo a la Comisión Nacional del Sistema de Ahorro para el Retiro, en las mismas condiciones que para tal efecto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2"/>
      <w:r>
        <w:rPr>
          <w:b/>
          <w:color w:val="000000"/>
          <w:sz w:val="20"/>
        </w:rPr>
        <w:t>Artículo 82</w:t>
      </w:r>
      <w:bookmarkEnd w:id="84"/>
      <w:r>
        <w:rPr>
          <w:b/>
          <w:color w:val="000000"/>
          <w:sz w:val="20"/>
        </w:rPr>
        <w:t>.</w:t>
      </w:r>
      <w:r>
        <w:rPr>
          <w:color w:val="000000"/>
          <w:sz w:val="20"/>
        </w:rPr>
        <w:t xml:space="preserve"> La disposición que realice el Trabajador de los recursos de su Cuenta Individual por cualquiera de los supuestos previstos por esta Ley, disminuirá en igual proporción a los años de cotización efectu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mencionada disminución se calculará dividiendo el monto acumulado de los recursos de la Cuenta Individual entre el número de años cotizados hasta el momento de realizarse la disposición de dichos recursos. El monto retirado se dividirá entre el cociente resultante de la anterior operación. El resultado se le restará a los años cotiz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3"/>
      <w:r>
        <w:rPr>
          <w:b/>
          <w:color w:val="000000"/>
          <w:sz w:val="20"/>
        </w:rPr>
        <w:t>Artículo 83</w:t>
      </w:r>
      <w:bookmarkEnd w:id="85"/>
      <w:r>
        <w:rPr>
          <w:b/>
          <w:color w:val="000000"/>
          <w:sz w:val="20"/>
        </w:rPr>
        <w:t>.</w:t>
      </w:r>
      <w:r>
        <w:rPr>
          <w:color w:val="000000"/>
          <w:sz w:val="20"/>
        </w:rPr>
        <w:t xml:space="preserve"> Los recursos depositados en la Cuenta Individual de cada Trabajador son propiedad de éste con las modalidades que se establecen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 Subcuenta de retiro, cesantía en edad avanzada y vejez y en la Subcuenta de ahorro solidario serán inembarg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s Subcuentas de aportaciones voluntarias, complementarias de retiro y de ahorro a largo plazo serán inembargables hasta por un monto equivalente a veinte veces el Salario Mínimo elevado al año por cada Subcuenta, por el importe excedente a esta cantidad se podrá trabar embarg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Pensión por Cesantía en Edad Avan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86" w:name="Artículo_84"/>
      <w:r>
        <w:rPr>
          <w:b/>
          <w:color w:val="000000"/>
          <w:sz w:val="20"/>
        </w:rPr>
        <w:t>Artículo 84</w:t>
      </w:r>
      <w:bookmarkEnd w:id="86"/>
      <w:r>
        <w:rPr>
          <w:b/>
          <w:color w:val="000000"/>
          <w:sz w:val="20"/>
        </w:rPr>
        <w:t>.</w:t>
      </w:r>
      <w:r>
        <w:rPr>
          <w:color w:val="000000"/>
          <w:sz w:val="20"/>
        </w:rPr>
        <w:t xml:space="preserve"> Para los efectos de esta Ley, existe cesantía en edad avanzada cuando el Trabajador quede privado de trabajo a partir de los sesenta años de 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gozar de las prestaciones de cesantía en edad avanzada se requiere que el Trabajador tenga un mínimo de veinticinco años de cotización reconocidos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cesante que tenga sesenta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5"/>
      <w:r>
        <w:rPr>
          <w:b/>
          <w:color w:val="000000"/>
          <w:sz w:val="20"/>
        </w:rPr>
        <w:t>Artículo 85</w:t>
      </w:r>
      <w:bookmarkEnd w:id="87"/>
      <w:r>
        <w:rPr>
          <w:b/>
          <w:color w:val="000000"/>
          <w:sz w:val="20"/>
        </w:rPr>
        <w:t>.</w:t>
      </w:r>
      <w:r>
        <w:rPr>
          <w:color w:val="000000"/>
          <w:sz w:val="20"/>
        </w:rPr>
        <w:t xml:space="preserve"> La contingencia consistente en la cesantía en edad avanzada, obliga al Instituto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6"/>
      <w:r>
        <w:rPr>
          <w:b/>
          <w:color w:val="000000"/>
          <w:sz w:val="20"/>
        </w:rPr>
        <w:t>Artículo 86</w:t>
      </w:r>
      <w:bookmarkEnd w:id="88"/>
      <w:r>
        <w:rPr>
          <w:b/>
          <w:color w:val="000000"/>
          <w:sz w:val="20"/>
        </w:rPr>
        <w:t>.</w:t>
      </w:r>
      <w:r>
        <w:rPr>
          <w:color w:val="000000"/>
          <w:sz w:val="20"/>
        </w:rPr>
        <w:t xml:space="preserve"> El derecho al goce de la Pensión por cesantía en edad avanzada comenzará desde el día en que el Trabajador cumpla con los requisitos señalados en esta Sección, siempre que solicite el otorgamiento de dicha Pensión y acredite haber quedado privado de trabajo, si no fue recibido en el Instituto el aviso de baj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7"/>
      <w:r>
        <w:rPr>
          <w:b/>
          <w:color w:val="000000"/>
          <w:sz w:val="20"/>
        </w:rPr>
        <w:t>Artículo 87</w:t>
      </w:r>
      <w:bookmarkEnd w:id="89"/>
      <w:r>
        <w:rPr>
          <w:b/>
          <w:color w:val="000000"/>
          <w:sz w:val="20"/>
        </w:rPr>
        <w:t>.</w:t>
      </w:r>
      <w:r>
        <w:rPr>
          <w:color w:val="000000"/>
          <w:sz w:val="20"/>
        </w:rPr>
        <w:t xml:space="preserve"> Los Trabajadores que reúnan los requisitos establecidos en esta Sección podrán disponer de su Cuenta Individual con el objeto de disfrutar de una Pensión de cesantía en edad avanzada. Para tal propósito podrán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l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que opte por la alternativa prevista en la fracción II podrá, en cualquier momento, contratar una Renta vitalicia de acuerdo con lo dispuesto en la fracción I. El Pensionado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Pensión por Vej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0" w:name="Artículo_88"/>
      <w:r>
        <w:rPr>
          <w:b/>
          <w:color w:val="000000"/>
          <w:sz w:val="20"/>
        </w:rPr>
        <w:t>Artículo 88</w:t>
      </w:r>
      <w:bookmarkEnd w:id="90"/>
      <w:r>
        <w:rPr>
          <w:b/>
          <w:color w:val="000000"/>
          <w:sz w:val="20"/>
        </w:rPr>
        <w:t>.</w:t>
      </w:r>
      <w:r>
        <w:rPr>
          <w:color w:val="000000"/>
          <w:sz w:val="20"/>
        </w:rPr>
        <w:t xml:space="preserve"> El seguro de vejez da derecho al Trabajador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guro de salud, en los términos del Capítulo II de este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9"/>
      <w:r>
        <w:rPr>
          <w:b/>
          <w:color w:val="000000"/>
          <w:sz w:val="20"/>
        </w:rPr>
        <w:t>Artículo 89</w:t>
      </w:r>
      <w:bookmarkEnd w:id="91"/>
      <w:r>
        <w:rPr>
          <w:b/>
          <w:color w:val="000000"/>
          <w:sz w:val="20"/>
        </w:rPr>
        <w:t>.</w:t>
      </w:r>
      <w:r>
        <w:rPr>
          <w:color w:val="000000"/>
          <w:sz w:val="20"/>
        </w:rPr>
        <w:t xml:space="preserve"> Para tener derecho al goce de las prestaciones del seguro de vejez, se requiere que el Trabajador o Pensionado por riesgos del trabajo o invalidez haya cumplido sesenta y cinco años de edad y tenga reconocidos por el Instituto un mínimo de veinticinco años de cot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que el Trabajador o Pensionado tenga sesenta y cinco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0"/>
      <w:r>
        <w:rPr>
          <w:b/>
          <w:color w:val="000000"/>
          <w:sz w:val="20"/>
        </w:rPr>
        <w:t>Artículo 90</w:t>
      </w:r>
      <w:bookmarkEnd w:id="92"/>
      <w:r>
        <w:rPr>
          <w:b/>
          <w:color w:val="000000"/>
          <w:sz w:val="20"/>
        </w:rPr>
        <w:t>.</w:t>
      </w:r>
      <w:r>
        <w:rPr>
          <w:color w:val="000000"/>
          <w:sz w:val="20"/>
        </w:rPr>
        <w:t xml:space="preserve"> El otorgamiento de la Pensión de vejez sólo se podrá efectuar previa solicitud del Trabajador y se le cubrirá a partir de la fecha en que haya dejado de trabajar o termine el plazo de la Renta que venía disfrutando por estar Pensionado por riesgos del trabajo o invalidez, siempre que cumpla con los requisitos señalados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1"/>
      <w:r>
        <w:rPr>
          <w:b/>
          <w:color w:val="000000"/>
          <w:sz w:val="20"/>
        </w:rPr>
        <w:t>Artículo 91</w:t>
      </w:r>
      <w:bookmarkEnd w:id="93"/>
      <w:r>
        <w:rPr>
          <w:b/>
          <w:color w:val="000000"/>
          <w:sz w:val="20"/>
        </w:rPr>
        <w:t>.</w:t>
      </w:r>
      <w:r>
        <w:rPr>
          <w:color w:val="000000"/>
          <w:sz w:val="20"/>
        </w:rPr>
        <w:t xml:space="preserve"> Los Trabajadores que reúnan los requisitos establecidos en esta Sección podrán disponer de su Cuenta Individual con el objeto de disfrutar de una Pensión de vejez. Para tal propósito podrá optar por alguna de las alternativ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tratar con una Aseguradora de su elección un Seguro de Pensión que le otorgue una Renta vitalicia, que se actualizará anualmente en el mes de febrero conforme al Índice Nacional de Precios al Consumidor,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antener el saldo de su Cuenta Individual en el PENSIONISSSTE o en una Administradora y efectuar con cargo a dicho saldo, Retiros Program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mbos supuestos se sujetarán a lo establecido en esta Ley y en las disposiciones administrativas que expid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que opte por la alternativa prevista en la fracción II podrá, en cualquier momento, contratar un Seguro de Pensión que le otorgue una Renta vitalicia de acuerdo con lo dispuesto en la fracción I. El Trabajador no podrá optar por la alternativa señalada si la Renta mensual vitalicia a convenirse fuera inferior a la Pensión Garantiz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Pensión Garantiza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4" w:name="Artículo_92"/>
      <w:r>
        <w:rPr>
          <w:b/>
          <w:color w:val="000000"/>
          <w:sz w:val="20"/>
        </w:rPr>
        <w:t>Artículo 92</w:t>
      </w:r>
      <w:bookmarkEnd w:id="94"/>
      <w:r>
        <w:rPr>
          <w:b/>
          <w:color w:val="000000"/>
          <w:sz w:val="20"/>
        </w:rPr>
        <w:t>.</w:t>
      </w:r>
      <w:r>
        <w:rPr>
          <w:color w:val="000000"/>
          <w:sz w:val="20"/>
        </w:rPr>
        <w:t xml:space="preserve"> Pensión Garantizada es aquélla que el Estado asegura a quienes reúnan los requisitos señalados para obtener una Pensión por cesantía en edad avanzada o vejez y su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3"/>
      <w:r>
        <w:rPr>
          <w:b/>
          <w:color w:val="000000"/>
          <w:sz w:val="20"/>
        </w:rPr>
        <w:t>Artículo 93</w:t>
      </w:r>
      <w:bookmarkEnd w:id="95"/>
      <w:r>
        <w:rPr>
          <w:b/>
          <w:color w:val="000000"/>
          <w:sz w:val="20"/>
        </w:rPr>
        <w:t>.</w:t>
      </w:r>
      <w:r>
        <w:rPr>
          <w:color w:val="000000"/>
          <w:sz w:val="20"/>
        </w:rPr>
        <w:t xml:space="preserve"> El Trabajador referido en el artículo anterior, cuyos recursos acumulados en su Cuenta Individual resulten insuficientes para contratar una Renta vitalicia o un Retiro Programado que le asegure el disfrute de una Pensión Garantizada en forma vitalicia y la adquisición de un Seguro de Sobrevivencia para sus Familiares Derechohabientes, recibirá del Gobierno Federal una Aportación complementaria suficiente para el pago de la Pens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os casos, el PENSIONISSSTE o la Administradora continuarán con la administración de la Cuenta Individual del Pensionado y se efectuarán retiros con cargo al saldo acumulado para el pago de la Pensión Garantizada, en los términos que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4"/>
      <w:r>
        <w:rPr>
          <w:b/>
          <w:color w:val="000000"/>
          <w:sz w:val="20"/>
        </w:rPr>
        <w:t>Artículo 94</w:t>
      </w:r>
      <w:bookmarkEnd w:id="96"/>
      <w:r>
        <w:rPr>
          <w:b/>
          <w:color w:val="000000"/>
          <w:sz w:val="20"/>
        </w:rPr>
        <w:t>.</w:t>
      </w:r>
      <w:r>
        <w:rPr>
          <w:color w:val="000000"/>
          <w:sz w:val="20"/>
        </w:rPr>
        <w:t xml:space="preserve"> El Gobierno Federal con recursos propios complementarios a los de la Cuenta Individual correspondiente, cubrirá la Pensión Garantizada, en la forma y términos que al efecto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deberá solicitar la Pensión Garantizada al Instituto y acreditar tener derecho a ella. Por su parte, la Administradora está obligada a proporcionar la información que el propio Instituto le requiera para este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gotados los recursos de la Cuenta Individual, la Administradora, notificará este hecho al Instituto. En este caso, la Pensión será cubierta con los recursos que para tal efecto proporcione el Gobierno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7" w:name="Artículo_95"/>
      <w:r>
        <w:rPr>
          <w:b/>
          <w:color w:val="000000"/>
          <w:sz w:val="20"/>
        </w:rPr>
        <w:t>Artículo 95</w:t>
      </w:r>
      <w:bookmarkEnd w:id="97"/>
      <w:r>
        <w:rPr>
          <w:b/>
          <w:color w:val="000000"/>
          <w:sz w:val="20"/>
        </w:rPr>
        <w:t>.</w:t>
      </w:r>
      <w:r>
        <w:rPr>
          <w:color w:val="000000"/>
          <w:sz w:val="20"/>
        </w:rPr>
        <w:t xml:space="preserve"> A la muerte del Pensionado por cesantía en edad avanzada o vejez que estuviere gozando de una Pensión Garantizada, el Gobierno Federal, por conducto de quien determine la Secretaría de Hacienda y Crédito Público, podrá contratar una Renta que cubra la Pensión correspondiente a favor de los Familiares Derechohabientes con la Aseguradora que éstos elijan o pagar las Pensiones conforme al mismo procedimiento utilizado para el pago de la Pensión Garantiz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optar por la contratación de Rentas, los Familiares Derechohabientes del Pensionado fallecido y el Instituto, cuando tuviere conocimiento de este hecho, deberán informar del fallecimiento al PENSIONISSSTE o a la Administradora que, en su caso, estuviere pagando la Pensión, y observarse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PENSIONISSSTE o la Administradora deberá entregar al Instituto los recursos que hubiere en la Cuenta Individual del Pensionado fallecido, los cuales se destinarán al pago del Monto Constitutivo de la Renta de los Familiare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Gobierno Federal, por conducto de quien determine la Secretaría de Hacienda y Crédito Público, deberá aportar los recursos faltantes para el pago del Monto Constitutivo de la mencionada Ren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96"/>
      <w:r>
        <w:rPr>
          <w:b/>
          <w:color w:val="000000"/>
          <w:sz w:val="20"/>
        </w:rPr>
        <w:t>Artículo 96</w:t>
      </w:r>
      <w:bookmarkEnd w:id="98"/>
      <w:r>
        <w:rPr>
          <w:b/>
          <w:color w:val="000000"/>
          <w:sz w:val="20"/>
        </w:rPr>
        <w:t>.</w:t>
      </w:r>
      <w:r>
        <w:rPr>
          <w:color w:val="000000"/>
          <w:sz w:val="20"/>
        </w:rPr>
        <w:t xml:space="preserve"> El pago de la Pensión Garantizada será suspendido cuando el Pensionado reingrese a un trabajo sujeto al régimen obligatorio de esta Ley o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por cesantía en edad avanzada o vejez que disfrute de una Pensión Garantizada no podrá recibir otra de igual naturale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que corresponda a los Familiares Derechohabientes del Pensionado fallecido, se entregará a éstos aun cuando estuvieran gozando de otra Pensión de cualquier naturalez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uenta Individu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99" w:name="Artículo_97"/>
      <w:r>
        <w:rPr>
          <w:b/>
          <w:color w:val="000000"/>
          <w:sz w:val="20"/>
        </w:rPr>
        <w:t>Artículo 97</w:t>
      </w:r>
      <w:bookmarkEnd w:id="99"/>
      <w:r>
        <w:rPr>
          <w:b/>
          <w:color w:val="000000"/>
          <w:sz w:val="20"/>
        </w:rPr>
        <w:t>.</w:t>
      </w:r>
      <w:r>
        <w:rPr>
          <w:color w:val="000000"/>
          <w:sz w:val="20"/>
        </w:rPr>
        <w:t xml:space="preserve"> A cada Trabajador se le abrirá una Cuenta Individual en el PENSIONISSSTE o, si así lo elije, en una Administradora. Los Trabajadores podrán solicitar el traspaso de su Cuenta Individual al PENSIONISSSTE o a una Administradora diferente a la que opere la cuenta en los casos previstos en la Ley de los Sistemas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98"/>
      <w:r>
        <w:rPr>
          <w:b/>
          <w:color w:val="000000"/>
          <w:sz w:val="20"/>
        </w:rPr>
        <w:t>Artículo 98</w:t>
      </w:r>
      <w:bookmarkEnd w:id="100"/>
      <w:r>
        <w:rPr>
          <w:b/>
          <w:color w:val="000000"/>
          <w:sz w:val="20"/>
        </w:rPr>
        <w:t>.</w:t>
      </w:r>
      <w:r>
        <w:rPr>
          <w:color w:val="000000"/>
          <w:sz w:val="20"/>
        </w:rPr>
        <w:t xml:space="preserve"> Los Trabajadores no deberán tener más de una Cuenta Individual, independientemente de que se encuentren sujetos a diversos regímenes de seguridad social. Si tuvieren varias Cuentas Individuales deberán hacerlo del conocimiento del PENSIONISSSTE o de la o las Administradoras en que se encuentren registrados, a efecto de que las empresas operadoras de la Base de Datos Nacional SAR a que se refiere la Ley de los Sistemas de Ahorro para el Retiro promuevan los procedimientos de unificación o traspaso correspondientes que establezc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cuando se encuentren abiertas en el PENSIONISSSTE o en una misma Administradora varias Cuentas Individuales de un mismo Trabajador, las empresas operadoras de la Base de Datos Nacional SAR deberán unificar de oficio dich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que tenga abierta una Cuenta Individual y que cambie de régimen o simultáneamente se encuentre sujeto a dos o más regímenes de seguridad social deberá integrar todos los recursos que se depositen a su favor, en la Cuenta Individual que tuviera abierta. Lo anterior, sin perjuicio de su derecho a traspasar su Cuenta Individual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del Sistema de Ahorro para el Retiro tendrá, respecto de las Cuentas Individuales, las entidades que administren éstas, las sociedades de inversión especializadas de fondos para el retiro, las empresas operadoras de la Base de Datos Nacional SAR y las comisiones que se cobren a los Trabajadores por la administración de las Cuentas Individuales, las facultades a que se refiere la Ley de los Sistemas de Ahorro para el Retiro en lo que no se opongan a las disposiciones d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deberán informar bimestralmente a los Trabajadores, sobre las Aportaciones hechas a su favor, sin perjuicio de que dicha información sea entregada a los sindicatos o, en su caso, a cualquier otra organización representativa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99"/>
      <w:r>
        <w:rPr>
          <w:b/>
          <w:color w:val="000000"/>
          <w:sz w:val="20"/>
        </w:rPr>
        <w:t>Artículo 99</w:t>
      </w:r>
      <w:bookmarkEnd w:id="101"/>
      <w:r>
        <w:rPr>
          <w:b/>
          <w:color w:val="000000"/>
          <w:sz w:val="20"/>
        </w:rPr>
        <w:t>.</w:t>
      </w:r>
      <w:r>
        <w:rPr>
          <w:color w:val="000000"/>
          <w:sz w:val="20"/>
        </w:rPr>
        <w:t xml:space="preserve"> Las Dependencias y Entidades serán responsables de los daños y perjuicios que se causaren al Trabajador o a sus Familiares Derechohabientes, cuando por falta de cumplimiento de la obligación de inscribirlo al Instituto o de avisar su Sueldo Básico o los cambios que sufriera éste, no pudieran otorgarse las prestaciones consignadas en este Capítulo, o bien dichas prestaciones se vieran disminuidas en su cuantí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w:t>
      </w:r>
    </w:p>
    <w:p>
      <w:pPr>
        <w:pStyle w:val="Texto"/>
        <w:spacing w:lineRule="auto" w:line="240" w:before="0" w:after="0"/>
        <w:ind w:hanging="0"/>
        <w:jc w:val="center"/>
        <w:rPr>
          <w:b/>
          <w:b/>
          <w:color w:val="000000"/>
          <w:sz w:val="22"/>
        </w:rPr>
      </w:pPr>
      <w:r>
        <w:rPr>
          <w:b/>
          <w:color w:val="000000"/>
          <w:sz w:val="22"/>
        </w:rPr>
        <w:t>Del Ahorro Solidario para el Increment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2" w:name="Artículo_100"/>
      <w:r>
        <w:rPr>
          <w:b/>
          <w:color w:val="000000"/>
          <w:sz w:val="20"/>
        </w:rPr>
        <w:t>Artículo 100</w:t>
      </w:r>
      <w:bookmarkEnd w:id="102"/>
      <w:r>
        <w:rPr>
          <w:b/>
          <w:color w:val="000000"/>
          <w:sz w:val="20"/>
        </w:rPr>
        <w:t>.</w:t>
      </w:r>
      <w:r>
        <w:rPr>
          <w:color w:val="000000"/>
          <w:sz w:val="20"/>
        </w:rPr>
        <w:t xml:space="preserve"> Los Trabajadores podrán optar por que se les descuente hasta el dos por ciento de su Sueldo Básico, para ser acreditado en la Subcuenta de ahorro solidario que se abra al efecto en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en la que presten sus servicios los Trabajadores que opten por dicho Descuento, estarán obligados a depositar en la referida Subcuenta, tres pesos con veinticinco centavos por cada peso que ahorren los Trabajadores con un tope máximo del seis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las Dependencias y Entidades deberán enterar las cantidades a su cargo conjuntamente con el ahorro que realice el Trabajador, sin que las mismas se consideren Cuotas o Apor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cumulados en la Subcuenta de ahorro solidario, estarán sujetos a las normas aplicables a la Subcuenta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3" w:name="Artículo_101"/>
      <w:r>
        <w:rPr>
          <w:b/>
          <w:color w:val="000000"/>
          <w:sz w:val="20"/>
        </w:rPr>
        <w:t>Artículo 101</w:t>
      </w:r>
      <w:bookmarkEnd w:id="103"/>
      <w:r>
        <w:rPr>
          <w:b/>
          <w:color w:val="000000"/>
          <w:sz w:val="20"/>
        </w:rPr>
        <w:t>.</w:t>
      </w:r>
      <w:r>
        <w:rPr>
          <w:color w:val="000000"/>
          <w:sz w:val="20"/>
        </w:rPr>
        <w:t xml:space="preserve"> Las Cuotas y Aportaciones del seguro de retiro, cesantía en edad avanzada y vejez se recibirán y se depositarán en las respectivas Subcuentas de la Cuenta Individual de cada Trabajador, de conformidad con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102"/>
      <w:r>
        <w:rPr>
          <w:b/>
          <w:color w:val="000000"/>
          <w:sz w:val="20"/>
        </w:rPr>
        <w:t>Artículo 102</w:t>
      </w:r>
      <w:bookmarkEnd w:id="104"/>
      <w:r>
        <w:rPr>
          <w:b/>
          <w:color w:val="000000"/>
          <w:sz w:val="20"/>
        </w:rPr>
        <w:t>.</w:t>
      </w:r>
      <w:r>
        <w:rPr>
          <w:color w:val="000000"/>
          <w:sz w:val="20"/>
        </w:rPr>
        <w:t xml:space="preserve"> Las Cuotas y Aportaciones a que se refiere este Capítul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seis punto ciento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retiro de dos por ciento, y por cesantía en edad avanzada y vejez, de tres punto ciento setenta y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Gobierno Federal cubrirá mensualmente una Cuota Social diaria por cada Trabajador, equivalente al cinco punto cinco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en los meses de marzo, junio, septiembre y diciembre, conforme al Índice Nacional del Precios al Consumi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las Cuotas y Aportaciones de los Pensionados por riesgos del trabajo o invalidez, las cotizaciones antes mencionadas se realizarán con base en el monto de la Pensión que recib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 que se refiere este artículo se depositarán en las Subcuentas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VII Bis</w:t>
      </w:r>
    </w:p>
    <w:p>
      <w:pPr>
        <w:pStyle w:val="Texto"/>
        <w:spacing w:lineRule="auto" w:line="240" w:before="0" w:after="0"/>
        <w:ind w:hanging="0"/>
        <w:jc w:val="center"/>
        <w:rPr>
          <w:b/>
          <w:b/>
          <w:color w:val="000000"/>
          <w:sz w:val="22"/>
          <w:szCs w:val="22"/>
        </w:rPr>
      </w:pPr>
      <w:r>
        <w:rPr>
          <w:b/>
          <w:color w:val="000000"/>
          <w:sz w:val="22"/>
          <w:szCs w:val="22"/>
        </w:rPr>
        <w:t>De los Créditos otorgados por entidades financieras con cargo a las pen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8-05-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ES"/>
        </w:rPr>
      </w:pPr>
      <w:r>
        <w:rPr>
          <w:rFonts w:eastAsia="MS Mincho;ＭＳ 明朝" w:cs="Times New Roman" w:ascii="Times New Roman" w:hAnsi="Times New Roman"/>
          <w:b/>
          <w:i/>
          <w:iCs/>
          <w:color w:val="000000"/>
          <w:sz w:val="20"/>
          <w:szCs w:val="20"/>
          <w:lang w:val="es-ES"/>
        </w:rPr>
      </w:r>
    </w:p>
    <w:p>
      <w:pPr>
        <w:pStyle w:val="Texto"/>
        <w:spacing w:lineRule="auto" w:line="240" w:before="0" w:after="0"/>
        <w:rPr>
          <w:color w:val="000000"/>
          <w:sz w:val="20"/>
          <w:szCs w:val="20"/>
        </w:rPr>
      </w:pPr>
      <w:bookmarkStart w:id="105" w:name="Artículo_102_Bis"/>
      <w:r>
        <w:rPr>
          <w:b/>
          <w:color w:val="000000"/>
          <w:sz w:val="20"/>
          <w:szCs w:val="20"/>
        </w:rPr>
        <w:t>Artículo 102 Bis</w:t>
      </w:r>
      <w:bookmarkEnd w:id="105"/>
      <w:r>
        <w:rPr>
          <w:color w:val="000000"/>
          <w:sz w:val="20"/>
          <w:szCs w:val="20"/>
        </w:rPr>
        <w:t>. Los pensionados por invalidez y vida o por riesgos de trabajo, así como aquellos que gocen de una pensión por retiro, cesantía en edad avanzada o vejez, podrán optar por que, con cargo a su pensión, se cubran los créditos, cuyo plazo para el pago no exceda de sesenta meses, que les hayan sido otorgados por las Entidades Financieras a que se refiere la Ley para la Transparencia y Ordenamiento de los Servicios Financieros, que tengan celebrado para los efectos de este artículo un convenio con la aseguradora que le pague la pensión o con el PENSIONISSSTE o la administradora de fondos para el retiro en el caso de que la pensión se cubra mediante retiros program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scuentos a la pensión que se realicen en los términos de este artículo, considerando otros descuentos que en términos de las disposiciones jurídicas resulten procedentes, no podrán exceder del treinta por ciento de la pensión ni implicar que la cuantía de la pensión se reduzca a una cantidad inferior a la pensión garantizada establecida en esta Ley. En la aplicación de los referidos descuentos se aplicará la prelación que corresponda en términos de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Nacional de los Sistemas de Ahorro para el Retiro y la Comisión Nacional de Seguros y Fianzas, en el ámbito de sus respectivas competencias, podrán emitir las reglas de carácter general que se requieran para la aplicación de lo dispuesto en este artículo.</w:t>
      </w:r>
      <w:r>
        <w:rPr>
          <w:b/>
          <w:color w:val="000000"/>
          <w:sz w:val="20"/>
          <w:szCs w:val="20"/>
        </w:rPr>
        <w:t xml:space="preserve"> </w:t>
      </w:r>
      <w:r>
        <w:rPr>
          <w:color w:val="000000"/>
          <w:sz w:val="20"/>
          <w:szCs w:val="20"/>
        </w:rPr>
        <w:t>Dichas reglas deberán prever la forma y términos en que las Entidades Financieras señaladas en el primer párrafo de este artículo deberán comunicar al PENSIONISSSTE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PENSIONISSSTE o la aseguradora o administradora de fondos para el retiro de que se trate, en los términos que se estipule en los conveni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jc w:val="center"/>
        <w:rPr>
          <w:color w:val="000000"/>
          <w:sz w:val="22"/>
        </w:rPr>
      </w:pPr>
      <w:r>
        <w:rPr>
          <w:b/>
          <w:color w:val="000000"/>
          <w:sz w:val="22"/>
        </w:rPr>
        <w:t>Sección VIII</w:t>
      </w:r>
    </w:p>
    <w:p>
      <w:pPr>
        <w:pStyle w:val="Texto"/>
        <w:spacing w:lineRule="auto" w:line="240" w:before="0" w:after="0"/>
        <w:ind w:hanging="0"/>
        <w:jc w:val="center"/>
        <w:rPr>
          <w:b/>
          <w:b/>
          <w:color w:val="000000"/>
          <w:sz w:val="22"/>
        </w:rPr>
      </w:pPr>
      <w:r>
        <w:rPr>
          <w:b/>
          <w:color w:val="000000"/>
          <w:sz w:val="22"/>
        </w:rPr>
        <w:t>Del PENSIONISSS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06" w:name="Artículo_103"/>
      <w:r>
        <w:rPr>
          <w:b/>
          <w:color w:val="000000"/>
          <w:sz w:val="20"/>
        </w:rPr>
        <w:t>Artículo 103</w:t>
      </w:r>
      <w:bookmarkEnd w:id="106"/>
      <w:r>
        <w:rPr>
          <w:b/>
          <w:color w:val="000000"/>
          <w:sz w:val="20"/>
        </w:rPr>
        <w:t>.</w:t>
      </w:r>
      <w:r>
        <w:rPr>
          <w:color w:val="000000"/>
          <w:sz w:val="20"/>
        </w:rPr>
        <w:t xml:space="preserve"> Se crea el Fondo Nacional de Pensiones de los Trabajadores al Servicio del Estado, denominado PENSIONISSSTE, el cual será un órgano público desconcentrado del Instituto dotado de facultades ejecutivas, con competencia funcional propia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7" w:name="Artículo_104"/>
      <w:r>
        <w:rPr>
          <w:b/>
          <w:color w:val="000000"/>
          <w:sz w:val="20"/>
        </w:rPr>
        <w:t>Artículo 104</w:t>
      </w:r>
      <w:bookmarkEnd w:id="107"/>
      <w:r>
        <w:rPr>
          <w:b/>
          <w:color w:val="000000"/>
          <w:sz w:val="20"/>
        </w:rPr>
        <w:t>.</w:t>
      </w:r>
      <w:r>
        <w:rPr>
          <w:color w:val="000000"/>
          <w:sz w:val="20"/>
        </w:rPr>
        <w:t xml:space="preserve"> El PENSIONISSSTE tendrá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dministrar Cuentas Individu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vertir los recursos de las Cuentas Individuales que administre, excepto l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8" w:name="Artículo_105"/>
      <w:r>
        <w:rPr>
          <w:b/>
          <w:color w:val="000000"/>
          <w:sz w:val="20"/>
        </w:rPr>
        <w:t>Artículo 105</w:t>
      </w:r>
      <w:bookmarkEnd w:id="108"/>
      <w:r>
        <w:rPr>
          <w:b/>
          <w:color w:val="000000"/>
          <w:sz w:val="20"/>
        </w:rPr>
        <w:t>.</w:t>
      </w:r>
      <w:r>
        <w:rPr>
          <w:color w:val="000000"/>
          <w:sz w:val="20"/>
        </w:rPr>
        <w:t xml:space="preserve"> El PENSIONISSSTE tend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brir, administrar y operar las Cuentas Individuales de los Trabajadores en los mismos términos qu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cibir las Cuotas y Aportaciones de seguridad social correspondientes a las Cuentas Individuales y los demás recursos que en términos de esta Ley puedan ser recibidos en las Cuentas Individuales, excepto la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Individualizar las Cuotas y Aportaciones destinadas a las Cuentas Individuales, así como los rendimientos derivados de la inversión de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Invertir los recursos de las Cuentas Individuales en las sociedades de inversión especializadas de fondos para el retiro que administ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stituir y operar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s comisiones no podrán exceder del promedio de comisiones que cobren las Administradoras. La Junta Directiva podrá ordenar que se reinvierta el remanente de operación en las Cuentas Individuales de los Trabajadores del PENSIONISSSTE, favoreciendo a los trabajadores de menores ingresos, una vez satisfechos sus costos de administración, necesidades de invers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nviar, por lo menos dos veces al año, al domicilio que indiquen los Trabajadores, sus estados de cuenta y demás información sobre sus Cuentas Individuales y el estado de sus inversiones, destacando en ellos las Aportaciones de las Dependencias y Entidades, del Estado y del Trabajador, y el número de días de cotización registrado durante cada bimestre que comprenda el periodo del estado de cuenta, así como las comisiones cobrad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Establecer servicios de información y atención a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ntregar los recursos a la Aseguradora o Administradora que el Trabajador o sus Familiares Derechohabientes hayan elegido, para la contratación de Rentas vitalicias, del Seguro de Sobrevivencia, o Retiros Program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Contratar cualquier tipo de servicios requeridos para la administración de las Cuentas Individuales y la inversión de los recurs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Las demás que le otorguen ésta u otras ley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06"/>
      <w:r>
        <w:rPr>
          <w:b/>
          <w:color w:val="000000"/>
          <w:sz w:val="20"/>
        </w:rPr>
        <w:t>Artículo 106</w:t>
      </w:r>
      <w:bookmarkEnd w:id="109"/>
      <w:r>
        <w:rPr>
          <w:b/>
          <w:color w:val="000000"/>
          <w:sz w:val="20"/>
        </w:rPr>
        <w:t>.</w:t>
      </w:r>
      <w:r>
        <w:rPr>
          <w:color w:val="000000"/>
          <w:sz w:val="20"/>
        </w:rPr>
        <w:t xml:space="preserve"> El PENSIONISSSTE estará sujeto para su operación, administración y funcionamiento, a la regulación y supervisión de la Comisión Nacional del Sistema de Ahorro para el Retiro, debiendo cumplir con las disposiciones de la Ley de los Sistemas de Ahorro para el Retiro y las reglas de carácter general que emita dicha Comisión aplicables a las Administrado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servidores públicos del PENSIONISSSTE estarán sujetos a las responsabilidades y sanciones establecidas en la Ley de los Sistemas de Ahorro para el Retiro para los funcionarios de l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07"/>
      <w:r>
        <w:rPr>
          <w:b/>
          <w:color w:val="000000"/>
          <w:sz w:val="20"/>
        </w:rPr>
        <w:t>Artículo 107</w:t>
      </w:r>
      <w:bookmarkEnd w:id="110"/>
      <w:r>
        <w:rPr>
          <w:b/>
          <w:color w:val="000000"/>
          <w:sz w:val="20"/>
        </w:rPr>
        <w:t>.</w:t>
      </w:r>
      <w:r>
        <w:rPr>
          <w:color w:val="000000"/>
          <w:sz w:val="20"/>
        </w:rPr>
        <w:t xml:space="preserve"> El PENSIONISSSTE elaborará su presupuesto asegurando que los costos de administración sean cubiertos únicamente con el producto de las comisiones cobradas por la administración de los recursos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08"/>
      <w:r>
        <w:rPr>
          <w:b/>
          <w:color w:val="000000"/>
          <w:sz w:val="20"/>
        </w:rPr>
        <w:t>Artículo 108</w:t>
      </w:r>
      <w:bookmarkEnd w:id="111"/>
      <w:r>
        <w:rPr>
          <w:b/>
          <w:color w:val="000000"/>
          <w:sz w:val="20"/>
        </w:rPr>
        <w:t>.</w:t>
      </w:r>
      <w:r>
        <w:rPr>
          <w:color w:val="000000"/>
          <w:sz w:val="20"/>
        </w:rPr>
        <w:t xml:space="preserve"> Los recursos para la operación del PENSIONISSSTE se integra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on las comisiones que se cobren por la administración de los recursos de las Cuentas Individuales, con excepción de la Subcuenta d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los demás bienes y derechos que adquiera por cualquier t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2" w:name="Artículo_109"/>
      <w:r>
        <w:rPr>
          <w:b/>
          <w:color w:val="000000"/>
          <w:sz w:val="20"/>
        </w:rPr>
        <w:t>Artículo 109</w:t>
      </w:r>
      <w:bookmarkEnd w:id="112"/>
      <w:r>
        <w:rPr>
          <w:b/>
          <w:color w:val="000000"/>
          <w:sz w:val="20"/>
        </w:rPr>
        <w:t>.</w:t>
      </w:r>
      <w:r>
        <w:rPr>
          <w:color w:val="000000"/>
          <w:sz w:val="20"/>
        </w:rPr>
        <w:t xml:space="preserve"> La Comisión Ejecutiva del PENSIONISSSTE deberá establecer el régimen de inversión de los recursos cuya administración se encuentre a cargo del PENSION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égime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ferentemente, a través de su colocación en valores, a foment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actividad productiva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 construcción de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generación de energía, la producción de gas y petroquím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nstrucción de carrete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ISSSTE deberá invertir en valores, documentos, efectivo y los demás instrumentos que se establezcan en el régimen de inversión determinado por su Comisión Ejecutiva, el cual deberá observar en todo momento las reglas de carácter general que establezca la Comisión Nacional del Sistema de Ahorro para el Retiro para la inversión de los recursos invertidos en las sociedades de inversión especializadas de fondos para el reti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0"/>
      <w:r>
        <w:rPr>
          <w:b/>
          <w:color w:val="000000"/>
          <w:sz w:val="20"/>
        </w:rPr>
        <w:t>Artículo 110</w:t>
      </w:r>
      <w:bookmarkEnd w:id="113"/>
      <w:r>
        <w:rPr>
          <w:b/>
          <w:color w:val="000000"/>
          <w:sz w:val="20"/>
        </w:rPr>
        <w:t>.</w:t>
      </w:r>
      <w:r>
        <w:rPr>
          <w:color w:val="000000"/>
          <w:sz w:val="20"/>
        </w:rPr>
        <w:t xml:space="preserve"> La dirección y administración del PENSIONISSSTE estará a cargo de una Comisión Ejecutiva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quien la presidi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Vocal Ejecutivo, el cual será nombrado por la Junta Directiva a propuesta del Director Gener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Tres vocales nombrados por la Secretaría de Hacienda y Crédito Público</w:t>
      </w:r>
      <w:r>
        <w:rPr>
          <w:sz w:val="20"/>
        </w:rPr>
        <w:t>; dos vocales nombrados por el Banco de México, y un vocal nombrado por cada una de las siguientes instituciones: la Secretaría del Trabajo y Previsión Social y la Secretaría de la Función Pública</w:t>
      </w:r>
      <w:r>
        <w:rPr>
          <w:color w:val="000000"/>
          <w:sz w:val="20"/>
        </w:rPr>
        <w:t>,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Nueve vocales nombr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a Comisión Ejecutiva del PENSIONISSSTE no podrán ser miembros de la Junta Directiva del Instituto, con excepción del Director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vocales de la Comisión Ejecutiva del PENSIONISSSTE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1"/>
      <w:r>
        <w:rPr>
          <w:b/>
          <w:color w:val="000000"/>
          <w:sz w:val="20"/>
        </w:rPr>
        <w:t>Artículo 111</w:t>
      </w:r>
      <w:bookmarkEnd w:id="114"/>
      <w:r>
        <w:rPr>
          <w:b/>
          <w:color w:val="000000"/>
          <w:sz w:val="20"/>
        </w:rPr>
        <w:t>.</w:t>
      </w:r>
      <w:r>
        <w:rPr>
          <w:color w:val="000000"/>
          <w:sz w:val="20"/>
        </w:rPr>
        <w:t xml:space="preserve"> La Comisión Ejecutiva del PENSIONISSSTE sesionará por lo menos una vez cada dos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2"/>
      <w:r>
        <w:rPr>
          <w:b/>
          <w:color w:val="000000"/>
          <w:sz w:val="20"/>
        </w:rPr>
        <w:t>Artículo 112</w:t>
      </w:r>
      <w:bookmarkEnd w:id="115"/>
      <w:r>
        <w:rPr>
          <w:b/>
          <w:color w:val="000000"/>
          <w:sz w:val="20"/>
        </w:rPr>
        <w:t>.</w:t>
      </w:r>
      <w:r>
        <w:rPr>
          <w:color w:val="000000"/>
          <w:sz w:val="20"/>
        </w:rPr>
        <w:t xml:space="preserve"> La Comisión Ejecutiva del PENSIONISSSTE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Nacional de Pensiones de los Trabajadores al servicio del Estado, excepto aquéllas que por su importancia ameriten acuerdo expreso de la Junta Directiva, la que deberá acordar lo conduc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esentar a la aprobación de la Junta Directiva por conducto del Vocal Ejecutivo, los presupuestos de ingresos y egresos, los planes de labores y financiamiento,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poner a la Junta Directiva del Instituto la estrategia de inversión de los recursos de Pensiones observando lo establecido en el artículo 109 de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más qu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3"/>
      <w:r>
        <w:rPr>
          <w:b/>
          <w:color w:val="000000"/>
          <w:sz w:val="20"/>
        </w:rPr>
        <w:t>Artículo 113</w:t>
      </w:r>
      <w:bookmarkEnd w:id="116"/>
      <w:r>
        <w:rPr>
          <w:b/>
          <w:color w:val="000000"/>
          <w:sz w:val="20"/>
        </w:rPr>
        <w:t>.</w:t>
      </w:r>
      <w:r>
        <w:rPr>
          <w:color w:val="000000"/>
          <w:sz w:val="20"/>
        </w:rPr>
        <w:t xml:space="preserve"> El Vocal Ejecutivo del PENSIONISSSTE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del Instituto con voz, pero sin voto, para informar de los asuntos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del Instituto y de la Comisión Ejecutiva del PENSIONISSSTE, relacionados con 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PENSIONISSSTE,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PENSIONISSSTE a más tardar el último día de septiembre de cada año, los presupuestos de ingresos y egresos, el proyecto de gastos y los planes de labores y de financiamiento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consideración de la Comisión Ejecutiva del PENSIONISSSTE, un informe bimestral sobre las actividades de la propia Comisión Ejecu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PENSIONISSSTE para su consideración, la estrategia de inversión de los recursos de Pen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le señalen esta Ley y sus disposiciones reglamentari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w:t>
      </w:r>
    </w:p>
    <w:p>
      <w:pPr>
        <w:pStyle w:val="Texto"/>
        <w:spacing w:lineRule="auto" w:line="240" w:before="0" w:after="0"/>
        <w:ind w:hanging="0"/>
        <w:jc w:val="center"/>
        <w:rPr>
          <w:b/>
          <w:b/>
          <w:color w:val="000000"/>
          <w:sz w:val="22"/>
        </w:rPr>
      </w:pPr>
      <w:r>
        <w:rPr>
          <w:b/>
          <w:color w:val="000000"/>
          <w:sz w:val="22"/>
        </w:rPr>
        <w:t>SEGURO DE INVALIDEZ Y VIDA</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17" w:name="Artículo_114"/>
      <w:r>
        <w:rPr>
          <w:b/>
          <w:color w:val="000000"/>
          <w:sz w:val="20"/>
        </w:rPr>
        <w:t>Artículo 114</w:t>
      </w:r>
      <w:bookmarkEnd w:id="117"/>
      <w:r>
        <w:rPr>
          <w:b/>
          <w:color w:val="000000"/>
          <w:sz w:val="20"/>
        </w:rPr>
        <w:t>.</w:t>
      </w:r>
      <w:r>
        <w:rPr>
          <w:color w:val="000000"/>
          <w:sz w:val="20"/>
        </w:rPr>
        <w:t xml:space="preserve"> Los riesgos protegidos en este Capítulo son la invalidez y la muerte del Trabajador o del Pensionado por invalidez, en los términos y con las modalidade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8" w:name="Artículo_115"/>
      <w:r>
        <w:rPr>
          <w:b/>
          <w:color w:val="000000"/>
          <w:sz w:val="20"/>
        </w:rPr>
        <w:t>Artículo 115</w:t>
      </w:r>
      <w:bookmarkEnd w:id="118"/>
      <w:r>
        <w:rPr>
          <w:b/>
          <w:color w:val="000000"/>
          <w:sz w:val="20"/>
        </w:rPr>
        <w:t>.</w:t>
      </w:r>
      <w:r>
        <w:rPr>
          <w:color w:val="000000"/>
          <w:sz w:val="20"/>
        </w:rPr>
        <w:t xml:space="preserve"> El otorgamiento de las prestaciones establecidas en este Capítulo requiere del cumplimiento de periodos de espera, medidos en años de cotización reconocidos por el Instituto, según se señala en las disposiciones relativas a cada uno de los riesgos ampa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e artículo, para computar los años de cotización por lo que se refiere al seguro contenido en este Capítulo, se considerarán los periodos que se encuentren amparados por el dictamen médico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9" w:name="Artículo_116"/>
      <w:r>
        <w:rPr>
          <w:b/>
          <w:color w:val="000000"/>
          <w:sz w:val="20"/>
        </w:rPr>
        <w:t>Artículo 116</w:t>
      </w:r>
      <w:bookmarkEnd w:id="119"/>
      <w:r>
        <w:rPr>
          <w:b/>
          <w:color w:val="000000"/>
          <w:sz w:val="20"/>
        </w:rPr>
        <w:t>.</w:t>
      </w:r>
      <w:r>
        <w:rPr>
          <w:color w:val="000000"/>
          <w:sz w:val="20"/>
        </w:rPr>
        <w:t xml:space="preserve"> El pago de la Pensión de invalidez se suspenderá durante el tiempo en que el Pensionado desempeñe un trabajo que le proporcione un ingreso mayor al referido en el artículo 11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17"/>
      <w:r>
        <w:rPr>
          <w:b/>
          <w:color w:val="000000"/>
          <w:sz w:val="20"/>
        </w:rPr>
        <w:t>Artículo 117</w:t>
      </w:r>
      <w:bookmarkEnd w:id="120"/>
      <w:r>
        <w:rPr>
          <w:b/>
          <w:color w:val="000000"/>
          <w:sz w:val="20"/>
        </w:rPr>
        <w:t>.</w:t>
      </w:r>
      <w:r>
        <w:rPr>
          <w:color w:val="000000"/>
          <w:sz w:val="20"/>
        </w:rPr>
        <w:t xml:space="preserve"> Si un Trabajador o sus Familiares Derechohabientes tiene derecho a cualquiera de las Pensiones de este Capítulo y también a Pensión proveniente del seguro de riesgos del trabajo, siempre y cuando se trate de una incapacidad parcial previa al estado de invalidez, percibirá ambas sin que la suma de sus cuantías exceda del cien por ciento del Sueldo Básico mayor, de los que sirvieron de base para determinar la cuantía de las Pensiones concedidas. Los ajustes para no exceder del límite señalado no afectarán la Pensión proveniente de riesgos del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Pensión por Invalidez</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21" w:name="Artículo_118"/>
      <w:r>
        <w:rPr>
          <w:b/>
          <w:color w:val="000000"/>
          <w:sz w:val="20"/>
        </w:rPr>
        <w:t>Artículo 118</w:t>
      </w:r>
      <w:bookmarkEnd w:id="121"/>
      <w:r>
        <w:rPr>
          <w:b/>
          <w:color w:val="000000"/>
          <w:sz w:val="20"/>
        </w:rPr>
        <w:t>.</w:t>
      </w:r>
      <w:r>
        <w:rPr>
          <w:color w:val="000000"/>
          <w:sz w:val="20"/>
        </w:rPr>
        <w:t xml:space="preserve"> Para los efectos de esta Ley, existe invalidez cuando el Trabajador activo haya quedado imposibilitado para procurarse, mediante un trabajo igual, una remuneración superior al cincuenta por ciento de su remuneración habitual, percibida durante el último año de trabajo, y que esa imposibilidad derive de una enfermedad o accidente no profesional. La declaración de invalidez deberá ser realizada por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invalidez se otorgará a los Trabajadores que se inhabiliten física o mentalmente por causas ajenas al desempeño de su cargo o empleo, si hubiesen contribuido con sus Cuotas al Instituto cuando menos durante cinco años. En el caso que el dictamen respectivo determine el setenta y cinco por ciento o más de invalidez sólo se requerirá que hubiesen contribuido con sus Cuotas al Instituto cuando menos durante tre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do de invalidez da derecho al Trabajador, en los términos de esta Ley, al otorgamiento 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ensión temporal,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19"/>
      <w:r>
        <w:rPr>
          <w:b/>
          <w:color w:val="000000"/>
          <w:sz w:val="20"/>
        </w:rPr>
        <w:t>Artículo 119</w:t>
      </w:r>
      <w:bookmarkEnd w:id="122"/>
      <w:r>
        <w:rPr>
          <w:b/>
          <w:color w:val="000000"/>
          <w:sz w:val="20"/>
        </w:rPr>
        <w:t>.</w:t>
      </w:r>
      <w:r>
        <w:rPr>
          <w:color w:val="000000"/>
          <w:sz w:val="20"/>
        </w:rPr>
        <w:t xml:space="preserve"> La Pensión temporal se concederá con carácter provisional, por un periodo de adaptación de dos años durante los cuales será pagada con cargo a las Reservas de este seguro por parte del Instituto. Transcurrido el periodo de adaptación, la Pensión se considerará como definitiva debiéndose contratar un Seguro de Pensión que le otorgue la Renta a que se refiere el artículo siguiente, y su revisión sólo podrá hacerse una vez al año, salvo que existieran pruebas de un cambio sustancial en las condiciones de la invalidez. El derecho al pago de esta Pensión comienza a partir del día siguiente al de la fecha en que el Trabajador cause baja motivada por la inhabili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0"/>
      <w:r>
        <w:rPr>
          <w:b/>
          <w:color w:val="000000"/>
          <w:sz w:val="20"/>
        </w:rPr>
        <w:t>Artículo 120</w:t>
      </w:r>
      <w:bookmarkEnd w:id="123"/>
      <w:r>
        <w:rPr>
          <w:b/>
          <w:color w:val="000000"/>
          <w:sz w:val="20"/>
        </w:rPr>
        <w:t>.</w:t>
      </w:r>
      <w:r>
        <w:rPr>
          <w:color w:val="000000"/>
          <w:sz w:val="20"/>
        </w:rPr>
        <w:t xml:space="preserve"> La Pensión definitiva comienza a partir del día siguiente del término de la Pensión temporal y estará vigente hasta que el Pensionado cumpla sesenta y cinco años y veinticinco años de cotización. La Pensión se cubrirá mediante la contratación de un Seguro de Pensión con una Asegurado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1"/>
      <w:r>
        <w:rPr>
          <w:b/>
          <w:color w:val="000000"/>
          <w:sz w:val="20"/>
        </w:rPr>
        <w:t>Artículo 121</w:t>
      </w:r>
      <w:bookmarkEnd w:id="124"/>
      <w:r>
        <w:rPr>
          <w:b/>
          <w:color w:val="000000"/>
          <w:sz w:val="20"/>
        </w:rPr>
        <w:t>.</w:t>
      </w:r>
      <w:r>
        <w:rPr>
          <w:color w:val="000000"/>
          <w:sz w:val="20"/>
        </w:rPr>
        <w:t xml:space="preserve"> La cuantía de la Pensión por invalidez será igual a una cuantía básica del treinta y cinco por ciento del promedio del Sueldo Básico disfrutado en el último año inmediato anterior a la fecha de la baja del Trabajador. Dicha cuantía no será inferior a la Pensión prevista en el artículo 170 de la Ley del Seguro Social a la fecha de entrada en vigor de esta Ley, cantidad que se actualizará anualmente, en el mes de febrero, conforme al cambio anualizado del Índice Nacional de Precios al Consumidor.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nsionados por invalidez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n una sola exhibición, pagadera antes del quince de diciembre de cada año, 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juntamente con cada mensualidad del pago de la Renta, incrementándose cada exhibición con la doceava parte de la gratificación anu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122"/>
      <w:r>
        <w:rPr>
          <w:b/>
          <w:color w:val="000000"/>
          <w:sz w:val="20"/>
        </w:rPr>
        <w:t>Artículo 122</w:t>
      </w:r>
      <w:bookmarkEnd w:id="125"/>
      <w:r>
        <w:rPr>
          <w:b/>
          <w:color w:val="000000"/>
          <w:sz w:val="20"/>
        </w:rPr>
        <w:t>.</w:t>
      </w:r>
      <w:r>
        <w:rPr>
          <w:color w:val="000000"/>
          <w:sz w:val="20"/>
        </w:rPr>
        <w:t xml:space="preserve"> El Trabajador contratará el Seguro de Pensión con la Aseguradora que elija, para gozar del beneficio de Pensión definitiva.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nta otorgada al Pensionado por invalidez deberá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en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y Aportaciones a la Cuenta Individual del seguro de retiro, cesantía en edad avanzada y vejez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Terminada la vigencia del contrato de Seguro de Pensión, el Trabajador que reúna los requisitos correspondientes tendrá derecho a recibir su Pensión de vejez. </w:t>
      </w:r>
      <w:r>
        <w:rPr>
          <w:sz w:val="20"/>
        </w:rPr>
        <w:t>El Trabajador que no reúna los requisitos correspondientes recibirá la Pensión Garantizada.</w:t>
      </w:r>
    </w:p>
    <w:p>
      <w:pPr>
        <w:pStyle w:val="Texto"/>
        <w:spacing w:lineRule="auto" w:line="240" w:before="0" w:after="0"/>
        <w:rPr>
          <w:sz w:val="20"/>
        </w:rPr>
      </w:pPr>
      <w:r>
        <w:rPr>
          <w:sz w:val="20"/>
        </w:rPr>
      </w:r>
    </w:p>
    <w:p>
      <w:pPr>
        <w:pStyle w:val="Texto"/>
        <w:spacing w:lineRule="auto" w:line="240" w:before="0" w:after="0"/>
        <w:rPr/>
      </w:pPr>
      <w:bookmarkStart w:id="126" w:name="Artículo_123"/>
      <w:r>
        <w:rPr>
          <w:b/>
          <w:color w:val="000000"/>
          <w:sz w:val="20"/>
        </w:rPr>
        <w:t>Artículo 123</w:t>
      </w:r>
      <w:bookmarkEnd w:id="126"/>
      <w:r>
        <w:rPr>
          <w:b/>
          <w:color w:val="000000"/>
          <w:sz w:val="20"/>
        </w:rPr>
        <w:t>.</w:t>
      </w:r>
      <w:r>
        <w:rPr>
          <w:color w:val="000000"/>
          <w:sz w:val="20"/>
        </w:rPr>
        <w:t xml:space="preserve"> La Aseguradora elegida por el Pensionado deberá proceder como si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agará mensualmente la 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positará bimestralmente las Cuotas y Aportaciones correspondientes al seguro de retiro, cesantía en edad avanzada y vejez en la Cuenta Individual del Pensionad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gará una gratificación anual al Pens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7" w:name="Artículo_124"/>
      <w:r>
        <w:rPr>
          <w:b/>
          <w:color w:val="000000"/>
          <w:sz w:val="20"/>
        </w:rPr>
        <w:t>Artículo 124</w:t>
      </w:r>
      <w:bookmarkEnd w:id="127"/>
      <w:r>
        <w:rPr>
          <w:b/>
          <w:color w:val="000000"/>
          <w:sz w:val="20"/>
        </w:rPr>
        <w:t>.</w:t>
      </w:r>
      <w:r>
        <w:rPr>
          <w:color w:val="000000"/>
          <w:sz w:val="20"/>
        </w:rPr>
        <w:t xml:space="preserve"> El otorgamiento de la Pensión por invalidez queda sujeto a la satisfacción de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olicitud del Trabajador o de sus legítimos representa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ictamen de uno o más médicos o técnicos designados por el Instituto, que certifiquen la existencia del estado de invalidez de conformidad con el reglamento respectivo. En caso de desacuerdo con la dictaminación, el afectado inconforme tendrá treinta días naturales para presentar por escrito ante el Instituto, su inconformidad avalada con un dictamen de un médico especialista en la materia. En caso de desacuerdo entre la dictaminación del Instituto y el dictamen del especialista del afectado, el Instituto propondrá una terna de médicos especialistas para que de entre ellos el afectado elija u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del perito tercero resolverá en definitiva sobre la procedencia o no de la dictamin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8" w:name="Artículo_125"/>
      <w:r>
        <w:rPr>
          <w:b/>
          <w:color w:val="000000"/>
          <w:sz w:val="20"/>
        </w:rPr>
        <w:t>Artículo 125</w:t>
      </w:r>
      <w:bookmarkEnd w:id="128"/>
      <w:r>
        <w:rPr>
          <w:b/>
          <w:color w:val="000000"/>
          <w:sz w:val="20"/>
        </w:rPr>
        <w:t>.</w:t>
      </w:r>
      <w:r>
        <w:rPr>
          <w:color w:val="000000"/>
          <w:sz w:val="20"/>
        </w:rPr>
        <w:t xml:space="preserve"> No se concederá la Pensión por invalid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i la invalidez se origina encontrándose el Trabajador en estado de embriagu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i la invalidez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i el Trabajador se ocasiona intencionalmente una lesión por sí o de acuerdo con otr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i la invalidez es resultado de un intento de suicidio o efecto de una riña, en que hubiere participado el Trabajador u originados por algún delito cometido por é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uando el estado de invalidez sea anterior a la fecha del nombramiento del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26"/>
      <w:r>
        <w:rPr>
          <w:b/>
          <w:color w:val="000000"/>
          <w:sz w:val="20"/>
        </w:rPr>
        <w:t>Artículo 126</w:t>
      </w:r>
      <w:bookmarkEnd w:id="129"/>
      <w:r>
        <w:rPr>
          <w:b/>
          <w:color w:val="000000"/>
          <w:sz w:val="20"/>
        </w:rPr>
        <w:t>.</w:t>
      </w:r>
      <w:r>
        <w:rPr>
          <w:color w:val="000000"/>
          <w:sz w:val="20"/>
        </w:rPr>
        <w:t xml:space="preserve"> Los Trabajadores que soliciten Pensión por invalidez y los Pensionados por la misma causa están obligados a someterse a los reconocimientos y tratamientos que el Instituto les prescriba y proporcione y, en caso de no hacerlo, no se tramitará su solicitud o se les suspenderá el goce de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27"/>
      <w:r>
        <w:rPr>
          <w:b/>
          <w:color w:val="000000"/>
          <w:sz w:val="20"/>
        </w:rPr>
        <w:t>Artículo 127</w:t>
      </w:r>
      <w:bookmarkEnd w:id="130"/>
      <w:r>
        <w:rPr>
          <w:b/>
          <w:color w:val="000000"/>
          <w:sz w:val="20"/>
        </w:rPr>
        <w:t>.</w:t>
      </w:r>
      <w:r>
        <w:rPr>
          <w:color w:val="000000"/>
          <w:sz w:val="20"/>
        </w:rPr>
        <w:t xml:space="preserve"> La Pensión por invalidez o la tramitación de la misma se suspende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el Pensionado o solicitante esté desempeñando algún cargo o emple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n el caso de que el Pensionado o solicitante se niegue injustificadamente a someterse a los reconocimientos y tratamientos que el Instituto le prescriba y proporcione en cualquier tiempo, así como a las investigaciones y evaluaciones necesarias para verificar la vigencia de sus derechos por este concepto,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 recibir las prestaciones que dejó de percibir durante el tiempo que haya durado la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l pago de la Pensión, sólo requerirá que el Instituto lo solicite por escrito a la Aseguradora correspondiente. Asimismo, el Instituto solicitará a la Aseguradora, la devolución de la Reserva del Seguro de Pensión, correspondiente al plazo que dure la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28"/>
      <w:r>
        <w:rPr>
          <w:b/>
          <w:color w:val="000000"/>
          <w:sz w:val="20"/>
        </w:rPr>
        <w:t>Artículo 128</w:t>
      </w:r>
      <w:bookmarkEnd w:id="131"/>
      <w:r>
        <w:rPr>
          <w:b/>
          <w:color w:val="000000"/>
          <w:sz w:val="20"/>
        </w:rPr>
        <w:t>.</w:t>
      </w:r>
      <w:r>
        <w:rPr>
          <w:color w:val="000000"/>
          <w:sz w:val="20"/>
        </w:rPr>
        <w:t xml:space="preserve"> La Pensión por invalidez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vocación de la Pensión se llevará a cabo en los mismos términos que se señalan para la suspensión, en el último párrafo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Trabajador no fuere restituido a su empleo o no se le asignara otro en los términos del párrafo primer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Pensión por Causa de Muerte</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32" w:name="Artículo_129"/>
      <w:r>
        <w:rPr>
          <w:b/>
          <w:color w:val="000000"/>
          <w:sz w:val="20"/>
        </w:rPr>
        <w:t>Artículo 129</w:t>
      </w:r>
      <w:bookmarkEnd w:id="132"/>
      <w:r>
        <w:rPr>
          <w:b/>
          <w:color w:val="000000"/>
          <w:sz w:val="20"/>
        </w:rPr>
        <w:t>.</w:t>
      </w:r>
      <w:r>
        <w:rPr>
          <w:color w:val="000000"/>
          <w:sz w:val="20"/>
        </w:rPr>
        <w:t xml:space="preserve"> La muerte del Trabajador por causas ajenas al servicio, cualquiera que sea su edad, y siempre que hubiere cotizado al Instituto por tres años o más, dará origen a las Pensiones de viudez, concubinato, orfandad o ascendencia en su caso, según lo prevenido p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s Pensiones se otorgarán por la Aseguradora que elijan los Familiares Derechohabientes para la contratación de su Seguro de Pensión. A tal efecto, se deberá integrar un Monto Constitutivo en la Aseguradora elegida, el cual deberá ser suficiente para cubrir la Pensión y las demás prestaciones de carácter económico previstas en este Capítulo. Para ello, el Instituto cubrirá el Monto Constitutivo con cargo al cual se pagará la Pensión y las demás prestaciones de carácter económico previstas en este Capítulo, por la Asegurado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lecimiento de un Pensionado por riesgos del trabajo o invalidez, las Pensiones a que se refiere este artículo se cubrirán por el Instituto, mediante la entrega del Monto Constitutivo a la Aseguradora que elijan los Familiares Derechohabientes para el pago de la Rent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aldo acumulado en la Cuenta Individual del Trabajador o Pensionado por riesgos del trabajo o invalidez fallecido, podrá ser retirado por sus Familiares Derechohabientes en una sola exhibición o utilizado para contratar un Seguro de Pensión que le otorgue una Renta por una suma may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0"/>
      <w:r>
        <w:rPr>
          <w:b/>
          <w:color w:val="000000"/>
          <w:sz w:val="20"/>
        </w:rPr>
        <w:t>Artículo 130</w:t>
      </w:r>
      <w:bookmarkEnd w:id="133"/>
      <w:r>
        <w:rPr>
          <w:b/>
          <w:color w:val="000000"/>
          <w:sz w:val="20"/>
        </w:rPr>
        <w:t>.</w:t>
      </w:r>
      <w:r>
        <w:rPr>
          <w:color w:val="000000"/>
          <w:sz w:val="20"/>
        </w:rPr>
        <w:t xml:space="preserve"> El derecho al pago de la Pensión por causa de muerte se iniciará a partir del día siguiente al de la muerte de la persona que haya originado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1"/>
      <w:r>
        <w:rPr>
          <w:b/>
          <w:color w:val="000000"/>
          <w:sz w:val="20"/>
        </w:rPr>
        <w:t>Artículo 131</w:t>
      </w:r>
      <w:bookmarkEnd w:id="134"/>
      <w:r>
        <w:rPr>
          <w:b/>
          <w:color w:val="000000"/>
          <w:sz w:val="20"/>
        </w:rPr>
        <w:t>.</w:t>
      </w:r>
      <w:r>
        <w:rPr>
          <w:color w:val="000000"/>
          <w:sz w:val="20"/>
        </w:rPr>
        <w:t xml:space="preserve"> El orden para gozar de las Pensiones a que se refiere este artículo por los Familiares Derechohabientes será el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cónyuge supérstite sólo si no hay hijos o en concurrencia con éstos si los hay y son menores de dieciocho años o que no sean menores de dieciocho años pero estén incapacitados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falta de cónyuge, la concubina o concubinario solo o en concurrencia con los hijos o éstos solos cuando reúnan las condiciones señaladas en la fracción anterior, siempre que la concubina hubiere tenido hijos con el Trabajador o Pensionado o el concubinario con la Trabajadora o Pensionada, o vivido en su compañía durante los cinco años que precedieron a su muerte y ambos hayan permanecido libres de matrimonio durante el concubinato. Si al morir el Trabajador o Pensionado tuviere varias concubinas o la Trabajadora o Pensionada tuviere varios concubinarios, ninguno tendrá derecho a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a Ley, para considerarse como tales los concubinos deberán acreditar haber vivido en común con el Trabajador en forma constante y permanente por un periodo mínimo de cinco años que precedan inmediatamente a la generación de la Pensión o haber tenido por lo menos un hijo en comú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falta de cónyuge, hijos, concubina o concubinario la Pensión se entregará a la madre o padre conjunta o separadamente y a falta de éstos a los demás ascendientes, en caso de que hubiesen dependido económicamente del Trabajador o Pension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hijos adoptivos sólo tendrán derecho a la Pensión por orfandad, cuando la adopción se haya hecho por el Trabajador o Pensionado antes de haber cumplido cincuenta y cinco años de e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5" w:name="Artículo_132"/>
      <w:r>
        <w:rPr>
          <w:b/>
          <w:color w:val="000000"/>
          <w:sz w:val="20"/>
        </w:rPr>
        <w:t>Artículo 132</w:t>
      </w:r>
      <w:bookmarkEnd w:id="135"/>
      <w:r>
        <w:rPr>
          <w:b/>
          <w:color w:val="000000"/>
          <w:sz w:val="20"/>
        </w:rPr>
        <w:t>.</w:t>
      </w:r>
      <w:r>
        <w:rPr>
          <w:color w:val="000000"/>
          <w:sz w:val="20"/>
        </w:rPr>
        <w:t xml:space="preserve"> Los Familiares Derechohabientes del Trabajador o Pensionado fallecido, en el orden que establece la sección de Pensión por causa de muerte del seguro de invalidez y vida, tienen derecho a una Pensión equivalente al cien por ciento de la que hubiese correspondido al Trabajador por invalidez o de la Pensión que venía disfrutando el Pensionado, y a la misma gratificación anual a que tuviera derecho el Pensionado. La cuantía de este beneficio será hasta por un monto máximo de diez veces el Salario Mín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3"/>
      <w:r>
        <w:rPr>
          <w:b/>
          <w:color w:val="000000"/>
          <w:sz w:val="20"/>
        </w:rPr>
        <w:t>Artículo 133</w:t>
      </w:r>
      <w:bookmarkEnd w:id="136"/>
      <w:r>
        <w:rPr>
          <w:b/>
          <w:color w:val="000000"/>
          <w:sz w:val="20"/>
        </w:rPr>
        <w:t>.</w:t>
      </w:r>
      <w:r>
        <w:rPr>
          <w:color w:val="000000"/>
          <w:sz w:val="20"/>
        </w:rPr>
        <w:t xml:space="preserve"> Si otorgada una Pensión aparecen otros familiares con derecho a la misma, se les hará extensiva, pero percibirán su parte a partir de la fecha en que sea recibida la solicitud en el Instituto, sin que puedan reclamar el pago de las cantidades cobradas por los primeros beneficiarios. A efecto de lo anterior, el Instituto deberá solicitar por escrito a la Aseguradora con la que se hubiere contratado el Seguro de Pensión, que se incluya a los beneficiarios supervenientes en el pago de la 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dos o más interesados reclamen derecho a Pensión como cónyuges supérstites del Trabajador o Pensionado, exhibiendo su respectiva documentación se suspenderá el trámite del beneficio hasta que se defina judicialmente la situación, sin perjuicio de continuarlo por lo que respecta a los hijos, reservándose una parte de la cuota a quien acredite su derecho como cónyuge supérst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solicitante, ostentándose como cónyuge supérstite del Trabajador o Pensionado reclame un beneficio que ya se haya concedido a otra persona por el mismo concepto, sólo se revocará el anteriormente otorgado, si existe sentencia ejecutoriada en la que se declare la nulidad del matrimoni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4"/>
      <w:r>
        <w:rPr>
          <w:b/>
          <w:sz w:val="20"/>
          <w:szCs w:val="20"/>
        </w:rPr>
        <w:t>Artículo 134</w:t>
      </w:r>
      <w:bookmarkEnd w:id="137"/>
      <w:r>
        <w:rPr>
          <w:b/>
          <w:sz w:val="20"/>
          <w:szCs w:val="20"/>
        </w:rPr>
        <w:t>.</w:t>
      </w:r>
      <w:r>
        <w:rPr>
          <w:sz w:val="20"/>
          <w:szCs w:val="20"/>
        </w:rPr>
        <w:t xml:space="preserve"> Si el Pensionado por orfandad llegare a los dieciocho años y no pudiere mantenerse por su propio trabajo debido a una enfermedad duradera o discapacidad por deficiencias físicas, mentales, intelectuales o sensoriales, el pago de la Pensión por orfandad se prorrogará por el tiempo que subsista su inhabilitación, previa comprobación anual mediante dictamen mé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5-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138" w:name="Artículo_135"/>
      <w:r>
        <w:rPr>
          <w:b/>
          <w:color w:val="000000"/>
          <w:sz w:val="20"/>
        </w:rPr>
        <w:t>Artículo 135</w:t>
      </w:r>
      <w:bookmarkEnd w:id="138"/>
      <w:r>
        <w:rPr>
          <w:b/>
          <w:color w:val="000000"/>
          <w:sz w:val="20"/>
        </w:rPr>
        <w:t>.</w:t>
      </w:r>
      <w:r>
        <w:rPr>
          <w:color w:val="000000"/>
          <w:sz w:val="20"/>
        </w:rPr>
        <w:t xml:space="preserve"> Los derechos a percibir Pensión se pierden para los Familiares Derechohabientes del Trabajador o Pensionado por alguna de las siguientes caus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legar a cumplir dieciocho años de edad los hijos e hijas del Trabajador o Pensionado, salvo lo dispuesto en el artículo anterior, siempre que no estén incapacitados legalmente o imposibilitados físicamente para trabaj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orque la mujer o el varón Pensionado contraigan nupcias o llegasen a vivir en concubinato. Al contraer matrimonio la viuda, viudo, concubina o concubinario, recibirán como única y última prestación el importe de seis meses de la Pensión que venían disfrutan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vorciada o divorciado no tendrán derecho a la Pensión de quien haya sido su cónyuge, a menos que a la muerte del causante, éste estuviese ministrándole alimentos por condena judicial y siempre que no existan viuda o viudo, hijos, concubina o concubinario y ascendientes con derecho a la misma. Cuando la divorciada o divorciado disfrutasen de la Pensión en los términos de este artículo, perderán dicho derecho si contraen nuevas nupcias, o si viviesen en concubina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or fallec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9" w:name="Artículo_136"/>
      <w:r>
        <w:rPr>
          <w:b/>
          <w:color w:val="000000"/>
          <w:sz w:val="20"/>
        </w:rPr>
        <w:t>Artículo 136</w:t>
      </w:r>
      <w:bookmarkEnd w:id="139"/>
      <w:r>
        <w:rPr>
          <w:b/>
          <w:color w:val="000000"/>
          <w:sz w:val="20"/>
        </w:rPr>
        <w:t>.</w:t>
      </w:r>
      <w:r>
        <w:rPr>
          <w:color w:val="000000"/>
          <w:sz w:val="20"/>
        </w:rPr>
        <w:t xml:space="preserve"> No tendrá derecho a Pensión el cónyuge supérstite, en los siguientes ca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ando la muerte del Trabajador o Pensionado acaeciera antes de cumplir seis meses de matrimon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uando hubiese contraído matrimonio con el Trabajador después de haber cumplido éste los cincuenta y cinco años de edad, a menos que a la fecha de la muerte haya transcurrido un año desde la celebración del matrimoni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uando al contraer matrimonio el Pensionado recibía una Pensión de riesgos del trabajo o invalidez, a menos de que a la fecha de la muerte haya transcurrido un año desde la celebración del matrimon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imitaciones que establece este artículo no regirán cuando al morir el Trabajador o Pensionado, el cónyuge compruebe tener hijos con é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37"/>
      <w:r>
        <w:rPr>
          <w:b/>
          <w:color w:val="000000"/>
          <w:sz w:val="20"/>
        </w:rPr>
        <w:t>Artículo 137</w:t>
      </w:r>
      <w:bookmarkEnd w:id="140"/>
      <w:r>
        <w:rPr>
          <w:b/>
          <w:color w:val="000000"/>
          <w:sz w:val="20"/>
        </w:rPr>
        <w:t>.</w:t>
      </w:r>
      <w:r>
        <w:rPr>
          <w:color w:val="000000"/>
          <w:sz w:val="20"/>
        </w:rPr>
        <w:t xml:space="preserve"> Si un Pensionado desaparece de su domicilio por más de un mes sin que se tengan noticias de su paradero, los Familiares Derechohabientes con derecho a la Pensión, disfrutarán de la misma en los términos de la sección de Pensión por causa de muerte del seguro de invalidez y vida con carácter provisional, y previa la solicitud respectiva, bastando para ello que se compruebe el parentesco y la desaparición del Pensionado, sin que sea necesario promover diligencias formales de ausencia. Si posteriormente y en cualquier tiempo, el Pensionado se presentase, tendrá derecho a disfrutar él mismo su Pensión y a recibir las diferencias entre el importe original de la misma y aquél que hubiese sido entregado a sus Familiares Derechohabientes. Cuando se compruebe el fallecimiento del Pensionado, la transmisión será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38"/>
      <w:r>
        <w:rPr>
          <w:b/>
          <w:color w:val="000000"/>
          <w:sz w:val="20"/>
        </w:rPr>
        <w:t>Artículo 138</w:t>
      </w:r>
      <w:bookmarkEnd w:id="141"/>
      <w:r>
        <w:rPr>
          <w:b/>
          <w:color w:val="000000"/>
          <w:sz w:val="20"/>
        </w:rPr>
        <w:t>.</w:t>
      </w:r>
      <w:r>
        <w:rPr>
          <w:color w:val="000000"/>
          <w:sz w:val="20"/>
        </w:rPr>
        <w:t xml:space="preserve"> Cuando fallezca un Pensionado, la Aseguradora que viniese cubriendo la Pensión entregará a sus deudos o a las personas que se hubiesen hecho cargo de la inhumación, el importe de ciento veinte días de Pensión por concepto de gastos de funerales, sin más trámites que la presentación del certificado de defunción y constancia de los gastos de sepelio. En caso de que el Pensionado hubiese disfrutado de dos o más Pensiones los gastos del funeral se pagarán únicamente con base en la más a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xistiesen parientes o personas que se encarguen de la inhumación, el Instituto lo hará, limitado al importe del monto señalado en el párrafo anterior, mismo que le deberá ser entregado por la Aseguradora refer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Incremento Periódico de las Pen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2" w:name="Artículo_139"/>
      <w:r>
        <w:rPr>
          <w:b/>
          <w:color w:val="000000"/>
          <w:sz w:val="20"/>
        </w:rPr>
        <w:t>Artículo 139</w:t>
      </w:r>
      <w:bookmarkEnd w:id="142"/>
      <w:r>
        <w:rPr>
          <w:b/>
          <w:color w:val="000000"/>
          <w:sz w:val="20"/>
        </w:rPr>
        <w:t>.</w:t>
      </w:r>
      <w:r>
        <w:rPr>
          <w:color w:val="000000"/>
          <w:sz w:val="20"/>
        </w:rPr>
        <w:t xml:space="preserve"> La cuantía de las Pensiones por invalidez será actualizada anualmente en el mes de febrero, conforme al Índice Nacional de Precios al Consumidor correspondiente al año calenda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nsiones a los Familiares Derechohabientes del Trabajador por el seguro de invalidez y vida serán revisadas e incrementadas en la proporción que corresponda, en términos de lo dispuesto en 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3" w:name="Artículo_140"/>
      <w:r>
        <w:rPr>
          <w:b/>
          <w:color w:val="000000"/>
          <w:sz w:val="20"/>
        </w:rPr>
        <w:t>Artículo 140</w:t>
      </w:r>
      <w:bookmarkEnd w:id="143"/>
      <w:r>
        <w:rPr>
          <w:b/>
          <w:color w:val="000000"/>
          <w:sz w:val="20"/>
        </w:rPr>
        <w:t>.</w:t>
      </w:r>
      <w:r>
        <w:rPr>
          <w:color w:val="000000"/>
          <w:sz w:val="20"/>
        </w:rPr>
        <w:t xml:space="preserve"> Las prestaciones del seguro de invalidez y vida,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seiscientos veinti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seiscientos veinti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III</w:t>
      </w:r>
    </w:p>
    <w:p>
      <w:pPr>
        <w:pStyle w:val="Texto"/>
        <w:spacing w:lineRule="auto" w:line="240" w:before="0" w:after="0"/>
        <w:ind w:hanging="0"/>
        <w:jc w:val="center"/>
        <w:rPr>
          <w:b/>
          <w:b/>
          <w:color w:val="000000"/>
          <w:sz w:val="22"/>
        </w:rPr>
      </w:pPr>
      <w:r>
        <w:rPr>
          <w:b/>
          <w:color w:val="000000"/>
          <w:sz w:val="22"/>
        </w:rPr>
        <w:t>De la Transferencia de los Derecho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De la Transferencia de Derechos entre el Instituto y el IMS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44" w:name="Artículo_141"/>
      <w:r>
        <w:rPr>
          <w:b/>
          <w:color w:val="000000"/>
          <w:sz w:val="20"/>
        </w:rPr>
        <w:t>Artículo 141</w:t>
      </w:r>
      <w:bookmarkEnd w:id="144"/>
      <w:r>
        <w:rPr>
          <w:b/>
          <w:color w:val="000000"/>
          <w:sz w:val="20"/>
        </w:rPr>
        <w:t>.</w:t>
      </w:r>
      <w:r>
        <w:rPr>
          <w:color w:val="000000"/>
          <w:sz w:val="20"/>
        </w:rPr>
        <w:t xml:space="preserve"> Los Trabajadores que hubieren cotizado al Instituto y que por virtud de una nueva relación laboral se inscriban al IMSS, podrán transferir a este último los derechos de los años de cotización al Instituto. De la misma manera los Trabajadores inscritos en el IMSS que inicien una relación laboral que los sujete al régimen de esta ley podrán transferir al Instituto los derechos de sus semanas de cot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a transferencia de derechos prevista en el presente artículo se considerará que un año de cotización al Instituto equivale a cincuenta y dos semanas de cotización del régimen de la Ley del Seguro Social. Asimismo, el Instituto deberá señalar en las constancias de baja que expida a los Trabajadores el número de años de cotización incluyendo, en su caso, la última fracción de año cotiz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 fracción de año cotizado sea equivalente a más de seis meses, se considerará cotizado el año compl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2"/>
      <w:r>
        <w:rPr>
          <w:b/>
          <w:color w:val="000000"/>
          <w:sz w:val="20"/>
        </w:rPr>
        <w:t>Artículo 142</w:t>
      </w:r>
      <w:bookmarkEnd w:id="145"/>
      <w:r>
        <w:rPr>
          <w:b/>
          <w:color w:val="000000"/>
          <w:sz w:val="20"/>
        </w:rPr>
        <w:t xml:space="preserve">. </w:t>
      </w:r>
      <w:r>
        <w:rPr>
          <w:color w:val="000000"/>
          <w:sz w:val="20"/>
        </w:rPr>
        <w:t>La asistencia médica a que tienen derecho los Pensionados por el seguro de retiro, cesantía en edad avanzada y vejez que hayan cotizado al Instituto y al IMSS, será prestada siempre y cuando hubieren cotizado cuando menos durante quince años en alguna de estas dos Entidades o veinticuatro años en conjunto, de acuerdo con lo previst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asistencia médica deberá ser prestada por aquél Instituto en el que el Pensionado hubiere cotizado durante mayor tiemp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onde hubiere cotizado por menor tiempo el Pensionado, deberá transferir las Reservas actuariales correspondientes al seguro de salud, a aquél que prestará el servicio de salud de conformidad con los lineamientos que, al efecto, acuerden el Instituto y el IMS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3"/>
      <w:r>
        <w:rPr>
          <w:b/>
          <w:color w:val="000000"/>
          <w:sz w:val="20"/>
        </w:rPr>
        <w:t>Artículo 143</w:t>
      </w:r>
      <w:bookmarkEnd w:id="146"/>
      <w:r>
        <w:rPr>
          <w:b/>
          <w:color w:val="000000"/>
          <w:sz w:val="20"/>
        </w:rPr>
        <w:t xml:space="preserve">. </w:t>
      </w:r>
      <w:r>
        <w:rPr>
          <w:color w:val="000000"/>
          <w:sz w:val="20"/>
        </w:rPr>
        <w:t xml:space="preserve">Los Trabajadores que por tener relación laboral con dos o más patrones coticen simultáneamente al Instituto y al IMSS, </w:t>
      </w:r>
      <w:r>
        <w:rPr>
          <w:sz w:val="20"/>
        </w:rPr>
        <w:t>tendrán derecho a recibir atención médica y demás servicios del seguro de salud por parte de ambos.</w:t>
      </w:r>
    </w:p>
    <w:p>
      <w:pPr>
        <w:pStyle w:val="Texto"/>
        <w:spacing w:lineRule="auto" w:line="240" w:before="0" w:after="0"/>
        <w:rPr>
          <w:sz w:val="20"/>
        </w:rPr>
      </w:pPr>
      <w:r>
        <w:rPr>
          <w:sz w:val="20"/>
        </w:rPr>
      </w:r>
    </w:p>
    <w:p>
      <w:pPr>
        <w:pStyle w:val="Texto"/>
        <w:spacing w:lineRule="auto" w:line="240" w:before="0" w:after="0"/>
        <w:rPr/>
      </w:pPr>
      <w:bookmarkStart w:id="147" w:name="Artículo_144"/>
      <w:r>
        <w:rPr>
          <w:b/>
          <w:color w:val="000000"/>
          <w:sz w:val="20"/>
        </w:rPr>
        <w:t>Artículo 144</w:t>
      </w:r>
      <w:bookmarkEnd w:id="147"/>
      <w:r>
        <w:rPr>
          <w:b/>
          <w:color w:val="000000"/>
          <w:sz w:val="20"/>
        </w:rPr>
        <w:t xml:space="preserve">. </w:t>
      </w:r>
      <w:r>
        <w:rPr>
          <w:color w:val="000000"/>
          <w:sz w:val="20"/>
        </w:rPr>
        <w:t>Los Trabajadores que lleguen a la edad de pensionarse bajo los supuestos del seguro de retiro, cesantía en edad avanzada y vejez previsto en esta ley y que a su vez tengan recursos acumulados en su Cuenta Individual conforme al régimen de la Ley del Seguro Social, podrán solicitar que estos últimos se acumulen para la contratación de su Seguro de Pensión o Retiro Programado y el Seguro de Sobrevivencia para sus Familiares Derechohabientes, en los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ado tendrá derecho a recibir el excedente de los recursos acumulados en su Cuenta Individual en una o varias exhibiciones, sin distinguir si fueron acumulados conforme al régimen de la Ley del Seguro Social o el de la presente ley, solamente si la Pensión que se le otorgue es superior en más del treinta por ciento de la Pensión Garantizada, una vez cubierta la prima d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ener derecho a la Pensión Garantizada los Trabajadores deberán tener reconocidos un mínimo de veinticinco años de cotización, exclusivamente en el Instituto. Tratándose de Trabajadores que se encuentren cotizando al Instituto, que hayan transferido al mismo los derechos de sus semanas de cotización del IMSS y que éstas, conjuntamente con sus años de cotización al Instituto, acumulen veinticinco años de cotización, tendrán derecho a recibir la Pensión Garantizada establecida en la Ley del Seguro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5"/>
      <w:r>
        <w:rPr>
          <w:b/>
          <w:color w:val="000000"/>
          <w:sz w:val="20"/>
        </w:rPr>
        <w:t>Artículo 145</w:t>
      </w:r>
      <w:bookmarkEnd w:id="148"/>
      <w:r>
        <w:rPr>
          <w:b/>
          <w:color w:val="000000"/>
          <w:sz w:val="20"/>
        </w:rPr>
        <w:t xml:space="preserve">. </w:t>
      </w:r>
      <w:r>
        <w:rPr>
          <w:color w:val="000000"/>
          <w:sz w:val="20"/>
        </w:rPr>
        <w:t>Los Trabajadores que lleguen a la edad para pensionarse por cesantía en edad avanzada o vejez, podrán transferir sus periodos de cotización no simultáneos al IMSS y al Instituto, en los términos de lo previsto por los artículos 141 y 148 de la presente ley, a efecto de cumplir con el mínimo de años de cotización reque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además de sus periodos de cotización, se sumarán los recursos acumulados en sus Subcuentas del seguro de retiro, cesantía en edad avanzada y vejez, constituidas bajo los dos regímenes mencionados, para integrar el monto con el que se financiará su Pensión y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6"/>
      <w:r>
        <w:rPr>
          <w:b/>
          <w:color w:val="000000"/>
          <w:sz w:val="20"/>
        </w:rPr>
        <w:t>Artículo 146</w:t>
      </w:r>
      <w:bookmarkEnd w:id="149"/>
      <w:r>
        <w:rPr>
          <w:b/>
          <w:color w:val="000000"/>
          <w:sz w:val="20"/>
        </w:rPr>
        <w:t xml:space="preserve">. </w:t>
      </w:r>
      <w:r>
        <w:rPr>
          <w:color w:val="000000"/>
          <w:sz w:val="20"/>
        </w:rPr>
        <w:t>Los Trabajadores que tengan derecho a pensionarse bajo los supuestos del seguro de retiro, cesantía en edad avanzada y vejez previsto en esta ley y que, a su vez, coticen conforme al régimen de la Ley del Seguro Social, podrán continuar cotizando bajo este último régimen, y una vez al año, en el mismo mes calendario en el que adquirió el derecho a la Pensión, podrá el Pensionado transferir a la Aseguradora que le estuviera pagando la Renta vitalicia, al PENSIONISSSTE o a la Administradora que estuviere pagando sus Retiros Programados, el saldo acumulado de su Cuenta Individual, conviniendo el incremento en su Pensión, o retirar dicho saldo en una sola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47"/>
      <w:r>
        <w:rPr>
          <w:b/>
          <w:color w:val="000000"/>
          <w:sz w:val="20"/>
        </w:rPr>
        <w:t>Artículo 147</w:t>
      </w:r>
      <w:bookmarkEnd w:id="150"/>
      <w:r>
        <w:rPr>
          <w:b/>
          <w:color w:val="000000"/>
          <w:sz w:val="20"/>
        </w:rPr>
        <w:t xml:space="preserve">. </w:t>
      </w:r>
      <w:r>
        <w:rPr>
          <w:color w:val="000000"/>
          <w:sz w:val="20"/>
        </w:rPr>
        <w:t>El Pensionado que goce de una Pensión de retiro, cesantía en edad avanzada y vejez bajo el régimen de la Ley del Seguro Social no podrá obtener otra Pensión de igual naturaleza bajo el régimen de la presente ley. Asimismo, el Pensionado que goce de una Pensión de retiro, cesantía en edad avanzada y vejez en los términos del presente ordenamiento no podrá obtener otra Pensión de igual naturaleza bajo el régimen de la Ley del Seguro Social, en ambos casos el Trabajador tendrá derecho a incrementar el monto de su Pensión de acuerdo con el procedimiento señalado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48"/>
      <w:r>
        <w:rPr>
          <w:b/>
          <w:color w:val="000000"/>
          <w:sz w:val="20"/>
        </w:rPr>
        <w:t>Artículo 148</w:t>
      </w:r>
      <w:bookmarkEnd w:id="151"/>
      <w:r>
        <w:rPr>
          <w:b/>
          <w:color w:val="000000"/>
          <w:sz w:val="20"/>
        </w:rPr>
        <w:t xml:space="preserve">. </w:t>
      </w:r>
      <w:r>
        <w:rPr>
          <w:color w:val="000000"/>
          <w:sz w:val="20"/>
        </w:rPr>
        <w:t>Tratándose de los periodos de cotización para tener derecho a pensionarse bajo cualquier régimen o a recibir servicios médicos, no se acumularán aquellos periodos en los que el Trabajador hubiera cotizado simultáneamente al Instituto y al IMS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por periodo de cotización simultáneo aquél en el que al mismo tiempo se enteren Cuotas y Aportaciones correspondientes al Trabajador bajo el régimen obligatorio de esta ley y el de la Ley del Seguro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 Transferencia de Derechos al Instituto provenientes de otros Institutos de Seguridad Soci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2" w:name="Artículo_149"/>
      <w:r>
        <w:rPr>
          <w:b/>
          <w:color w:val="000000"/>
          <w:sz w:val="20"/>
        </w:rPr>
        <w:t>Artículo 149</w:t>
      </w:r>
      <w:bookmarkEnd w:id="152"/>
      <w:r>
        <w:rPr>
          <w:b/>
          <w:color w:val="000000"/>
          <w:sz w:val="20"/>
        </w:rPr>
        <w:t>.</w:t>
      </w:r>
      <w:r>
        <w:rPr>
          <w:color w:val="000000"/>
          <w:sz w:val="20"/>
        </w:rPr>
        <w:t xml:space="preserve"> El Instituto, previa aprobación de su Junta Directiva y opinión favorable de la Secretaría de Hacienda y Crédito Público, podrá celebrar convenios de portabilidad con otros institutos de seguridad social o con Entidades que operen otros sistemas de seguridad social compatibles con el previsto en la presente ley, mediante los cuales se establezc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glas de carácter general y equivalencias en las condiciones y requisitos para obtener una Pensión de retiro, cesantía en edad avanzada y vejez, e invalidez y vi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Mecanismos de traspaso de recursos de las Subcuentas que integran la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portabilidad a que se refiere esta Sección establecerán el tratamiento que se dará, en su caso, a los recursos de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para la celebración de dichos convenios de portabilidad, se deberá contar con dictamen de un actuario independiente en que conste la equivalencia de la portabilidad de derechos que se pretenda convenir, así como la suficiencia de las Reservas que se deban afectar para hacer frente a las obligaciones que resulten a carg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3" w:name="Artículo_150"/>
      <w:r>
        <w:rPr>
          <w:b/>
          <w:color w:val="000000"/>
          <w:sz w:val="20"/>
        </w:rPr>
        <w:t>Artículo 150</w:t>
      </w:r>
      <w:bookmarkEnd w:id="153"/>
      <w:r>
        <w:rPr>
          <w:b/>
          <w:color w:val="000000"/>
          <w:sz w:val="20"/>
        </w:rPr>
        <w:t xml:space="preserve">. </w:t>
      </w:r>
      <w:r>
        <w:rPr>
          <w:color w:val="000000"/>
          <w:sz w:val="20"/>
        </w:rPr>
        <w:t>La portabilidad consistirá en transferir derechos obtenidos en otros regímenes de seguridad social al sistema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stitutos de seguridad social o Entidades que operen otros regímenes de seguridad social que celebren convenio de portabilidad con el Instituto deberán señalar en las constancias de baja que expidan a los Trabajadores el número de años de cotización y su equivalente en número de sema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hacer equivalente la portabilidad de derechos que se menciona en el presente artículo, se considerará por un año de cotización del Instituto el equivalente a cincuenta y dos semanas de cotización en otro sistema de seguridad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4" w:name="Artículo_151"/>
      <w:r>
        <w:rPr>
          <w:b/>
          <w:color w:val="000000"/>
          <w:sz w:val="20"/>
        </w:rPr>
        <w:t>Artículo 151</w:t>
      </w:r>
      <w:bookmarkEnd w:id="154"/>
      <w:r>
        <w:rPr>
          <w:b/>
          <w:color w:val="000000"/>
          <w:sz w:val="20"/>
        </w:rPr>
        <w:t xml:space="preserve">. </w:t>
      </w:r>
      <w:r>
        <w:rPr>
          <w:color w:val="000000"/>
          <w:sz w:val="20"/>
        </w:rPr>
        <w:t>Los Trabajadores que, por tener relación laboral con dos o más patrones, coticen simultáneamente al Instituto y a otro instituto de seguridad social o entidad que opere un régimen de seguridad social, tendrán derecho a recibir atención médica y demás servicios del seguro de salud por parte de amb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2"/>
      <w:r>
        <w:rPr>
          <w:b/>
          <w:color w:val="000000"/>
          <w:sz w:val="20"/>
        </w:rPr>
        <w:t>Artículo 152</w:t>
      </w:r>
      <w:bookmarkEnd w:id="155"/>
      <w:r>
        <w:rPr>
          <w:b/>
          <w:color w:val="000000"/>
          <w:sz w:val="20"/>
        </w:rPr>
        <w:t xml:space="preserve">. </w:t>
      </w:r>
      <w:r>
        <w:rPr>
          <w:color w:val="000000"/>
          <w:sz w:val="20"/>
        </w:rPr>
        <w:t>Los Trabajadores que lleguen a la edad de pensionarse bajo los supuestos del seguro de retiro, cesantía en edad avanzada y vejez previsto en esta Ley o en un seguro o régimen equivalente con el que se hubiere celebrado convenio de portabilidad, podrán aplicar los recursos de su Cuenta Individual y periodos de cotización en los mismos términos previstos en los artículos 144 y 1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3"/>
      <w:r>
        <w:rPr>
          <w:b/>
          <w:color w:val="000000"/>
          <w:sz w:val="20"/>
        </w:rPr>
        <w:t>Artículo 153</w:t>
      </w:r>
      <w:bookmarkEnd w:id="156"/>
      <w:r>
        <w:rPr>
          <w:b/>
          <w:color w:val="000000"/>
          <w:sz w:val="20"/>
        </w:rPr>
        <w:t xml:space="preserve">. </w:t>
      </w:r>
      <w:r>
        <w:rPr>
          <w:color w:val="000000"/>
          <w:sz w:val="20"/>
        </w:rPr>
        <w:t>El Pensionado que goce de una Pensión equivalente a la de retiro, cesantía en edad avanzada y vejez bajo un régimen de seguridad social con el que se hubiere celebrado convenio de portabilidad, no podrá obtener una Pensión de igual naturaleza bajo el régimen de la presente ley, en ambos casos el Trabajador tendrá derecho a incrementar el monto de su Pensión de acuerdo con el procedimiento señalado en el artículo 146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 la Transferencia de Derechos entre el Instituto y el Instituto del Fondo Nacional de la Vivienda para los Trabajador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57" w:name="Artículo_154"/>
      <w:r>
        <w:rPr>
          <w:b/>
          <w:color w:val="000000"/>
          <w:sz w:val="20"/>
        </w:rPr>
        <w:t>Artículo 154</w:t>
      </w:r>
      <w:bookmarkEnd w:id="157"/>
      <w:r>
        <w:rPr>
          <w:b/>
          <w:color w:val="000000"/>
          <w:sz w:val="20"/>
        </w:rPr>
        <w:t>.</w:t>
      </w:r>
      <w:r>
        <w:rPr>
          <w:color w:val="000000"/>
          <w:sz w:val="20"/>
        </w:rPr>
        <w:t xml:space="preserve"> Los Trabajadores que hubieren cotizado al Instituto y que por virtud de una nueva relación laboral se inscriban al Instituto del Fondo Nacional de la Vivienda para los Trabajadores, podrán transferir a este último los recursos acumulados en la Subcuenta del Fondo de la Vivienda. De la misma manera, los Trabajadores inscritos en el Instituto del Fondo Nacional de la Vivienda para los Trabajadores que inicien una relación laboral que los sujete al régimen de esta Ley podrán transferir al Instituto los recursos de la Subcuenta del Fondo de la Vivienda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la transferencia de derechos prevista en el presente artículo, se estará a las reglas que, para tal efecto, expida cada uno de los institutos de seguridad social mencio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Artículo_155"/>
      <w:r>
        <w:rPr>
          <w:b/>
          <w:color w:val="000000"/>
          <w:sz w:val="20"/>
        </w:rPr>
        <w:t>Artículo 155</w:t>
      </w:r>
      <w:bookmarkEnd w:id="158"/>
      <w:r>
        <w:rPr>
          <w:b/>
          <w:color w:val="000000"/>
          <w:sz w:val="20"/>
        </w:rPr>
        <w:t xml:space="preserve">. </w:t>
      </w:r>
      <w:r>
        <w:rPr>
          <w:color w:val="000000"/>
          <w:sz w:val="20"/>
        </w:rPr>
        <w:t>Los Trabajadores que obtengan un crédito de vivienda bajo el régimen del Instituto o del Instituto del Fondo Nacional de la Vivienda para los Trabajadores y que tengan recursos acumulados por concepto de vivienda en su Cuenta Individual conforme al régimen de los dos institutos antes citados, podrán solicitar que se acumulen para aplicarse como pago inicial de su crédito y que las Aportaciones sucesivas a cualquiera de los institutos o a ambos, sean destinadas a reducir el saldo insoluto a cargo del propio Trabaj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9" w:name="Artículo_156"/>
      <w:r>
        <w:rPr>
          <w:b/>
          <w:color w:val="000000"/>
          <w:sz w:val="20"/>
        </w:rPr>
        <w:t>Artículo 156</w:t>
      </w:r>
      <w:bookmarkEnd w:id="159"/>
      <w:r>
        <w:rPr>
          <w:b/>
          <w:color w:val="000000"/>
          <w:sz w:val="20"/>
        </w:rPr>
        <w:t xml:space="preserve">. </w:t>
      </w:r>
      <w:r>
        <w:rPr>
          <w:color w:val="000000"/>
          <w:sz w:val="20"/>
        </w:rPr>
        <w:t>Los Trabajadores que se encuentren amortizando un crédito de vivienda otorgado por el Instituto o por el Instituto del Fondo Nacional de la Vivienda para los Trabajadores y que, por virtud de una nueva relación laboral, cambien de régimen de seguridad social deberán seguir utilizando sus Aportaciones de vivienda para el pago del créd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el Instituto y el Instituto del Fondo Nacional de la Vivienda para los Trabajadores podrán celebrar convenio para determinar el procedimiento para la transferencia de las Aportaciones de vivienda entre ambos institu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X</w:t>
      </w:r>
    </w:p>
    <w:p>
      <w:pPr>
        <w:pStyle w:val="Texto"/>
        <w:spacing w:lineRule="auto" w:line="240" w:before="0" w:after="0"/>
        <w:ind w:hanging="0"/>
        <w:jc w:val="center"/>
        <w:rPr>
          <w:b/>
          <w:b/>
          <w:color w:val="000000"/>
          <w:sz w:val="22"/>
        </w:rPr>
      </w:pPr>
      <w:r>
        <w:rPr>
          <w:b/>
          <w:color w:val="000000"/>
          <w:sz w:val="22"/>
        </w:rPr>
        <w:t>Del Sistema Integral de Crédi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Préstamos Person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60" w:name="Artículo_157"/>
      <w:r>
        <w:rPr>
          <w:b/>
          <w:color w:val="000000"/>
          <w:sz w:val="20"/>
        </w:rPr>
        <w:t>Artículo 157</w:t>
      </w:r>
      <w:bookmarkEnd w:id="160"/>
      <w:r>
        <w:rPr>
          <w:b/>
          <w:color w:val="000000"/>
          <w:sz w:val="20"/>
        </w:rPr>
        <w:t>.</w:t>
      </w:r>
      <w:r>
        <w:rPr>
          <w:color w:val="000000"/>
          <w:sz w:val="20"/>
        </w:rPr>
        <w:t xml:space="preserve"> El Sistema Integral de Crédito está compuesto por los siguientes tipos de présta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éstamos person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éstamos hipotec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58"/>
      <w:r>
        <w:rPr>
          <w:b/>
          <w:color w:val="000000"/>
          <w:sz w:val="20"/>
        </w:rPr>
        <w:t>Artículo 158</w:t>
      </w:r>
      <w:bookmarkEnd w:id="161"/>
      <w:r>
        <w:rPr>
          <w:b/>
          <w:color w:val="000000"/>
          <w:sz w:val="20"/>
        </w:rPr>
        <w:t xml:space="preserve">. </w:t>
      </w:r>
      <w:r>
        <w:rPr>
          <w:color w:val="000000"/>
          <w:sz w:val="20"/>
        </w:rPr>
        <w:t>El Fondo de préstamos personales para el otorgamiento de créditos estará constituido por el importe de la cartera total institucional de dichos créditos, más la disponibilidad al último día del ejercicio anterior y los rendimientos que generen los préstamos. Los recursos del Fondo únicamente se destinarán al otorgamiento de esta pres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gresos que generen los intereses de los préstamos otorgados y sus disponibilidades financieras no afectarán el techo presupuestal del Instituto y se integrarán al propio Fondo de préstamos pers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59"/>
      <w:r>
        <w:rPr>
          <w:b/>
          <w:color w:val="000000"/>
          <w:sz w:val="20"/>
        </w:rPr>
        <w:t>Artículo 159</w:t>
      </w:r>
      <w:bookmarkEnd w:id="162"/>
      <w:r>
        <w:rPr>
          <w:b/>
          <w:color w:val="000000"/>
          <w:sz w:val="20"/>
        </w:rPr>
        <w:t xml:space="preserve">. </w:t>
      </w:r>
      <w:r>
        <w:rPr>
          <w:color w:val="000000"/>
          <w:sz w:val="20"/>
        </w:rPr>
        <w:t>La cartera institucional más el remanente de disponibilidad señalados en el artículo anterior, así como los intereses correspondientes, integrarán el capital inicial de trabajo para la operación del Fon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60"/>
      <w:r>
        <w:rPr>
          <w:b/>
          <w:color w:val="000000"/>
          <w:sz w:val="20"/>
        </w:rPr>
        <w:t>Artículo 160</w:t>
      </w:r>
      <w:bookmarkEnd w:id="163"/>
      <w:r>
        <w:rPr>
          <w:b/>
          <w:color w:val="000000"/>
          <w:sz w:val="20"/>
        </w:rPr>
        <w:t xml:space="preserve">. </w:t>
      </w:r>
      <w:r>
        <w:rPr>
          <w:color w:val="000000"/>
          <w:sz w:val="20"/>
        </w:rPr>
        <w:t>Los recursos del Fondo, en tanto no se destinen a préstamos personales, deberán ser invertidos bajo criterios prudenciales en aquellos instrumentos financieros del mercado que garanticen la más alta rentabilidad, el menor riesgo posible y la mayor transparencia para la rendición de cuentas, de conformidad con las disposiciones que expidan para el efecto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a aprobación de la Junta Directiva y contando con la autorización de la Secretaría de Hacienda y Crédito Público, realizará las operaciones financieras necesarias sin afectar o comprometer recursos presupuestales, con respaldo en los derechos sobre la cartera vigente de préstamos personales, con el fin de allegarse de recursos adicionales para ampliar la cobertura de esta pres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del Instituto será responsable de que el Fondo conserve cuando menos su valor re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1"/>
      <w:r>
        <w:rPr>
          <w:b/>
          <w:color w:val="000000"/>
          <w:sz w:val="20"/>
        </w:rPr>
        <w:t>Artículo 161</w:t>
      </w:r>
      <w:bookmarkEnd w:id="164"/>
      <w:r>
        <w:rPr>
          <w:b/>
          <w:color w:val="000000"/>
          <w:sz w:val="20"/>
        </w:rPr>
        <w:t xml:space="preserve">. </w:t>
      </w:r>
      <w:r>
        <w:rPr>
          <w:color w:val="000000"/>
          <w:sz w:val="20"/>
        </w:rPr>
        <w:t>Los gastos por concepto de administración general del Fondo se financiarán con sus propios recursos de acuerdo con el presupuesto anual que aprueb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5" w:name="Artículo_162"/>
      <w:r>
        <w:rPr>
          <w:b/>
          <w:color w:val="000000"/>
          <w:sz w:val="20"/>
        </w:rPr>
        <w:t>Artículo 162</w:t>
      </w:r>
      <w:bookmarkEnd w:id="165"/>
      <w:r>
        <w:rPr>
          <w:b/>
          <w:color w:val="000000"/>
          <w:sz w:val="20"/>
        </w:rPr>
        <w:t xml:space="preserve">. </w:t>
      </w:r>
      <w:r>
        <w:rPr>
          <w:color w:val="000000"/>
          <w:sz w:val="20"/>
        </w:rPr>
        <w:t>Los préstamos personales se otorgarán a los Trabajadores y Pensionados de acuerdo con el programa anual que autorice la Junta Directiva del Instituto, con base en la revolvencia del propio Fondo y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ólo a quienes tengan un mínimo de seis meses de antigüedad de incorporación total al régimen de seguridad soci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préstamos se otorgarán dependiendo de la disponibilidad financiera del Fondo y de conformidad con las reglas que establezca la Junta Directiva del Instituto, y serán de cuatro tipos, a sabe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Ordinarios. Su monto será hasta por el importe de cuatro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speciales. Su monto será hasta por el importe de seis meses del Sueldo Básico, de acuerdo con la antigüedad de quien lo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Para adquisición de bienes de uso duradero. Su monto será hasta por el importe de ocho meses de Sueldo Básico, de acuerdo con la antigüedad de quien lo solici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traordinarios para damnificados por desastres naturales. Su monto será establecido por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nstituto determinará trimestralmente la tasa de interés aplicada a los créditos personales, de tal manera que el rendimiento efectivo del monto prestado no sea inferior a uno punto veinticinco veces la tasa de los Certificados de la Tesorería de la Federación con vencimiento a veintiocho días. En caso de que desapareciera este indicador, se tomará el que lo sustituy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garantizar la recuperación de los créditos otorgados, con cargo a los mismos se deberá integrar una Reserva de garantía, con la que se cubrirá el monto insoluto de los préstamos, en los casos de invalidez e incapacidad total permanente, muerte e incobrabilidad, conforme lo establezca el reglamento que para el efecto emita la Junta Directiva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monto del préstamo y los intereses deberán ser pagados en parcialidades quincenales iguales, en un plazo no mayor de cuarenta y ocho quincenas en el caso de los ordinarios y los especiales, y de setenta y dos quincenas en el caso de los de bienes de consumo duradero. En el caso de los créditos extraordinarios para damnificados por desastres naturales, estos tendrán un plazo de hasta ciento veinte quincenas, según acuerdo especial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6" w:name="Artículo_163"/>
      <w:r>
        <w:rPr>
          <w:b/>
          <w:color w:val="000000"/>
          <w:sz w:val="20"/>
        </w:rPr>
        <w:t>Artículo 163</w:t>
      </w:r>
      <w:bookmarkEnd w:id="166"/>
      <w:r>
        <w:rPr>
          <w:b/>
          <w:color w:val="000000"/>
          <w:sz w:val="20"/>
        </w:rPr>
        <w:t xml:space="preserve">. </w:t>
      </w:r>
      <w:r>
        <w:rPr>
          <w:color w:val="000000"/>
          <w:sz w:val="20"/>
        </w:rPr>
        <w:t>Las Dependencias y Entidades estarán obligadas a realizar los Descuentos quincenales en nómina que ordene el Instituto para recuperar los créditos que otorgue y a enterar dichos recursos conforme a lo establecido en el presente ordenamiento. Asimismo las Dependencias y Entidades estarán obligadas a entregar al Instituto quincenalmente la nómina de sus Trabajadores con la información y en los formatos que orden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la Dependencia no aplique los Descuentos, los Trabajadores deberán pagar directamente, mediante los sistemas que establezca el Instituto, sin perjuicio de las actualizaciones y recargos que se establezcan en e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Dependencias omitan el entero de estos Descuentos al Instituto, deberán cubrirlas adicionando el costo financiero previsto en el artículo 22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4"/>
      <w:r>
        <w:rPr>
          <w:b/>
          <w:color w:val="000000"/>
          <w:sz w:val="20"/>
        </w:rPr>
        <w:t>Artículo 164</w:t>
      </w:r>
      <w:bookmarkEnd w:id="167"/>
      <w:r>
        <w:rPr>
          <w:b/>
          <w:color w:val="000000"/>
          <w:sz w:val="20"/>
        </w:rPr>
        <w:t xml:space="preserve">. </w:t>
      </w:r>
      <w:r>
        <w:rPr>
          <w:color w:val="000000"/>
          <w:sz w:val="20"/>
        </w:rPr>
        <w:t>Los préstamos se deberán otorgar de manera que los abonos para reintegrar la cantidad prestada y sus intereses sumados a los Descuentos por préstamos hipotecarios y a los que deba hacerse por cualquier otro adeudo en favor del Instituto, no excedan del cincuenta por ciento del total de las percepciones en dinero del Trabajador, y se ajustarán al reglamento que al efecto expid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5"/>
      <w:r>
        <w:rPr>
          <w:b/>
          <w:color w:val="000000"/>
          <w:sz w:val="20"/>
        </w:rPr>
        <w:t>Artículo 165</w:t>
      </w:r>
      <w:bookmarkEnd w:id="168"/>
      <w:r>
        <w:rPr>
          <w:b/>
          <w:color w:val="000000"/>
          <w:sz w:val="20"/>
        </w:rPr>
        <w:t xml:space="preserve">. </w:t>
      </w:r>
      <w:r>
        <w:rPr>
          <w:color w:val="000000"/>
          <w:sz w:val="20"/>
        </w:rPr>
        <w:t>Cuando un Trabajador tenga adeudo con el Fondo de préstamos y solicite licencia sin goce de sueldo, renuncie o sea separado de la Dependencia o Entidad, deberá cubrir en un plazo no mayor de noventa días, el monto total de su adeudo. En su caso, la Dependencia o Entidad retendrá al acreditado el monto total del saldo insoluto de los pagos por finiquito laboral a que tenga derecho el Trabajador. De persistir algún adeudo, el Instituto realizará las gestiones administrativas y legales conducentes para recuperarlo. Transcurrido un año desde la separación del acreditado y habiéndose agotado las gestiones administrativas de cobranza, el adeudo del capital e intereses correspondientes se cancelarán contra la Reserva de garantía de créditos otorgados en los términos que se establezca en los lineamientos y políticas de administración de la cartera que para el efecto emita el Instituto. En caso de que el Trabajador reingrese al régimen de la presente Ley, el Instituto ordenará el Descuento del adeudo actualizado para resarcir a la Reserva de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6"/>
      <w:r>
        <w:rPr>
          <w:b/>
          <w:color w:val="000000"/>
          <w:sz w:val="20"/>
        </w:rPr>
        <w:t>Artículo 166</w:t>
      </w:r>
      <w:bookmarkEnd w:id="169"/>
      <w:r>
        <w:rPr>
          <w:b/>
          <w:color w:val="000000"/>
          <w:sz w:val="20"/>
        </w:rPr>
        <w:t xml:space="preserve">. </w:t>
      </w:r>
      <w:r>
        <w:rPr>
          <w:color w:val="000000"/>
          <w:sz w:val="20"/>
        </w:rPr>
        <w:t>No se concederán nuevos préstamos especiales ni para bienes de consumo duradero mientras permanezca insoluto el anterior. En el caso de los préstamos ordinarios sólo podrán renovarse cuando se haya cubierto el pago de cuando menos el cincuenta por ciento del monto del crédito que fue concedido, cubiertos los abonos para dicho periodo y el deudor pague la prima de la Reserva de garantía, cubra el saldo insoluto y la aportación de renovación con cargo al nuevo crédi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l Crédito para Vivienda</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70" w:name="Artículo_167"/>
      <w:r>
        <w:rPr>
          <w:b/>
          <w:color w:val="000000"/>
          <w:sz w:val="20"/>
        </w:rPr>
        <w:t>Artículo 167</w:t>
      </w:r>
      <w:bookmarkEnd w:id="170"/>
      <w:r>
        <w:rPr>
          <w:b/>
          <w:color w:val="000000"/>
          <w:sz w:val="20"/>
        </w:rPr>
        <w:t>.</w:t>
      </w:r>
      <w:r>
        <w:rPr>
          <w:color w:val="000000"/>
          <w:sz w:val="20"/>
        </w:rPr>
        <w:t xml:space="preserve"> El Instituto administrará el Fondo de la Vivienda que se integre con las Aportaciones que las Dependencias y Entidades realicen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tará con una Comisión Ejecutiva, que coadyuvará en la administración del Fondo de la Vivienda de acuerdo con el reglamento que emit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rFonts w:eastAsia="Calibri"/>
          <w:sz w:val="20"/>
          <w:szCs w:val="20"/>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Estos préstamos se harán</w:t>
      </w:r>
      <w:r>
        <w:rPr>
          <w:rFonts w:eastAsia="Calibri"/>
          <w:b/>
          <w:sz w:val="20"/>
          <w:szCs w:val="20"/>
        </w:rPr>
        <w:t xml:space="preserve"> </w:t>
      </w:r>
      <w:r>
        <w:rPr>
          <w:rFonts w:eastAsia="Calibri"/>
          <w:sz w:val="20"/>
          <w:szCs w:val="20"/>
        </w:rPr>
        <w:t>hasta por dos ocasiones, una vez que el primer crédito se encuentre totalmente liqui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3-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Instituto podrá celebrar convenios de coordinación y colaboración con las autoridades federales, Entidades Federativas y municipios, según corresponda, para el mejor cumplimiento del objeto del Fondo de la Vivienda. Asimismo, para el ejercicio de las funciones del Fondo de la Vivienda se podrá contratar cualquier tipo de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1" w:name="Artículo_168"/>
      <w:r>
        <w:rPr>
          <w:b/>
          <w:color w:val="000000"/>
          <w:sz w:val="20"/>
        </w:rPr>
        <w:t>Artículo 168</w:t>
      </w:r>
      <w:bookmarkEnd w:id="171"/>
      <w:r>
        <w:rPr>
          <w:b/>
          <w:color w:val="000000"/>
          <w:sz w:val="20"/>
        </w:rPr>
        <w:t xml:space="preserve">. </w:t>
      </w:r>
      <w:r>
        <w:rPr>
          <w:color w:val="000000"/>
          <w:sz w:val="20"/>
        </w:rPr>
        <w:t>Los recursos para la operación del Fondo de la Vivienda se integran co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s Aportaciones que las Dependencias y Entidades enteren al Instituto a favor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bienes y derechos adquiridos por cualquier tít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rendimientos que se obtengan de las inversiones de los recurs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69"/>
      <w:r>
        <w:rPr>
          <w:b/>
          <w:color w:val="000000"/>
          <w:sz w:val="20"/>
        </w:rPr>
        <w:t>Artículo 169</w:t>
      </w:r>
      <w:bookmarkEnd w:id="172"/>
      <w:r>
        <w:rPr>
          <w:b/>
          <w:color w:val="000000"/>
          <w:sz w:val="20"/>
        </w:rPr>
        <w:t xml:space="preserve">. </w:t>
      </w:r>
      <w:r>
        <w:rPr>
          <w:color w:val="000000"/>
          <w:sz w:val="20"/>
        </w:rPr>
        <w:t>Los recursos afectos al Fondo de la Vivienda se destina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l otorgamiento de créditos a los Trabajadores que sean titulares de las Subcuentas del Fondo de la Vivienda de las Cuentas Individuales y que tengan depósitos constituidos a su favor por más de dieciocho meses en el Instituto. El importe de estos créditos deberá aplicarse a los siguientes fi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A la adquisición o construcción de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A la reparación, ampliación o mejoramiento de sus habitacion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A los pasivos contraídos por cualquiera de los conceptos anteri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Instituto podrá descontar con las entidades financieras que cuenten con la respectiva autorización emitida para tal efecto por la Secretaría de Hacienda y Crédito Público, los créditos que hayan otorgado para aplicarse a los conceptos señalados en los incisos anteri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l pago de capital e intereses de la Subcuenta del Fondo de la Vivienda de los Trabajadores en los términos de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cubrir los gastos de administración, operación y vigilancia del Fondo de la Vivienda conforme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 la inversión de inmuebles destinados a sus oficinas y de muebles estrictamente necesarios para el cumplimiento de sus fin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A las demás erogaciones relacionadas con su obj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3" w:name="Artículo_170"/>
      <w:r>
        <w:rPr>
          <w:b/>
          <w:color w:val="000000"/>
          <w:sz w:val="20"/>
        </w:rPr>
        <w:t>Artículo 170</w:t>
      </w:r>
      <w:bookmarkEnd w:id="173"/>
      <w:r>
        <w:rPr>
          <w:b/>
          <w:color w:val="000000"/>
          <w:sz w:val="20"/>
        </w:rPr>
        <w:t>.</w:t>
      </w:r>
      <w:r>
        <w:rPr>
          <w:color w:val="000000"/>
          <w:sz w:val="20"/>
        </w:rPr>
        <w:t xml:space="preserve"> La Comisión Ejecutiva del Fondo de la Vivienda estará integrada por dieciocho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quien la presidi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Vocal Ejecutivo, el cual será nombrado por la Junta Directiva a propuesta del Director General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Tres vocales nombrados por la Secretaría de Hacienda y Crédito Público</w:t>
      </w:r>
      <w:r>
        <w:rPr>
          <w:sz w:val="20"/>
        </w:rPr>
        <w:t>, y un vocal nombrado por cada una de las siguientes instituciones: la Secretaría de Desarrollo Social, la Secretaría del Trabajo y Previsión Social, la Secretaría de la Función Pública y la Comisión Nacional de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Nueve vocales nombr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4" w:name="Artículo_171"/>
      <w:r>
        <w:rPr>
          <w:b/>
          <w:color w:val="000000"/>
          <w:sz w:val="20"/>
        </w:rPr>
        <w:t>Artículo 171</w:t>
      </w:r>
      <w:bookmarkEnd w:id="174"/>
      <w:r>
        <w:rPr>
          <w:b/>
          <w:color w:val="000000"/>
          <w:sz w:val="20"/>
        </w:rPr>
        <w:t xml:space="preserve">. </w:t>
      </w:r>
      <w:r>
        <w:rPr>
          <w:color w:val="000000"/>
          <w:sz w:val="20"/>
        </w:rPr>
        <w:t>Los integrantes de la Comisión Ejecutiva del Fondo de la Vivienda no podrán ser miembros de la Junta Directiva del Instituto, con excepción del Director General del Instituto. Igualmente será incompatible esta designación con el cargo sindical de Secretario General de la Sección que corresponda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el cargo de vocal se requiere ser mexicano, estar en pleno goce y ejercicio de sus derechos civiles y políticos, y ser de reconocida honorabilidad y experiencia técnica y administra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5" w:name="Artículo_172"/>
      <w:r>
        <w:rPr>
          <w:b/>
          <w:color w:val="000000"/>
          <w:sz w:val="20"/>
        </w:rPr>
        <w:t>Artículo 172</w:t>
      </w:r>
      <w:bookmarkEnd w:id="175"/>
      <w:r>
        <w:rPr>
          <w:b/>
          <w:color w:val="000000"/>
          <w:sz w:val="20"/>
        </w:rPr>
        <w:t xml:space="preserve">. </w:t>
      </w:r>
      <w:r>
        <w:rPr>
          <w:color w:val="000000"/>
          <w:sz w:val="20"/>
        </w:rPr>
        <w:t>Los vocales de la Comisión Ejecutiva del Fondo de la Vivienda durarán en sus funciones por todo el tiempo que subsista su designación y podrán ser removidos libremente a petición de quienes los hayan pro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6" w:name="Artículo_173"/>
      <w:r>
        <w:rPr>
          <w:b/>
          <w:color w:val="000000"/>
          <w:sz w:val="20"/>
        </w:rPr>
        <w:t>Artículo 173</w:t>
      </w:r>
      <w:bookmarkEnd w:id="176"/>
      <w:r>
        <w:rPr>
          <w:b/>
          <w:color w:val="000000"/>
          <w:sz w:val="20"/>
        </w:rPr>
        <w:t xml:space="preserve">. </w:t>
      </w:r>
      <w:r>
        <w:rPr>
          <w:color w:val="000000"/>
          <w:sz w:val="20"/>
        </w:rPr>
        <w:t>La Comisión Ejecutiva del Fondo de la Vivienda sesionará por lo menos una vez cada dos meses. Las decisiones se tomarán por mayoría de los presentes y en caso de empate su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4"/>
      <w:r>
        <w:rPr>
          <w:b/>
          <w:color w:val="000000"/>
          <w:sz w:val="20"/>
        </w:rPr>
        <w:t>Artículo 174</w:t>
      </w:r>
      <w:bookmarkEnd w:id="177"/>
      <w:r>
        <w:rPr>
          <w:b/>
          <w:color w:val="000000"/>
          <w:sz w:val="20"/>
        </w:rPr>
        <w:t xml:space="preserve">. </w:t>
      </w:r>
      <w:r>
        <w:rPr>
          <w:color w:val="000000"/>
          <w:sz w:val="20"/>
        </w:rPr>
        <w:t>La Comisión Ejecutiva del Fondo de la Vivienda, tendrá las atribuciones y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olver sobre las operaciones del Fondo de la Vivienda, excepto aquellas que por su importancia ameriten acuerdo expreso de la Junta Directiva, la que deberá acordar lo conducente dentro de los quince días siguientes a la fecha en que se haga la peti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en su caso aprobar y presentar, a la Junta Directiva por conducto del Vocal Ejecutivo, los presupuestos de ingresos y egresos, los planes de labores y financiamientos, así como los estados financieros y el informe de labores formulados por el Vocal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esentar por conducto del Vocal Ejecutivo a la Junta Directiva para su aprobación, el presupuesto de gastos de administración, operación y vigilanci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el programa de constitución de Reservas, las reglas para el otorgamiento de créditos y el programa de inversión de los recursos de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demás que le señal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5"/>
      <w:r>
        <w:rPr>
          <w:b/>
          <w:color w:val="000000"/>
          <w:sz w:val="20"/>
        </w:rPr>
        <w:t>Artículo 175</w:t>
      </w:r>
      <w:bookmarkEnd w:id="178"/>
      <w:r>
        <w:rPr>
          <w:b/>
          <w:color w:val="000000"/>
          <w:sz w:val="20"/>
        </w:rPr>
        <w:t xml:space="preserve">. </w:t>
      </w:r>
      <w:r>
        <w:rPr>
          <w:color w:val="000000"/>
          <w:sz w:val="20"/>
        </w:rPr>
        <w:t>El Vocal Ejecutivo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sistir a las sesiones de la Junta Directiva con voz, pero sin voto, para informar de los asunto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jecutar los acuerdos de la Junta Directiva y de la Comisión Ejecutiva, relacionados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Convocar a las sesiones de la Comisión Ejecutiva y presidir las mismas en ausencia d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nualmente a la Comisión Ejecutiva del Fondo de la Vivienda dentro de los dos primeros meses del año siguiente, los estados financieros y el informe de actividades del ejercici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Presentar a la Comisión Ejecutiva del Fondo de la Vivienda, a más tardar el último día de septiembre de cada año, los presupuestos de ingresos y egresos, el proyecto de gastos y los planes de labores y de financiamientos para el añ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Presentar a la consideración de la Comisión Ejecutiva del Fondo de la Vivienda, un informe mensual sobre las actividades de la propi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esentar a la Comisión Ejecutiva del Fondo de la Vivienda para su consideración y en su caso aprobación, los programas de crédito a ser otorgados por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oponer al Director General los nombramientos y remociones del personal técnico y administrativo de la Comis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demás que señalen esta Ley y sus disposiciones reglamentar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9" w:name="Artículo_176"/>
      <w:r>
        <w:rPr>
          <w:b/>
          <w:color w:val="000000"/>
          <w:sz w:val="20"/>
        </w:rPr>
        <w:t>Artículo 176</w:t>
      </w:r>
      <w:bookmarkEnd w:id="179"/>
      <w:r>
        <w:rPr>
          <w:b/>
          <w:color w:val="000000"/>
          <w:sz w:val="20"/>
        </w:rPr>
        <w:t xml:space="preserve">. </w:t>
      </w:r>
      <w:r>
        <w:rPr>
          <w:color w:val="000000"/>
          <w:sz w:val="20"/>
        </w:rPr>
        <w:t>Al momento en que el Trabajador reciba crédito para vivienda, el saldo de la Subcuenta del Fondo de la Vivienda de su Cuenta Individual se aplicará como pago inicial de alguno de los conceptos a que se refiere la fracción I del artículo 169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urante la vigencia del crédito concedido al Trabajador, las Aportaciones a que se refiere esta Sección a su favor se aplicarán a reducir el saldo insoluto a cargo del propio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abajador que obtenga un crédito de alguna entidad financiera para aplicarlo al pago de la construcción o adquisición de su habitación,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la Vivienda podrá otorgar créditos a los Trabajadores en cofinanciamiento con entidades financieras o con el Instituto del Fondo Nacional de la Vivienda para los Trabajadores, en cuyo caso, el Trabajador también podrá utilizar los recursos de la Subcuenta del Fondo de la Vivienda como pago inicial. Las Aportaciones que se efectúen a la Subcuenta citada con posterioridad al otorgamiento del crédito se aplicarán a cubrir el saldo insoluto del crédito que haya otorgado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cofinanciamiento a que se refiere el párrafo inmediato anterior, el Fondo de la Vivienda deberá otorgar crédito al Trabajador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el Trabajador obtenga crédito de alguna entidad financiera en términos de lo dispuesto en el párrafo inmediato anterior o de que el Trabajador obtenga crédito del Instituto del Fondo Nacional de la Vivienda para los Trabajadores, y el Fondo de la Vivienda no pueda otorgar crédito, el Trabajador tendrá derecho a que durante la vigencia de dicho crédito, las subsecuentes Aportaciones a su favor se apliquen a reducir el saldo insoluto a cargo del propio Trabajador y a favor de la entidad financiera de que se trate o del Instituto del Fondo Nacional de la Vivienda para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revio convenio con la entidad financiera participante o el Instituto del Fondo Nacional de la Vivienda para los Trabajadores, el Fondo de la Vivienda podrá incluir en el porcentaje de Descuento que la Dependencia o Entidad efectúe al sueldo del Trabajador acreditado, el importe que corresponda a los créditos otorgados en los términos del presen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77"/>
      <w:r>
        <w:rPr>
          <w:b/>
          <w:color w:val="000000"/>
          <w:sz w:val="20"/>
        </w:rPr>
        <w:t>Artículo 177</w:t>
      </w:r>
      <w:bookmarkEnd w:id="180"/>
      <w:r>
        <w:rPr>
          <w:b/>
          <w:color w:val="000000"/>
          <w:sz w:val="20"/>
        </w:rPr>
        <w:t xml:space="preserve">. </w:t>
      </w:r>
      <w:r>
        <w:rPr>
          <w:color w:val="000000"/>
          <w:sz w:val="20"/>
        </w:rPr>
        <w:t>Las Aportaciones al Fondo de la Vivienda previstas en esta Ley, se deberán registrar en la Subcuent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aldo de las Subcuentas del Fondo de la Vivienda pagará intereses en función del remanente de operación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 efecto, la Comisión Ejecutiva procederá al cierre de cada ejercicio, a calcular los ingresos y egresos del Fondo de la Vivienda, de acuerdo con los criterios aplicables y ajustándose a sanas técnicas contables y a las disposiciones emitidas por la Comisión Nacional Bancaria y de Valores para determinar el remanente de operación. Se considerará remanente de operación del Fondo de la Vivienda a las cantidades que existan al finalizar cada ejercicio fiscal una vez que se hayan constituido las Reservas que con cargo al propio Fondo de la Vivienda deban constituirse, en razón de los estudios actuariales respectivos y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Ejecutiva efectuará, a más tardar el quince de diciembre de cada año, una estimación del remanente de operación del Fondo de la Vivienda para el año inmediato siguiente a aquél al que corresponda. El cincuenta por ciento de la estimación citada se abonará como pago provisional de intereses a las Subcuentas del Fondo de la Vivienda, en doce exhibiciones pagaderas el último día de cada mes. Una vez determinado por la Comisión Ejecutiva, el remanente de operación del Fondo de la Vivienda en los términos del párrafo anterior, se procederá en su caso, a efectuar el pago de intereses definitivo, lo que deberá hacerse a más tardar en el mes de marzo de cada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la Comisión Ejecutiva del Fondo de la Vivienda haya fijado tanto la estimación, como determinado el remanente de operación a que se refiere este artículo, deberá publicarlos en periódicos de amplia circulación en el país a más tardar el quinto día hábil siguiente al de la fijación de la estimación, así como al de la determinación del remanente ci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Ejecutiva deberá observar en todo momento una política financiera y de créditos, dirigida a lograr que los ahorros individuales de los Trabajadores, conserven permanentemente por lo menos, su valor real de conformidad con la fórmula que al efecto determin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1" w:name="Artículo_178"/>
      <w:r>
        <w:rPr>
          <w:b/>
          <w:color w:val="000000"/>
          <w:sz w:val="20"/>
        </w:rPr>
        <w:t>Artículo 178</w:t>
      </w:r>
      <w:bookmarkEnd w:id="181"/>
      <w:r>
        <w:rPr>
          <w:b/>
          <w:color w:val="000000"/>
          <w:sz w:val="20"/>
        </w:rPr>
        <w:t xml:space="preserve">. </w:t>
      </w:r>
      <w:r>
        <w:rPr>
          <w:color w:val="000000"/>
          <w:sz w:val="20"/>
        </w:rPr>
        <w:t>El Trabajador tendrá el derecho de elegir la vivienda nueva o usada, a la que se aplique el importe del crédito que reciba con cargo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79"/>
      <w:r>
        <w:rPr>
          <w:b/>
          <w:color w:val="000000"/>
          <w:sz w:val="20"/>
        </w:rPr>
        <w:t>Artículo 179</w:t>
      </w:r>
      <w:bookmarkEnd w:id="182"/>
      <w:r>
        <w:rPr>
          <w:b/>
          <w:color w:val="000000"/>
          <w:sz w:val="20"/>
        </w:rPr>
        <w:t xml:space="preserve">. </w:t>
      </w:r>
      <w:r>
        <w:rPr>
          <w:color w:val="000000"/>
          <w:sz w:val="20"/>
        </w:rPr>
        <w:t>Los créditos a que se refiere esta Sección se otorgarán y adjudicarán tomando en cuenta, entre otros factores, la oferta y demanda regional de vivienda, el número de miembros de la familia de los Trabajadores, los saldos de la Subcuenta del Fondo de la Vivienda del Trabajador de que se trate y el tiempo durante el cual se han efectuado Aportaciones a la misma, si el Trabajador es propietario o no de su vivienda, así como su sueldo o el ingreso conyugal si hay acuerdo de los interes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expedirá las reglas operativas conforme a las cuales se otorgarán los créditos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rFonts w:eastAsia="Calibri"/>
          <w:sz w:val="20"/>
          <w:szCs w:val="20"/>
        </w:rPr>
      </w:pPr>
      <w:r>
        <w:rPr>
          <w:rFonts w:eastAsia="Calibri"/>
          <w:sz w:val="20"/>
          <w:szCs w:val="20"/>
        </w:rPr>
        <w:t>Los Trabajadores podrán recibir crédito del Fondo de la Vivienda hasta por dos ocasiones. Para el caso del otorgamiento del segundo crédito, los Trabajadores deberán cubrir los mismos requisitos previstos por la Ley para el otorgamiento del primer crédito, relativos a contar con más de dieciocho meses de depósitos constituidos a su favor en las Subcuentas del Fondo de la Vivienda, además deberán demostrar que el primer crédito se encuentra totalmente liquidado y que fue pagado de manera regular. El importe de estos créditos se aplicará para los fines previstos por el artículo 169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3-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83" w:name="Artículo_180"/>
      <w:r>
        <w:rPr>
          <w:b/>
          <w:color w:val="000000"/>
          <w:sz w:val="20"/>
        </w:rPr>
        <w:t>Artículo 180</w:t>
      </w:r>
      <w:bookmarkEnd w:id="183"/>
      <w:r>
        <w:rPr>
          <w:b/>
          <w:color w:val="000000"/>
          <w:sz w:val="20"/>
        </w:rPr>
        <w:t xml:space="preserve">. </w:t>
      </w:r>
      <w:r>
        <w:rPr>
          <w:color w:val="000000"/>
          <w:sz w:val="20"/>
        </w:rPr>
        <w:t>La Junta Directiva del Instituto, mediante disposiciones de carácter general que al efecto expida, determinará:</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os montos máximos de los créditos que otorgue el Fondo de la Vivienda, en función de, entre otros factores, la capacidad de pago de los Trabajador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métodos para la asignación aleatoria en grupos de Trabajadores que reúnan iguales condiciones de elegibilidad, con objeto de dar transparencia, equidad y suficiencia, al otorgamiento de crédi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4" w:name="Artículo_181"/>
      <w:r>
        <w:rPr>
          <w:b/>
          <w:color w:val="000000"/>
          <w:sz w:val="20"/>
        </w:rPr>
        <w:t>Artículo 181</w:t>
      </w:r>
      <w:bookmarkEnd w:id="184"/>
      <w:r>
        <w:rPr>
          <w:b/>
          <w:color w:val="000000"/>
          <w:sz w:val="20"/>
        </w:rPr>
        <w:t xml:space="preserve">. </w:t>
      </w:r>
      <w:r>
        <w:rPr>
          <w:color w:val="000000"/>
          <w:sz w:val="20"/>
        </w:rPr>
        <w:t>Los créditos que se otorguen con cargo al Fondo de la Vivienda deberán darse por vencidos anticipadamente si los deudores, sin el consentimiento del Instituto, enajenan las viviendas, gravan los inmuebles que garanticen el pago de los créditos concedidos o incurren en las causas de rescisión consignadas en los contratos respectiv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5" w:name="Artículo_182"/>
      <w:r>
        <w:rPr>
          <w:b/>
          <w:color w:val="000000"/>
          <w:sz w:val="20"/>
        </w:rPr>
        <w:t>Artículo 182</w:t>
      </w:r>
      <w:bookmarkEnd w:id="185"/>
      <w:r>
        <w:rPr>
          <w:b/>
          <w:color w:val="000000"/>
          <w:sz w:val="20"/>
        </w:rPr>
        <w:t xml:space="preserve">. </w:t>
      </w:r>
      <w:r>
        <w:rPr>
          <w:color w:val="000000"/>
          <w:sz w:val="20"/>
        </w:rPr>
        <w:t>Los créditos que se otorguen estarán cubiertos por un seguro para los casos de invalidez, incapacidad total permanente o de muerte, que libere al Trabajador o Pensionado o a sus respectivos beneficiarios, de las obligaciones derivadas de los mismos. El costo de este seguro quedará a cargo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rabajadores o Pensionados podrán manifestar expresamente y por escrito su voluntad ante el Instituto a través del Fondo de la Vivienda en el acto del otorgamiento del crédito o posteriormente, para que en caso de muerte, la adjudicación del inmueble se haga a quien hayan designado como beneficiarios. Para que proceda el cambio de beneficiario, el Trabajador o Pensionado deberá solicitarlo igualmente por escrito acompañado de dos testigos ante el Fondo de la Vivienda; una vez presentada dicha solicitud, éste deberá comunicar al Trabajador o Pensionado su consentimiento y el registro de los nuevos beneficiarios en un plazo no mayor de cuarenta y cinco días calendario. En caso de controversia el Instituto procederá exclusivamente a la liberación referida y se abstendrá de adjudicar el inmue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alta de beneficiario designado, la adjudicación del inmueble deberá hacerse conforme al orden de prelación que establece la sección de Pensión por causa de muerte del seguro de invalidez y v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la Vivienda solicitará al Registro Público de la Propiedad correspondiente, efectuar la inscripción de los inmuebles en favor de los beneficiarios, cancelando en consecuencia la que existiere a nombre del Trabajador o Pensionado con los gravámenes o limitaciones de dominio que hubier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6" w:name="Artículo_183"/>
      <w:r>
        <w:rPr>
          <w:b/>
          <w:color w:val="000000"/>
          <w:sz w:val="20"/>
        </w:rPr>
        <w:t>Artículo 183</w:t>
      </w:r>
      <w:bookmarkEnd w:id="186"/>
      <w:r>
        <w:rPr>
          <w:b/>
          <w:color w:val="000000"/>
          <w:sz w:val="20"/>
        </w:rPr>
        <w:t xml:space="preserve">. </w:t>
      </w:r>
      <w:r>
        <w:rPr>
          <w:color w:val="000000"/>
          <w:sz w:val="20"/>
        </w:rPr>
        <w:t>Cuando un Trabajador deje de prestar sus servicios a las Dependencias o Entidades sujetas al régimen de beneficios que otorga esta Ley y hubiere recibido un préstamo a cargo del Fondo de la Vivienda, se le otorgará una prórroga sin causa de intereses en los pagos de amortización que tenga que hacer por concepto de capital e intereses. La prórroga tendrá un plazo máximo de doce meses y terminará anticipadamente cuando el Trabajador vuelva a prestar servicios a alguna de las Dependencias o Entidades o ingrese a laborar bajo un régimen con el que el Instituto tenga celebrado convenio de incorpo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también se entenderá que un Trabajador ha dejado de prestar servicios cuando transcurra un periodo mínimo de doce meses sin laborar en ninguna de las Dependencias o Entidades por suspensión temporal de los efectos del nombramiento o cese, a menos que exista litigio pendiente sobre la subsistencia de su designación o nomb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a que se refiere esta Ley seguirán haciendo los depósitos para el Fondo de la Vivienda, sobre los sueldos de los Trabajadores que disfruten licencia por enfermedad en los términos del artículo 111 de la Ley Federal de los Trabajadores al Servicio del Estado, reglamentaria del Apartado B del artículo 123 Constitucional y 37 de la presente Ley, así como de los que sufran suspensión temporal de los efectos de su nombramiento conforme a las fracciones I y II del artículo 45 de la citada Ley Federal de los Trabajadores al Servicio del Estado, debiendo suspenderse dicho depósito a partir de la fecha en que cese la relac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xistencia del supuesto a que se refiere este artículo deberá comprobarse ant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4"/>
      <w:r>
        <w:rPr>
          <w:b/>
          <w:color w:val="000000"/>
          <w:sz w:val="20"/>
        </w:rPr>
        <w:t>Artículo 184</w:t>
      </w:r>
      <w:bookmarkEnd w:id="187"/>
      <w:r>
        <w:rPr>
          <w:b/>
          <w:color w:val="000000"/>
          <w:sz w:val="20"/>
        </w:rPr>
        <w:t xml:space="preserve">. </w:t>
      </w:r>
      <w:r>
        <w:rPr>
          <w:color w:val="000000"/>
          <w:sz w:val="20"/>
        </w:rPr>
        <w:t>En los casos de Trabajadores que a la fecha de pensionarse presenten saldo insoluto en su crédito de vivienda se descontarán de su Pensión los subsecuentes pagos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5"/>
      <w:r>
        <w:rPr>
          <w:b/>
          <w:color w:val="000000"/>
          <w:sz w:val="20"/>
        </w:rPr>
        <w:t>Artículo 185</w:t>
      </w:r>
      <w:bookmarkEnd w:id="188"/>
      <w:r>
        <w:rPr>
          <w:b/>
          <w:color w:val="000000"/>
          <w:sz w:val="20"/>
        </w:rPr>
        <w:t xml:space="preserve">. </w:t>
      </w:r>
      <w:r>
        <w:rPr>
          <w:color w:val="000000"/>
          <w:sz w:val="20"/>
        </w:rPr>
        <w:t>El saldo de los créditos otorgados a los Trabajadores a que se refiere la fracción I del artículo 169 de esta Ley se revisará cada vez que se modifiquen los Salarios Mínimos, incrementándose en la misma proporción en que aumente el Salario Mín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créditos citados devengarán intereses sobre el saldo ajustado de los mismos a la tasa que determine la Junta Directiva. Dicha tasa no será menor del cuatro por ciento anual sobre saldos insol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antidades que se descuenten a los Trabajadores con motivo de los créditos a que alude el presente artículo, no podrán exceder del treinta por ciento de su Sueldo Básico, sin perjuicio de lo previsto en el artículo 20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réditos se otorgarán a un plazo no mayor de treinta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9" w:name="Artículo_186"/>
      <w:r>
        <w:rPr>
          <w:b/>
          <w:color w:val="000000"/>
          <w:sz w:val="20"/>
        </w:rPr>
        <w:t>Artículo 186</w:t>
      </w:r>
      <w:bookmarkEnd w:id="189"/>
      <w:r>
        <w:rPr>
          <w:b/>
          <w:color w:val="000000"/>
          <w:sz w:val="20"/>
        </w:rPr>
        <w:t xml:space="preserve">. </w:t>
      </w:r>
      <w:r>
        <w:rPr>
          <w:color w:val="000000"/>
          <w:sz w:val="20"/>
        </w:rPr>
        <w:t>Todos los inmuebles adquiridos o construidos por los Trabajadores para su propia habitación con los recursos del Fondo de la Vivienda, quedarán exentos a partir de la fecha de su adquisición o construcción de todos los impuestos federales por el doble del crédito y hasta por la suma de diez veces el Salario Mínimo elevado al año, durante el término que el crédito permanezca insol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Gozarán también de exención los convenios, contratos o actos en los que se hagan constar las correspondientes operaciones, los cuales tendrán el carácter de escritura pública para todos los efectos legales y se inscribirán en el Registro Público de la Propiedad respectivo, incluyendo la constitución del régimen de propiedad en condominio que haga constar el Instituto en relación con los conjuntos que financie o adquiera, sin menoscabo de que el Trabajador pueda acudir ante Notario Público de su elección en las operaciones en que sea parte. Los gastos que se causen por los referidos conceptos serán cubiertos por mitad entre el Instituto y los Trabajadores; para tal efecto la Junta Directiva tomando como base el arancel que establece los honorarios de los notarios, determinará el porcentaje de reducción de los mismos, sin que dicha reducción pueda ser inferior al cincuenta por ciento. Las exenciones quedarán insubsistentes si los inmuebles fueran enajenados por los Trabajadores o destinados a otro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gestionará los convenios correspondientes con los gobiernos de las Entidades Federativas y municipios, para que los Trabajadores protegidos por esta Ley gocen de las exenciones de impuestos que correspondan a la propiedad raíz,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0" w:name="Artículo_187"/>
      <w:r>
        <w:rPr>
          <w:b/>
          <w:color w:val="000000"/>
          <w:sz w:val="20"/>
        </w:rPr>
        <w:t>Artículo 187</w:t>
      </w:r>
      <w:bookmarkEnd w:id="190"/>
      <w:r>
        <w:rPr>
          <w:b/>
          <w:color w:val="000000"/>
          <w:sz w:val="20"/>
        </w:rPr>
        <w:t xml:space="preserve">. </w:t>
      </w:r>
      <w:r>
        <w:rPr>
          <w:color w:val="000000"/>
          <w:sz w:val="20"/>
        </w:rPr>
        <w:t>El Instituto no podrá intervenir en la administración, operación o mantenimiento de conjuntos habitacionales, ni sufragar los gastos correspondientes a estos concep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88"/>
      <w:r>
        <w:rPr>
          <w:b/>
          <w:color w:val="000000"/>
          <w:sz w:val="20"/>
        </w:rPr>
        <w:t>Artículo 188</w:t>
      </w:r>
      <w:bookmarkEnd w:id="191"/>
      <w:r>
        <w:rPr>
          <w:b/>
          <w:color w:val="000000"/>
          <w:sz w:val="20"/>
        </w:rPr>
        <w:t xml:space="preserve">. </w:t>
      </w:r>
      <w:r>
        <w:rPr>
          <w:color w:val="000000"/>
          <w:sz w:val="20"/>
        </w:rPr>
        <w:t>Las Aportaciones al Fondo de la Vivienda, así como los intereses de las Subcuentas del Fondo de la Vivienda, estarán exentos de toda clase de impues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2" w:name="Artículo_189"/>
      <w:r>
        <w:rPr>
          <w:b/>
          <w:color w:val="000000"/>
          <w:sz w:val="20"/>
        </w:rPr>
        <w:t>Artículo 189</w:t>
      </w:r>
      <w:bookmarkEnd w:id="192"/>
      <w:r>
        <w:rPr>
          <w:b/>
          <w:color w:val="000000"/>
          <w:sz w:val="20"/>
        </w:rPr>
        <w:t xml:space="preserve">. </w:t>
      </w:r>
      <w:r>
        <w:rPr>
          <w:color w:val="000000"/>
          <w:sz w:val="20"/>
        </w:rPr>
        <w:t>Las Aportaciones al Fondo de la Vivienda, así como los Descuentos para cubrir los créditos que otorgue el Instituto, que reciban las entidades receptoras conforme a esta Ley, deberán ser transferidas a la cuenta que el Banco de México le lleve al Instituto por lo que respecta al Fondo de la Vivienda, en los términos y conforme a los procedimientos que se establezcan en el Reglamento de la Ley de los Sistemas de Ahorro para el Retiro. Dichos recursos deberán invertirse, en tanto se aplican a los créditos a favor de los Trabajadores a que se refiere esta Sección, en valores a cargo del Gobierno Federal, a través del Banco de México e Instrumentos de la Banca de Desarro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podrá autorizar que los recursos del Fondo de la Vivienda se inviertan en valores diversos a los señalados, siempre que sean de alta calidad crediticia, o se bursatilice la carter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anterior, el Instituto, con cargo a dicha cuenta, podrá mantener en efectivo o en depósitos bancarios a la vista las cantidades estrictamente necesarias para la realización de sus operaciones diarias con respecto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90"/>
      <w:r>
        <w:rPr>
          <w:b/>
          <w:color w:val="000000"/>
          <w:sz w:val="20"/>
        </w:rPr>
        <w:t>Artículo 190</w:t>
      </w:r>
      <w:bookmarkEnd w:id="193"/>
      <w:r>
        <w:rPr>
          <w:b/>
          <w:color w:val="000000"/>
          <w:sz w:val="20"/>
        </w:rPr>
        <w:t xml:space="preserve">. </w:t>
      </w:r>
      <w:r>
        <w:rPr>
          <w:color w:val="000000"/>
          <w:sz w:val="20"/>
        </w:rPr>
        <w:t>El gobierno federal, por conducto de las Secretarías de Hacienda y Crédito Público y de la Función Pública, ejercerán el control y evaluación de la inversión de los recursos del Fondo de la Vivienda, vigilando que los mismos sean aplicados de acuerdo con lo que establec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Bancaria y de Valores estará facultada para supervisar las operaciones y la contabilidad del Fondo de la Vivienda, contando para ello con las mismas facultades de dicha comisión respecto de las instituciones de banca de desarrollo, incluida la de establecer reglas prudenciales a las que deberá sujetarse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1"/>
      <w:r>
        <w:rPr>
          <w:b/>
          <w:color w:val="000000"/>
          <w:sz w:val="20"/>
        </w:rPr>
        <w:t>Artículo 191</w:t>
      </w:r>
      <w:bookmarkEnd w:id="194"/>
      <w:r>
        <w:rPr>
          <w:b/>
          <w:color w:val="000000"/>
          <w:sz w:val="20"/>
        </w:rPr>
        <w:t xml:space="preserve">. </w:t>
      </w:r>
      <w:r>
        <w:rPr>
          <w:color w:val="000000"/>
          <w:sz w:val="20"/>
        </w:rPr>
        <w:t>Son obligaciones de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Inscribir a sus Trabajadores y beneficiarios en el Fondo de la Viviend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fectuar las Aportaciones al Fondo de la Vivienda y hacer los Descuentos a sus Trabajadores en su sal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Aportaciones y Descuentos señaladas en la fracción II de este artículo, será por bimestres vencidos, a más tardar el día diecisiete de los meses de enero, marzo, mayo, julio, septiembre y noviembre de cada año conjuntamente con las Cuotas y Aportaciones al seguro de retiro, cesantía en edad avanzada y veje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s Dependencias o Entidades responsables de enterar las Aportaciones y Descuentos, en caso de incumplimiento, serán sancionados en los términos de lo dispuesto en el Título Sex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2"/>
      <w:r>
        <w:rPr>
          <w:b/>
          <w:color w:val="000000"/>
          <w:sz w:val="20"/>
        </w:rPr>
        <w:t>Artículo 192</w:t>
      </w:r>
      <w:bookmarkEnd w:id="195"/>
      <w:r>
        <w:rPr>
          <w:b/>
          <w:color w:val="000000"/>
          <w:sz w:val="20"/>
        </w:rPr>
        <w:t xml:space="preserve">. </w:t>
      </w:r>
      <w:r>
        <w:rPr>
          <w:color w:val="000000"/>
          <w:sz w:val="20"/>
        </w:rPr>
        <w:t>Los recursos de la Subcuenta del Fondo de la Vivienda que no hubiesen sido aplicados para otorgar créditos a favor de los Trabajadores de acuerdo a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lo anterior, el Instituto deberá transferir los recursos de la Subcuenta del Fondo de la Vivienda al PENSIONISSSTE, las Administradoras o Aseguradoras a más tardar el segundo día hábil siguiente a que le sean requerid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6" w:name="Artículo_193"/>
      <w:r>
        <w:rPr>
          <w:b/>
          <w:color w:val="000000"/>
          <w:sz w:val="20"/>
        </w:rPr>
        <w:t>Artículo 193</w:t>
      </w:r>
      <w:bookmarkEnd w:id="196"/>
      <w:r>
        <w:rPr>
          <w:b/>
          <w:color w:val="000000"/>
          <w:sz w:val="20"/>
        </w:rPr>
        <w:t>.</w:t>
      </w:r>
      <w:r>
        <w:rPr>
          <w:color w:val="000000"/>
          <w:sz w:val="20"/>
        </w:rPr>
        <w:t xml:space="preserve"> Las prestaciones relativas a préstamos personales se financiarán con el Fondo constituido al efecto en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4"/>
      <w:r>
        <w:rPr>
          <w:b/>
          <w:color w:val="000000"/>
          <w:sz w:val="20"/>
        </w:rPr>
        <w:t>Artículo 194</w:t>
      </w:r>
      <w:bookmarkEnd w:id="197"/>
      <w:r>
        <w:rPr>
          <w:b/>
          <w:color w:val="000000"/>
          <w:sz w:val="20"/>
        </w:rPr>
        <w:t xml:space="preserve">. </w:t>
      </w:r>
      <w:r>
        <w:rPr>
          <w:color w:val="000000"/>
          <w:sz w:val="20"/>
        </w:rPr>
        <w:t>El Fondo de la Vivienda se constituirá con una Aportación del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X</w:t>
      </w:r>
    </w:p>
    <w:p>
      <w:pPr>
        <w:pStyle w:val="Texto"/>
        <w:spacing w:lineRule="auto" w:line="240" w:before="0" w:after="0"/>
        <w:ind w:hanging="0"/>
        <w:jc w:val="center"/>
        <w:rPr>
          <w:b/>
          <w:b/>
          <w:color w:val="000000"/>
          <w:sz w:val="22"/>
        </w:rPr>
      </w:pPr>
      <w:r>
        <w:rPr>
          <w:b/>
          <w:color w:val="000000"/>
          <w:sz w:val="22"/>
        </w:rPr>
        <w:t>De los Servicios Sociales y Cultural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Servicios So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198" w:name="Artículo_195"/>
      <w:r>
        <w:rPr>
          <w:b/>
          <w:color w:val="000000"/>
          <w:sz w:val="20"/>
        </w:rPr>
        <w:t>Artículo 195</w:t>
      </w:r>
      <w:bookmarkEnd w:id="198"/>
      <w:r>
        <w:rPr>
          <w:b/>
          <w:color w:val="000000"/>
          <w:sz w:val="20"/>
        </w:rPr>
        <w:t>.</w:t>
      </w:r>
      <w:r>
        <w:rPr>
          <w:color w:val="000000"/>
          <w:sz w:val="20"/>
        </w:rPr>
        <w:t xml:space="preserve"> El Instituto atenderá de acuerdo con esta Ley, a las necesidades básicas del Trabajador y su familia a través de la prestación de servicios que contribuyan al apoyo asistencial, a la protección del poder adquisitivo de sus salarios, con orientación hacia patrones racionales y sanos de consu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9" w:name="Artículo_196"/>
      <w:r>
        <w:rPr>
          <w:b/>
          <w:color w:val="000000"/>
          <w:sz w:val="20"/>
        </w:rPr>
        <w:t>Artículo 196</w:t>
      </w:r>
      <w:bookmarkEnd w:id="199"/>
      <w:r>
        <w:rPr>
          <w:b/>
          <w:color w:val="000000"/>
          <w:sz w:val="20"/>
        </w:rPr>
        <w:t xml:space="preserve">. </w:t>
      </w:r>
      <w:r>
        <w:rPr>
          <w:color w:val="000000"/>
          <w:sz w:val="20"/>
        </w:rPr>
        <w:t>Para los efectos del artículo anterior, el Instituto, de acuerdo con las posibilidades financieras del Fondo de servicios sociales y culturales, proporcionará a precios módicos los servicios social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y servicios de apoyo para la adquisición de productos básicos y de consumo para el hog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vicios turístic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vicios funerar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vicios de atención para el bienestar y desarrollo infanti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Servicios Cultur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0" w:name="Artículo_197"/>
      <w:r>
        <w:rPr>
          <w:b/>
          <w:color w:val="000000"/>
          <w:sz w:val="20"/>
        </w:rPr>
        <w:t>Artículo 197</w:t>
      </w:r>
      <w:bookmarkEnd w:id="200"/>
      <w:r>
        <w:rPr>
          <w:b/>
          <w:color w:val="000000"/>
          <w:sz w:val="20"/>
        </w:rPr>
        <w:t>.</w:t>
      </w:r>
      <w:r>
        <w:rPr>
          <w:color w:val="000000"/>
          <w:sz w:val="20"/>
        </w:rPr>
        <w:t xml:space="preserve"> El Instituto proporcionará servicios culturales, mediante programas culturales, recreativos y deportivos que tiendan a cuidar y fortalecer la salud mental e integración familiar y social del Trabajador, y su desarrollo futuro, contando con la cooperación y el apoy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1" w:name="Artículo_198"/>
      <w:r>
        <w:rPr>
          <w:b/>
          <w:color w:val="000000"/>
          <w:sz w:val="20"/>
        </w:rPr>
        <w:t>Artículo 198</w:t>
      </w:r>
      <w:bookmarkEnd w:id="201"/>
      <w:r>
        <w:rPr>
          <w:b/>
          <w:color w:val="000000"/>
          <w:sz w:val="20"/>
        </w:rPr>
        <w:t xml:space="preserve">. </w:t>
      </w:r>
      <w:r>
        <w:rPr>
          <w:color w:val="000000"/>
          <w:sz w:val="20"/>
        </w:rPr>
        <w:t>Para los fines antes enunciados, el Instituto, de acuerdo con las posibilidades financieras del Fondo de servicios sociales y culturales, ofrecerá los siguientes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Programas cul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gramas educativos y de capaci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 atención a jubilados, Pensionados y discapacit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gramas de fomento deportiv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demás que acuerde la Junta Directiva, siempre que no se afecte la viabilidad financiera en el corto, mediano o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Régimen Financier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2" w:name="Artículo_199"/>
      <w:r>
        <w:rPr>
          <w:b/>
          <w:color w:val="000000"/>
          <w:sz w:val="20"/>
        </w:rPr>
        <w:t>Artículo 199</w:t>
      </w:r>
      <w:bookmarkEnd w:id="202"/>
      <w:r>
        <w:rPr>
          <w:b/>
          <w:color w:val="000000"/>
          <w:sz w:val="20"/>
        </w:rPr>
        <w:t xml:space="preserve">. </w:t>
      </w:r>
      <w:r>
        <w:rPr>
          <w:color w:val="000000"/>
          <w:sz w:val="20"/>
        </w:rPr>
        <w:t>Los servicios sociales y culturales se financiarán en la form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los Trabajadores les corresponde una Cuota de cero punto cinco por ciento del Sueldo Bás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las Dependencias y Entidades les corresponde una Aportación de cero punto cinco por ciento del Sueldo Bás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dición a lo anterior, para los servicios de atención para el bienestar y desarrollo infantil, las Dependencias y Entidades cubrirán el cincuenta por ciento del costo unitario por cada uno de los hijos de sus Trabajadores que hagan uso del servicio en las estancias de bienestar infantil del Instituto. Dicho costo será determinado anualmente por la Junta Dir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TERCERO</w:t>
      </w:r>
    </w:p>
    <w:p>
      <w:pPr>
        <w:pStyle w:val="Texto"/>
        <w:spacing w:lineRule="auto" w:line="240" w:before="0" w:after="0"/>
        <w:ind w:hanging="0"/>
        <w:jc w:val="center"/>
        <w:rPr>
          <w:b/>
          <w:b/>
          <w:color w:val="000000"/>
          <w:sz w:val="22"/>
        </w:rPr>
      </w:pPr>
      <w:r>
        <w:rPr>
          <w:b/>
          <w:color w:val="000000"/>
          <w:sz w:val="22"/>
        </w:rPr>
        <w:t>DEL RÉGIMEN VOLUNTARI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CONTINUACIÓN VOLUNTARIA EN E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3" w:name="Artículo_200"/>
      <w:r>
        <w:rPr>
          <w:b/>
          <w:color w:val="000000"/>
          <w:sz w:val="20"/>
        </w:rPr>
        <w:t>Artículo 200</w:t>
      </w:r>
      <w:bookmarkEnd w:id="203"/>
      <w:r>
        <w:rPr>
          <w:b/>
          <w:color w:val="000000"/>
          <w:sz w:val="20"/>
        </w:rPr>
        <w:t>.</w:t>
      </w:r>
      <w:r>
        <w:rPr>
          <w:color w:val="000000"/>
          <w:sz w:val="20"/>
        </w:rPr>
        <w:t xml:space="preserve"> El Trabajador que deje de prestar sus servicios en alguna Dependencia o Entidad y no tenga la calidad de Pensionado, podrá solicitar la continuación voluntaria en todos o alguno de los seguros del régimen obligatorio, con excepción del seguro de riesgos del trabajo y, al efecto, cubrirá íntegramente las Cuotas y Aportaciones que correspondan conforme a lo dispuesto por el régimen financiero de los seguros en que desee continuar voluntariamente. Las Cuotas y Aportaciones se ajustarán anualmente de acuerdo con los cambios relativos que sufra el Sueldo Básico en la categoría que tenía el interesado en el puesto que hubiere ocupado en su último emple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l seguro de salud se requerirá que el Trabajador acredite haber laborado, cuando menos, cinco años en alguna Dependencia o Entidad incorporada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ago de las Cuotas y Aportaciones se hará por bimestre o anualidades anticip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4" w:name="Artículo_201"/>
      <w:r>
        <w:rPr>
          <w:b/>
          <w:color w:val="000000"/>
          <w:sz w:val="20"/>
        </w:rPr>
        <w:t>Artículo 201</w:t>
      </w:r>
      <w:bookmarkEnd w:id="204"/>
      <w:r>
        <w:rPr>
          <w:b/>
          <w:color w:val="000000"/>
          <w:sz w:val="20"/>
        </w:rPr>
        <w:t xml:space="preserve">. </w:t>
      </w:r>
      <w:r>
        <w:rPr>
          <w:color w:val="000000"/>
          <w:sz w:val="20"/>
        </w:rPr>
        <w:t>La continuación voluntaria deberá solicitarse por escrito al Instituto dentro de los sesenta días siguientes al de la baja del emple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2"/>
      <w:r>
        <w:rPr>
          <w:b/>
          <w:color w:val="000000"/>
          <w:sz w:val="20"/>
        </w:rPr>
        <w:t>Artículo 202</w:t>
      </w:r>
      <w:bookmarkEnd w:id="205"/>
      <w:r>
        <w:rPr>
          <w:b/>
          <w:color w:val="000000"/>
          <w:sz w:val="20"/>
        </w:rPr>
        <w:t xml:space="preserve">. </w:t>
      </w:r>
      <w:r>
        <w:rPr>
          <w:color w:val="000000"/>
          <w:sz w:val="20"/>
        </w:rPr>
        <w:t>La continuación voluntaria termina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eclarac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jar de pagar las Cuotas y Aportaciones en los plazos a que se refiere el artículo 200 de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Ingresar nuevamente al régimen obligatorio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6" w:name="Artículo_203"/>
      <w:r>
        <w:rPr>
          <w:b/>
          <w:color w:val="000000"/>
          <w:sz w:val="20"/>
        </w:rPr>
        <w:t>Artículo 203</w:t>
      </w:r>
      <w:bookmarkEnd w:id="206"/>
      <w:r>
        <w:rPr>
          <w:b/>
          <w:color w:val="000000"/>
          <w:sz w:val="20"/>
        </w:rPr>
        <w:t xml:space="preserve">. </w:t>
      </w:r>
      <w:r>
        <w:rPr>
          <w:color w:val="000000"/>
          <w:sz w:val="20"/>
        </w:rPr>
        <w:t>El registro de Familiares Derechohabientes y las demás reglas de los seguros contratados se ajustarán a las disposiciones aplicables prevista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INCORPORACIÓN VOLUNTARIA AL RÉGIMEN OBLIGATOR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7" w:name="Artículo_204"/>
      <w:r>
        <w:rPr>
          <w:b/>
          <w:color w:val="000000"/>
          <w:sz w:val="20"/>
        </w:rPr>
        <w:t>Artículo 204</w:t>
      </w:r>
      <w:bookmarkEnd w:id="207"/>
      <w:r>
        <w:rPr>
          <w:b/>
          <w:color w:val="000000"/>
          <w:sz w:val="20"/>
        </w:rPr>
        <w:t>.</w:t>
      </w:r>
      <w:r>
        <w:rPr>
          <w:color w:val="000000"/>
          <w:sz w:val="20"/>
        </w:rPr>
        <w:t xml:space="preserve"> El Instituto podrá celebrar convenios con los gobiernos de las Entidades Federativas o de los municipios y sus Dependencias y Entidades, a fin de que sus Trabajadores y Familiares Derechohabientes reciban los seguros, prestaciones y servicios del régimen obligatorio de esta Ley. La incorporación deberá ser total y, en ningún caso, el Instituto podrá otorgar seguros, prestaciones o servicios que no estén previstos en el conveni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a que deben sujetarse las Dependencias y Entidades previstas en la presente Ley también serán aplicables a las respectivas Dependencias y Entidades de las Entidades Federativas y municipios, en lo que sea conducente y en términos de los convenios referidos en el párrafo anterior que, al efecto, se celebr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celebración de estos convenios de incorporación, las Dependencias y Entidades de carácter local antes mencionadas, deberán garantizar incondicionalmente el pago de las Cuotas y Aportaciones y la suficiencia presupuestal necesaria y autorizar al Instituto a celebrar en cualquier momento las auditorías que sean necesarias para verificar dicha suficiencia presupues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os convenios a que se refiere este artículo deberán sujetarse al texto que apruebe la Junta Directiva del Instituto, el cual deberá contener el otorgamiento de la garantía incondicional de pago de las Cuotas y Aportaciones correspondientes, previéndose, en su caso, la afectación de sus participaciones y transferencias federales, en términos de las disposiciones federales y locales aplicables, para cubrir el adeudo, así como la forma en que se realizará la liquidación de los derechos de los Trabajadores a la terminación del conven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s participaciones federales afectadas no fueren suficientes para cubrir el adeudo, el Instituto deberá requerir a las Entidades Federativas y municipios morosos y ejercer las vías legales procedentes para hacer efectivos los adeudos. En este caso, el Instituto hará públicos los adeudos en el periódico de mayor circulación en la localidad y en un periódico de circulación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n el ámbito de sus atribuciones, llevará a cabo, cuando así proceda, la afectación de las participaciones y transferencias federales en el supuesto a que se refiere el presente artículo. A efecto de lo anterior, los convenios de incorporación deberán contar con la previa opinión de dich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8" w:name="Artículo_205"/>
      <w:r>
        <w:rPr>
          <w:b/>
          <w:color w:val="000000"/>
          <w:sz w:val="20"/>
        </w:rPr>
        <w:t>Artículo 205</w:t>
      </w:r>
      <w:bookmarkEnd w:id="208"/>
      <w:r>
        <w:rPr>
          <w:b/>
          <w:color w:val="000000"/>
          <w:sz w:val="20"/>
        </w:rPr>
        <w:t xml:space="preserve">. </w:t>
      </w:r>
      <w:r>
        <w:rPr>
          <w:color w:val="000000"/>
          <w:sz w:val="20"/>
        </w:rPr>
        <w:t>Los convenios de incorporación deberán prever que los seguros, servicios y prestaciones que se proporcionen a los Trabajadores incorporados al Instituto por virtud del convenio sean iguales a los que se brindan a los Trabajadores incorporados en términos de lo previsto en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tal efecto, a los Trabajadores incorporados les será aplicable el Sueldo Básico calculándose sus años de cotización a partir de la celebración del convenio, salvo en el caso previsto en el párraf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venios de incorporación que incluyan reconocimiento de antigüedad deberán pagarse o garantizarse previamente las Reservas que resulten de los estudios actuariales para el puntual cumplimiento de los seguros, prestaciones y servicios que señala esta Ley y realizarse las Aportaciones necesarias a las Cuentas Individuales de los Trabajadores incorporados para que su saldo sea equivalente a la antigüedad que se les pretenda reconoc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en los casos de sustitución de régimen de seguridad social, las Reservas constituidas deberán transferirse en favor del Instituto en la forma y términos en que se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iernos de las Entidades Federativas, los municipios, sus Dependencias y Entidades, así como sus Trabajadores que se incorporen voluntariamente al régimen de esta Ley, cubrirán las Cuotas y Aportaciones para los seguros, prestaciones y servicios que resulten de los estudios actuariales correspondientes que para cada caso realice el Instituto, que en ningún caso podrán ser menores a las que se prevén en esta Ley para los respectivos segu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venios de incorporación se deberá garantizar que las Dependencias y Entidades incorporadas cuenten con la infraestructura tecnológica necesaria para la administración y el intercambio automatizado de la información que le requier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a lo dispuesto en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DISPOSICIONES ESPECI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09" w:name="Artículo_206"/>
      <w:r>
        <w:rPr>
          <w:b/>
          <w:color w:val="000000"/>
          <w:sz w:val="20"/>
        </w:rPr>
        <w:t>Artículo 206</w:t>
      </w:r>
      <w:bookmarkEnd w:id="209"/>
      <w:r>
        <w:rPr>
          <w:b/>
          <w:color w:val="000000"/>
          <w:sz w:val="20"/>
        </w:rPr>
        <w:t>.</w:t>
      </w:r>
      <w:r>
        <w:rPr>
          <w:color w:val="000000"/>
          <w:sz w:val="20"/>
        </w:rPr>
        <w:t xml:space="preserve"> El Instituto se reserva el derecho de contratar los seguros, prestaciones y servicios a que se refiere el presente Título, así como de dar por terminada la vigencia de los mismos anticipadamente, en caso de que existan causas o motivos suficientes a juicio del Instituto que pongan en peligro la adecuada y eficiente prestación de los servicios, el equilibrio financiero del propio Instituto o la preservación de los seguros, prestaciones y servicios del régimen obliga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 disposición se observará en lo relativo a las incorporaciones señaladas en las fracciones VII y VIII, d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terminación anticipada de algún convenio de incorporación voluntaria o respecto del régimen de continuación voluntaria de algún Trabajador, bastará una resolución de la Junta Directiva y la notificación de dicha resolución a la Dependencia o Entidad, o en su caso, a los interesados de que se trate, con un plazo mínimo de ciento ochenta días anteriores a la termi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CUARTO</w:t>
      </w:r>
    </w:p>
    <w:p>
      <w:pPr>
        <w:pStyle w:val="Texto"/>
        <w:spacing w:lineRule="auto" w:line="240" w:before="0" w:after="0"/>
        <w:ind w:hanging="0"/>
        <w:jc w:val="center"/>
        <w:rPr>
          <w:b/>
          <w:b/>
          <w:color w:val="000000"/>
          <w:sz w:val="22"/>
        </w:rPr>
      </w:pPr>
      <w:r>
        <w:rPr>
          <w:b/>
          <w:color w:val="000000"/>
          <w:sz w:val="22"/>
        </w:rPr>
        <w:t>DE LAS FUNCIONES Y ORGANIZACIÓN DEL INSTITUTO</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CAPÍTULO I</w:t>
      </w:r>
    </w:p>
    <w:p>
      <w:pPr>
        <w:pStyle w:val="Texto"/>
        <w:spacing w:lineRule="auto" w:line="240" w:before="0" w:after="0"/>
        <w:ind w:hanging="0"/>
        <w:jc w:val="center"/>
        <w:rPr>
          <w:b/>
          <w:b/>
          <w:color w:val="000000"/>
          <w:sz w:val="22"/>
        </w:rPr>
      </w:pPr>
      <w:r>
        <w:rPr>
          <w:b/>
          <w:color w:val="000000"/>
          <w:sz w:val="22"/>
        </w:rPr>
        <w:t>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0" w:name="Artículo_207"/>
      <w:r>
        <w:rPr>
          <w:b/>
          <w:color w:val="000000"/>
          <w:sz w:val="20"/>
        </w:rPr>
        <w:t>Artículo 207</w:t>
      </w:r>
      <w:bookmarkEnd w:id="210"/>
      <w:r>
        <w:rPr>
          <w:b/>
          <w:color w:val="000000"/>
          <w:sz w:val="20"/>
        </w:rPr>
        <w:t>.</w:t>
      </w:r>
      <w:r>
        <w:rPr>
          <w:color w:val="000000"/>
          <w:sz w:val="20"/>
        </w:rPr>
        <w:t xml:space="preserve"> El Instituto tendrá personalidad jurídica para celebrar toda clase de actos y contratos, así como para defender sus derechos ante los tribunales o fuera de ellos, y para ejercitar las acciones judiciales o gestiones extrajudiciales que le competen. Para desistirse de las acciones intentadas o de los recursos interpuestos, así como para dejar de interponer los que las leyes le concedan, cuando se trate de asuntos que afecten al erario federal, se deberán afectar los gastos de administración del Instituto por la cantidad correspondiente según conste en acuerdo expreso de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1" w:name="Artículo_208"/>
      <w:r>
        <w:rPr>
          <w:b/>
          <w:color w:val="000000"/>
          <w:sz w:val="20"/>
        </w:rPr>
        <w:t>Artículo 208</w:t>
      </w:r>
      <w:bookmarkEnd w:id="211"/>
      <w:r>
        <w:rPr>
          <w:b/>
          <w:color w:val="000000"/>
          <w:sz w:val="20"/>
        </w:rPr>
        <w:t xml:space="preserve">. </w:t>
      </w:r>
      <w:r>
        <w:rPr>
          <w:color w:val="000000"/>
          <w:sz w:val="20"/>
        </w:rPr>
        <w:t>El Instituto tendrá las siguiente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mplir con los programas aprobados para otorgar los seguros, prestaciones y servicios a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mitir las resoluciones que reconozcan el derecho a las Pen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terminar, vigilar, recaudar y cobrar el importe de las Cuotas y Aportaciones, así como los demás recursos del Instituto, por lo que se refiere al seguro de retiro, cesantía en edad avanzada y vejez, el entero de las Cuotas y Aportaciones correspondientes, se realizará mediante los sistemas o programas informáticos que determine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Invertir los Fondos de las Reservas de acuerdo con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Adquirir o enajenar los bienes muebles e inmuebles necesarios para la realización de sus fi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stablecer la estructura y funcionamiento de sus unidades administrativas conforme a su presupuesto aprobado y el estatuto orgánico que al efecto emit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Administrar los seguros, prestaciones y servici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Difundir conocimientos y prácticas de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xpedir los reglamentos para la debida prestación de los servicios y de organización intern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Realizar toda clase de actos jurídicos y celebrar los contratos que requieran los seguros, prestaciones y servicios previstos en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Las demás funciones que le confieran esta Ley y sus regla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inanciamiento de los gastos generales de administración del Instituto que no estén estrictamente relacionados con la prestación de algún seguro, prestación o servicio no deberá rebasar del equivalente a la cantidad que resultaría de la aplicación de una Aportación de uno punto cinco por ciento del Sueldo Básico al total de los Trabajador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w:t>
      </w:r>
    </w:p>
    <w:p>
      <w:pPr>
        <w:pStyle w:val="Texto"/>
        <w:spacing w:lineRule="auto" w:line="240" w:before="0" w:after="0"/>
        <w:ind w:hanging="0"/>
        <w:jc w:val="center"/>
        <w:rPr>
          <w:b/>
          <w:b/>
          <w:color w:val="000000"/>
          <w:sz w:val="22"/>
        </w:rPr>
      </w:pPr>
      <w:r>
        <w:rPr>
          <w:b/>
          <w:color w:val="000000"/>
          <w:sz w:val="22"/>
        </w:rPr>
        <w:t>ÓRGANOS DE GOBIERN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12" w:name="Artículo_209"/>
      <w:r>
        <w:rPr>
          <w:b/>
          <w:color w:val="000000"/>
          <w:sz w:val="20"/>
        </w:rPr>
        <w:t>Artículo 209</w:t>
      </w:r>
      <w:bookmarkEnd w:id="212"/>
      <w:r>
        <w:rPr>
          <w:b/>
          <w:color w:val="000000"/>
          <w:sz w:val="20"/>
        </w:rPr>
        <w:t>.</w:t>
      </w:r>
      <w:r>
        <w:rPr>
          <w:color w:val="000000"/>
          <w:sz w:val="20"/>
        </w:rPr>
        <w:t xml:space="preserve"> Los órganos de gobierno del Instituto s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Comisión Ejecutiva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Comisión Ejecutiva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misión de Vigila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3" w:name="Artículo_210"/>
      <w:r>
        <w:rPr>
          <w:b/>
          <w:color w:val="000000"/>
          <w:sz w:val="20"/>
        </w:rPr>
        <w:t>Artículo 210</w:t>
      </w:r>
      <w:bookmarkEnd w:id="213"/>
      <w:r>
        <w:rPr>
          <w:b/>
          <w:color w:val="000000"/>
          <w:sz w:val="20"/>
        </w:rPr>
        <w:t xml:space="preserve">. </w:t>
      </w:r>
      <w:r>
        <w:rPr>
          <w:color w:val="000000"/>
          <w:sz w:val="20"/>
        </w:rPr>
        <w:t>La Junta Directiva se compondrá de diecinueve miembros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Director General del Instituto, el cual presidirá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titular y dos subsecretarios de la Secretaría de Hacienda y Crédito Público, así como el titular de las Secretarías de Salud, de Desarrollo Social, del Trabajo y Previsión Social, de Medio Ambiente y Recursos Naturales y de la Función Pública y el Director General del IMS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Nueve representantes de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de la Junta Directiva, se nombrará un suplente que actuará en caso de faltas temporales del propietario, debiendo tratarse de un funcionario con el rango inmediato inferior al del miembro propie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1"/>
      <w:r>
        <w:rPr>
          <w:b/>
          <w:color w:val="000000"/>
          <w:sz w:val="20"/>
        </w:rPr>
        <w:t>Artículo 211</w:t>
      </w:r>
      <w:bookmarkEnd w:id="214"/>
      <w:r>
        <w:rPr>
          <w:b/>
          <w:color w:val="000000"/>
          <w:sz w:val="20"/>
        </w:rPr>
        <w:t xml:space="preserve">. </w:t>
      </w:r>
      <w:r>
        <w:rPr>
          <w:color w:val="000000"/>
          <w:sz w:val="20"/>
        </w:rPr>
        <w:t>Los miembros de la Junta Directiva no podrán ser al mismo tiempo servidores públicos de confianza del Instituto, salvo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5" w:name="Artículo_212"/>
      <w:r>
        <w:rPr>
          <w:b/>
          <w:color w:val="000000"/>
          <w:sz w:val="20"/>
        </w:rPr>
        <w:t>Artículo 212</w:t>
      </w:r>
      <w:bookmarkEnd w:id="215"/>
      <w:r>
        <w:rPr>
          <w:b/>
          <w:color w:val="000000"/>
          <w:sz w:val="20"/>
        </w:rPr>
        <w:t xml:space="preserve">. </w:t>
      </w:r>
      <w:r>
        <w:rPr>
          <w:color w:val="000000"/>
          <w:sz w:val="20"/>
        </w:rPr>
        <w:t>Los miembros de la Junta Directiva durarán en sus cargos por todo el tiempo que subsista su designación. Sus nombramientos podrán ser revocados libremente por quienes los hayan desig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6" w:name="Artículo_213"/>
      <w:r>
        <w:rPr>
          <w:b/>
          <w:color w:val="000000"/>
          <w:sz w:val="20"/>
        </w:rPr>
        <w:t>Artículo 213</w:t>
      </w:r>
      <w:bookmarkEnd w:id="216"/>
      <w:r>
        <w:rPr>
          <w:b/>
          <w:color w:val="000000"/>
          <w:sz w:val="20"/>
        </w:rPr>
        <w:t xml:space="preserve">. </w:t>
      </w:r>
      <w:r>
        <w:rPr>
          <w:color w:val="000000"/>
          <w:sz w:val="20"/>
        </w:rPr>
        <w:t>Para ser miembro de la Junta Directiva se requie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 ciudadano mexicano y estar en pleno goce y ejercicio de sus derechos civiles y polític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Ser de reconocida competencia y honorabi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7" w:name="Artículo_214"/>
      <w:r>
        <w:rPr>
          <w:b/>
          <w:color w:val="000000"/>
          <w:sz w:val="20"/>
        </w:rPr>
        <w:t>Artículo 214</w:t>
      </w:r>
      <w:bookmarkEnd w:id="217"/>
      <w:r>
        <w:rPr>
          <w:b/>
          <w:color w:val="000000"/>
          <w:sz w:val="20"/>
        </w:rPr>
        <w:t xml:space="preserve">. </w:t>
      </w:r>
      <w:r>
        <w:rPr>
          <w:color w:val="000000"/>
          <w:sz w:val="20"/>
        </w:rPr>
        <w:t>Corresponde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utorizar los planes y programas que sean presentados por la Dirección General para las operaciones y servici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xaminar para su aprobación y modificación, el programa institucional y los programas operativos anuales de acuerdo con lo establecido en la Ley de Planeación, así como los estados financiero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xaminar y aprobar anualmente el presupuesto de gastos de administración, operación y vigilancia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Aprobar las políticas de inversión del Instituto, a propuesta del Comité de Inversiones, excepto tratándose del seguro de retiro, cesantía en edad avanzada y vejez, y el programa anual de Reservas actuariales y financieras que deban constituirse para asegurar el otorgamiento de los seguros, prestaciones y servicios que determina esta Ley, así como el cumplimiento de sus fi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onocer y aprobar en su caso, en el primer bimestre del año, el informe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probar el estatuto orgánico y los reglamentos necesarios para la operación del Instituto propuestos por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stablecer o suprimir delegaciones del Instituto en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Autorizar al Director General a celebrar convenios con los gobiernos de las Entidades Federativas o de los municipios o sus Dependencias o Entidades, a fin de que sus Trabajadores y Familiares Derechohabientes aprovechen los seguros, prestaciones y servicios que comprende el régime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Dictar los acuerdos y resoluciones a que se refiere el artículo 219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Dictar los acuerdos que resulten necesarios para otorgar los beneficios previstos en los seguros, prestaciones y servicios establecid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Constituir a propuesta del Director General, un Consejo Asesor Científico y Méd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Nombrar y remover al personal de confianza del primer nivel del Instituto, a propuesta del Director General, sin perjuicio de las facultades que al efecto le deleg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Conferir poderes generales o especiales, de acuerdo con el Directo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Otorgar premios, estímulos y recompensas a los servidores públicos del Instituto, de conformidad con lo que establece la ley de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Proponer al Ejecutivo Federal los proyectos de reformas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n relación con 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financiamiento del Fondo de la Vivienda para el siguiente añ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Fondo de la Vivienda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ablecer las reglas para el otorgamiento de créd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Fondo de la Vivienda, los que no deberán exceder del cero punto setenta y cinco por ciento de los recursos totales que manej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Aprobar los programas de inversión y de Reservas que deben constituirse para asegurar la operación del Fondo de la Vivienda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Vigilar que los créditos y los financiamientos que se otorguen se destinen a los fines para los que fueron programad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n relación co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xaminar y, en su caso, aprobar el presupuesto de ingresos y egresos, así como los programas de labores y de inversión del Fondo Nacional de Pensiones de los Trabajadores al Servicio del Est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xaminar y, en su caso, aprobar en el primer bimestre del año, el informe de actividades de la Comisión Ejecutiva del PENSIONISSSTE y, dentro de los cuatro primeros meses del año, los estados financieros que resulten de la operación en el último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xaminar y, en su caso, aprobar a propuesta de la Comisión Ejecutiva del PENSIONISSSTE, la estrategia de inversión de los recur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xaminar y, en su caso, aprobar anualmente el presupuesto de gastos de administración, operación y vigilancia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Examinar y, en su caso, aprobar a propuesta de la Comisión Ejecutiva del PENSIONISSSTE, el programa de Reservas que deben constituirse para asegurar la operación del PENSIONISSSTE y el cumplimiento de los demás fines y obliga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Autorizar la constitución de sociedades de inversión especializadas de fondos para el retir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g) </w:t>
      </w:r>
      <w:r>
        <w:rPr>
          <w:color w:val="000000"/>
          <w:sz w:val="20"/>
        </w:rPr>
        <w:t>Las demás funciones necesarias para el cumplimiento de los fi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Aprobar mecanismos de contribución solidaria entre el Instituto y su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posibles riesgos, contingencias y pasivos que se están tomando en cada seguro y la capacidad financiera del Instituto para responder a ellos en función de sus ingresos y las reservas disponi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stimaciones sobre las posibles modificaciones a las Cuotas y Aportaciones de cada seguro, en su caso, que se puedan prever, para mantener la viabilidad financiera del Instituto, y de las fechas estimadas en que dichas modificaciones puedan ser requeri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La situación de sus pasivos laborales totales y de cualquier otra índole que comprometan su gasto por más de un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forme, asimismo, deberá contener información sobre el estado que guardan las instalaciones y equipos del Instituto, particularmente los dedicados a la atención médica, para poder atender de forma satisfactoria a sus derechohab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En general, realizar todos aquellos actos y operaciones autorizados por esta Ley y los que fuesen necesarios para la mejor administración y gobiern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5"/>
      <w:r>
        <w:rPr>
          <w:b/>
          <w:color w:val="000000"/>
          <w:sz w:val="20"/>
        </w:rPr>
        <w:t>Artículo 215</w:t>
      </w:r>
      <w:bookmarkEnd w:id="218"/>
      <w:r>
        <w:rPr>
          <w:b/>
          <w:color w:val="000000"/>
          <w:sz w:val="20"/>
        </w:rPr>
        <w:t xml:space="preserve">. </w:t>
      </w:r>
      <w:r>
        <w:rPr>
          <w:color w:val="000000"/>
          <w:sz w:val="20"/>
        </w:rPr>
        <w:t>La Junta Directiva sesionará una vez cada tres meses, pudiendo además celebrar las sesiones extraordinarias que se requie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validez de las sesiones de la Junta Directiva se requerirá la asistencia de por lo menos diez de sus miembros, cinco de los cuales deberán ser representantes del Est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9" w:name="Artículo_216"/>
      <w:r>
        <w:rPr>
          <w:b/>
          <w:color w:val="000000"/>
          <w:sz w:val="20"/>
        </w:rPr>
        <w:t>Artículo 216</w:t>
      </w:r>
      <w:bookmarkEnd w:id="219"/>
      <w:r>
        <w:rPr>
          <w:b/>
          <w:color w:val="000000"/>
          <w:sz w:val="20"/>
        </w:rPr>
        <w:t xml:space="preserve">. </w:t>
      </w:r>
      <w:r>
        <w:rPr>
          <w:color w:val="000000"/>
          <w:sz w:val="20"/>
        </w:rPr>
        <w:t>La Junta Directiva será auxiliada por un Secretario, por el Comité de Inversiones y por los demás comités técnicos de apoyo que apruebe la propia Junta, cuyas funciones serán determinadas por la normatividad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0" w:name="Artículo_217"/>
      <w:r>
        <w:rPr>
          <w:b/>
          <w:color w:val="000000"/>
          <w:sz w:val="20"/>
        </w:rPr>
        <w:t>Artículo 217</w:t>
      </w:r>
      <w:bookmarkEnd w:id="220"/>
      <w:r>
        <w:rPr>
          <w:b/>
          <w:color w:val="000000"/>
          <w:sz w:val="20"/>
        </w:rPr>
        <w:t xml:space="preserve">. </w:t>
      </w:r>
      <w:r>
        <w:rPr>
          <w:color w:val="000000"/>
          <w:sz w:val="20"/>
        </w:rPr>
        <w:t>Los acuerdos de la Junta Directiva se tomarán por mayoría de votos de los miembros presentes.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1" w:name="Artículo_218"/>
      <w:r>
        <w:rPr>
          <w:b/>
          <w:color w:val="000000"/>
          <w:sz w:val="20"/>
        </w:rPr>
        <w:t>Artículo 218</w:t>
      </w:r>
      <w:bookmarkEnd w:id="221"/>
      <w:r>
        <w:rPr>
          <w:b/>
          <w:color w:val="000000"/>
          <w:sz w:val="20"/>
        </w:rPr>
        <w:t xml:space="preserve">. </w:t>
      </w:r>
      <w:r>
        <w:rPr>
          <w:color w:val="000000"/>
          <w:sz w:val="20"/>
        </w:rPr>
        <w:t>A falta del Presidente de la Junta, las sesiones serán presididas por uno de los representantes del Estado que se elija entre los pres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2" w:name="Artículo_219"/>
      <w:r>
        <w:rPr>
          <w:b/>
          <w:color w:val="000000"/>
          <w:sz w:val="20"/>
        </w:rPr>
        <w:t>Artículo 219</w:t>
      </w:r>
      <w:bookmarkEnd w:id="222"/>
      <w:r>
        <w:rPr>
          <w:b/>
          <w:color w:val="000000"/>
          <w:sz w:val="20"/>
        </w:rPr>
        <w:t xml:space="preserve">. </w:t>
      </w:r>
      <w:r>
        <w:rPr>
          <w:color w:val="000000"/>
          <w:sz w:val="20"/>
        </w:rPr>
        <w:t>Las resoluciones de la Junta Directiva que afecten intereses particulares, podrán recurrirse ante la misma dentro de los treinta días sigu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3" w:name="Artículo_220"/>
      <w:r>
        <w:rPr>
          <w:b/>
          <w:color w:val="000000"/>
          <w:sz w:val="20"/>
        </w:rPr>
        <w:t>Artículo 220</w:t>
      </w:r>
      <w:bookmarkEnd w:id="223"/>
      <w:r>
        <w:rPr>
          <w:b/>
          <w:color w:val="000000"/>
          <w:sz w:val="20"/>
        </w:rPr>
        <w:t xml:space="preserve">. </w:t>
      </w:r>
      <w:r>
        <w:rPr>
          <w:color w:val="000000"/>
          <w:sz w:val="20"/>
        </w:rPr>
        <w:t>El Director General representará legalmente al Instituto y tendrá las obligaciones y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jecutar los acuerdos de la Junta Directiva del Instituto y representar a éste en todos los actos que requieran su interv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vocar a sesiones a los miembros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ometer a aprobación d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programa i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El programa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l programa operativo anual de acuerdo con lo establecido en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l programa anual de présta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Los estados financieros de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El informe financiero y actuar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esentar a la Junta Directiva un informe anual del estado que guarde la administ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Someter a la Junta Directiva los proyectos de estatuto orgánico y reglamen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xpedir los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Proponer a la Junta Directiva el nombramiento y, en su caso, la remoción de los servidores públicos de primer nivel del Instituto y nombrar a los Trabajadores de base y de confianza de los siguientes niveles, sin perjuicio de la delegación de facultades para este efec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Resolver, bajo su inmediata y directa responsabilidad, los asuntos urgentes a reserva de informar a la Junta Directiva sobre las acciones realizadas y los resultados obteni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Formular el calendario oficial de actividades del Instituto y conceder licencias al personal, vigilar sus labores e imponer las correcciones disciplinarias procedentes conforme a las condiciones generales de trabajo, sin perjuicio de la delegación de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Presidir las sesiones del Comité de Control y Auditorí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Firmar las escrituras públicas y títulos de crédito en que el Instituto intervenga, representar al Instituto en toda gestión judicial, extrajudicial y administrativa, y llevar la firma del Instituto, sin perjuicio de poder delegar dicha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Informar bimestralmente a la Secretaría de Hacienda y Crédito Público sobre el incumplimiento en el pag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I. </w:t>
      </w:r>
      <w:r>
        <w:rPr>
          <w:color w:val="000000"/>
          <w:sz w:val="20"/>
        </w:rPr>
        <w:t>Hacer pública, la información del incumplimient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V. </w:t>
      </w:r>
      <w:r>
        <w:rPr>
          <w:color w:val="000000"/>
          <w:sz w:val="20"/>
        </w:rPr>
        <w:t>Ejercitar y desistirse de las acciones leg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 </w:t>
      </w:r>
      <w:r>
        <w:rPr>
          <w:color w:val="000000"/>
          <w:sz w:val="20"/>
        </w:rPr>
        <w:t>Formular los programas institucionales de corto, mediano y largo plazo, así como los presupuestos del Instituto y presentarlos para su aprobación a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 </w:t>
      </w:r>
      <w:r>
        <w:rPr>
          <w:color w:val="000000"/>
          <w:sz w:val="20"/>
        </w:rPr>
        <w:t>Establecer los mecanismos de evaluación de desempeñ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 </w:t>
      </w:r>
      <w:r>
        <w:rPr>
          <w:color w:val="000000"/>
          <w:sz w:val="20"/>
        </w:rPr>
        <w:t>Establecer las medidas que aseguren la solidez financiera a largo plaz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VIII. </w:t>
      </w:r>
      <w:r>
        <w:rPr>
          <w:color w:val="000000"/>
          <w:sz w:val="20"/>
        </w:rPr>
        <w:t>Presidir las sesiones de la Comisión Ejecutiva del Fondo de la Vivienda y del PENSIONISSSTE, facultad que podrá ser delegada en el Vocal Ejecutiv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X. </w:t>
      </w:r>
      <w:r>
        <w:rPr>
          <w:color w:val="000000"/>
          <w:sz w:val="20"/>
        </w:rPr>
        <w:t>Proponer a la Junta Directiva el nombramiento de los Vocales Ejecutivos del Fondo de la Vivienda y del PENSIONISSS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X. </w:t>
      </w:r>
      <w:r>
        <w:rPr>
          <w:color w:val="000000"/>
          <w:sz w:val="20"/>
        </w:rPr>
        <w:t>Las demás que le fijen las leyes o los reglamentos y aquellas que expresamente le asigne la Junta Dir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4" w:name="Artículo_221"/>
      <w:r>
        <w:rPr>
          <w:b/>
          <w:color w:val="000000"/>
          <w:sz w:val="20"/>
        </w:rPr>
        <w:t>Artículo 221</w:t>
      </w:r>
      <w:bookmarkEnd w:id="224"/>
      <w:r>
        <w:rPr>
          <w:b/>
          <w:color w:val="000000"/>
          <w:sz w:val="20"/>
        </w:rPr>
        <w:t xml:space="preserve">. </w:t>
      </w:r>
      <w:r>
        <w:rPr>
          <w:color w:val="000000"/>
          <w:sz w:val="20"/>
        </w:rPr>
        <w:t>El Director General será auxiliado por los servidores públicos de confianza que al efecto señale el estatuto orgá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5" w:name="Artículo_222"/>
      <w:r>
        <w:rPr>
          <w:b/>
          <w:color w:val="000000"/>
          <w:sz w:val="20"/>
        </w:rPr>
        <w:t>Artículo 222</w:t>
      </w:r>
      <w:bookmarkEnd w:id="225"/>
      <w:r>
        <w:rPr>
          <w:b/>
          <w:color w:val="000000"/>
          <w:sz w:val="20"/>
        </w:rPr>
        <w:t xml:space="preserve">. </w:t>
      </w:r>
      <w:r>
        <w:rPr>
          <w:color w:val="000000"/>
          <w:sz w:val="20"/>
        </w:rPr>
        <w:t>La Comisión de Vigilancia se compondrá de once miembros, con voz y voto, como a continuación se ind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os representantes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os representantes de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Un representante de la Secretaría de Salu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Un representante del Instituto, designado por el Director General que actuará como Secretario Técnic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Cinco representantes designados por las organizaciones de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cada doce meses designará de entre los miembros de la Comisión de Vigilancia representantes del Gobierno Federal, a quien deba presidirla. La Presidencia será rotativa; en caso de inasistencia del Presidente y su suplente, el Secretario Técnico presidirá la sesión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cada miembro de la Comisión de Vigilancia, se nombrará un suplente que actuará en caso de faltas temporales del titular debiendo tratarse de un funcionario con el rango inmediato inferior al del miembro propie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6" w:name="Artículo_223"/>
      <w:r>
        <w:rPr>
          <w:b/>
          <w:color w:val="000000"/>
          <w:sz w:val="20"/>
        </w:rPr>
        <w:t>Artículo 223</w:t>
      </w:r>
      <w:bookmarkEnd w:id="226"/>
      <w:r>
        <w:rPr>
          <w:b/>
          <w:color w:val="000000"/>
          <w:sz w:val="20"/>
        </w:rPr>
        <w:t xml:space="preserve">. </w:t>
      </w:r>
      <w:r>
        <w:rPr>
          <w:color w:val="000000"/>
          <w:sz w:val="20"/>
        </w:rPr>
        <w:t>La Comisión de Vigilancia se reunirá en sesión cuantas veces sea convocada por su Presidente o a petición de dos de sus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de Vigilancia presentará un informe anual a la Junta Directiva sobre el ejercicio de sus atribuciones. Los integrantes de la Comisión de Vigilancia podrán solicitar concurrir a las reuniones de la Junta Directiva, para tratar asuntos urgentes relacionados con las atribucio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7" w:name="Artículo_224"/>
      <w:r>
        <w:rPr>
          <w:b/>
          <w:color w:val="000000"/>
          <w:sz w:val="20"/>
        </w:rPr>
        <w:t>Artículo 224</w:t>
      </w:r>
      <w:bookmarkEnd w:id="227"/>
      <w:r>
        <w:rPr>
          <w:b/>
          <w:color w:val="000000"/>
          <w:sz w:val="20"/>
        </w:rPr>
        <w:t xml:space="preserve">. </w:t>
      </w:r>
      <w:r>
        <w:rPr>
          <w:color w:val="000000"/>
          <w:sz w:val="20"/>
        </w:rPr>
        <w:t>La Comisión de Vigilancia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Vigilar el cumplimiento de las disposiciones legales y reglamentarias aplicables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Verificar que las inversiones y los recursos del Instituto se destinen a los fines previstos en los presupuestos y programas aprob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isponer la práctica de auditorías en todos los casos en que lo estime necesario, pudiendo auxiliarse con las áreas afines del propio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roponer a la Junta Directiva o al Director General, según sus respectivas atribuciones, las medidas que juzgue apropiadas para alcanzar mayor eficacia en la administración de los seguros, prestaciones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xaminar los estados financieros y la valuación financiera y actuarial del Instituto, verificando la suficiencia de las Cuotas y Aportaciones y el cumplimiento de los programas anuales de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Analizar la información relativa al entero de Cuotas y Aport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Designar a los auditores externos que auxilien a la comisión en las actividades que así lo requier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Conformar, a través de la Secretaría Técnica, los grupos de trabajo que estime necesarios, para el cumplimiento de las fracciones I, II y III del presente artícul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Las que le fijen el estatuto orgánico del Instituto y las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8" w:name="Artículo_225"/>
      <w:r>
        <w:rPr>
          <w:b/>
          <w:color w:val="000000"/>
          <w:sz w:val="20"/>
        </w:rPr>
        <w:t>Artículo 225</w:t>
      </w:r>
      <w:bookmarkEnd w:id="228"/>
      <w:r>
        <w:rPr>
          <w:b/>
          <w:color w:val="000000"/>
          <w:sz w:val="20"/>
        </w:rPr>
        <w:t xml:space="preserve">. </w:t>
      </w:r>
      <w:r>
        <w:rPr>
          <w:color w:val="000000"/>
          <w:sz w:val="20"/>
        </w:rPr>
        <w:t>El Ejecutivo Federal establecerá las bases para determinar las organizaciones de Trabajadores que deberán intervenir en la designación de los miembros de los órganos de gobierno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II</w:t>
      </w:r>
    </w:p>
    <w:p>
      <w:pPr>
        <w:pStyle w:val="Texto"/>
        <w:spacing w:lineRule="auto" w:line="240" w:before="0" w:after="0"/>
        <w:ind w:hanging="0"/>
        <w:jc w:val="center"/>
        <w:rPr>
          <w:b/>
          <w:b/>
          <w:color w:val="000000"/>
          <w:sz w:val="22"/>
        </w:rPr>
      </w:pPr>
      <w:r>
        <w:rPr>
          <w:b/>
          <w:color w:val="000000"/>
          <w:sz w:val="22"/>
        </w:rPr>
        <w:t>COMITÉ DE INVERS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29" w:name="Artículo_226"/>
      <w:r>
        <w:rPr>
          <w:b/>
          <w:color w:val="000000"/>
          <w:sz w:val="20"/>
        </w:rPr>
        <w:t>Artículo 226</w:t>
      </w:r>
      <w:bookmarkEnd w:id="229"/>
      <w:r>
        <w:rPr>
          <w:b/>
          <w:color w:val="000000"/>
          <w:sz w:val="20"/>
        </w:rPr>
        <w:t>.</w:t>
      </w:r>
      <w:r>
        <w:rPr>
          <w:color w:val="000000"/>
          <w:sz w:val="20"/>
        </w:rPr>
        <w:t xml:space="preserve"> El Instituto deberá constituir un Comité de Inversiones que se compondrá por cinco miembros, de los cuales cuando menos dos serán personas independientes con experiencia mínima de cinco años en la materia. Los otros tres miembros del Comité, serán designados respectivamente por la Secretaría de Hacienda y Crédito Público, por el Banco de México y por el propio Instituto, correspondiendo a este último presidirlo.</w:t>
      </w:r>
    </w:p>
    <w:p>
      <w:pPr>
        <w:pStyle w:val="Texto"/>
        <w:spacing w:lineRule="auto" w:line="240" w:before="0" w:after="0"/>
        <w:rPr>
          <w:color w:val="000000"/>
          <w:sz w:val="20"/>
        </w:rPr>
      </w:pPr>
      <w:r>
        <w:rPr>
          <w:color w:val="000000"/>
          <w:sz w:val="20"/>
        </w:rPr>
      </w:r>
      <w:bookmarkStart w:id="230" w:name="Artículo_227"/>
      <w:bookmarkStart w:id="231" w:name="Artículo_227"/>
    </w:p>
    <w:p>
      <w:pPr>
        <w:pStyle w:val="Texto"/>
        <w:spacing w:lineRule="auto" w:line="240" w:before="0" w:after="0"/>
        <w:rPr/>
      </w:pPr>
      <w:bookmarkStart w:id="232" w:name="Artículo_227"/>
      <w:r>
        <w:rPr>
          <w:b/>
          <w:color w:val="000000"/>
          <w:sz w:val="20"/>
        </w:rPr>
        <w:t>Artículo 227</w:t>
      </w:r>
      <w:bookmarkEnd w:id="232"/>
      <w:r>
        <w:rPr>
          <w:b/>
          <w:color w:val="000000"/>
          <w:sz w:val="20"/>
        </w:rPr>
        <w:t xml:space="preserve">. </w:t>
      </w:r>
      <w:r>
        <w:rPr>
          <w:color w:val="000000"/>
          <w:sz w:val="20"/>
        </w:rPr>
        <w:t>El Comité de Inversiones tendrá a su cargo analizar y hacer recomendaciones respecto de la inversión de los Fondos de las Reservas que constituya el Instituto de conformidad con las disposiciones de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IV</w:t>
      </w:r>
    </w:p>
    <w:p>
      <w:pPr>
        <w:pStyle w:val="Texto"/>
        <w:spacing w:lineRule="auto" w:line="240" w:before="0" w:after="0"/>
        <w:ind w:hanging="0"/>
        <w:jc w:val="center"/>
        <w:rPr>
          <w:b/>
          <w:b/>
          <w:color w:val="000000"/>
          <w:sz w:val="22"/>
        </w:rPr>
      </w:pPr>
      <w:r>
        <w:rPr>
          <w:b/>
          <w:color w:val="000000"/>
          <w:sz w:val="22"/>
        </w:rPr>
        <w:t>PATRIMONI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3" w:name="Artículo_228"/>
      <w:r>
        <w:rPr>
          <w:b/>
          <w:color w:val="000000"/>
          <w:sz w:val="20"/>
        </w:rPr>
        <w:t>Artículo 228</w:t>
      </w:r>
      <w:bookmarkEnd w:id="233"/>
      <w:r>
        <w:rPr>
          <w:b/>
          <w:color w:val="000000"/>
          <w:sz w:val="20"/>
        </w:rPr>
        <w:t xml:space="preserve">. </w:t>
      </w:r>
      <w:r>
        <w:rPr>
          <w:color w:val="000000"/>
          <w:sz w:val="20"/>
        </w:rPr>
        <w:t>El patrimonio del Instituto lo constitui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us propiedades, posesiones, derechos y oblig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importe de los créditos e intereses a favor del Instituto, con excepción de los afectos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intereses, rentas, plusvalías y demás utilidades que se obtengan de las inversiones que conforme a esta Ley haga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importe de las indemnizaciones, pensiones caídas e intereses que prescriban en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l producto de las sanciones pecuniarias derivadas de la aplicación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Las donaciones, herencias y legados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os bienes muebles e inmuebles que las Dependencias o Entidades destinen y entreguen para los servicios y prestaciones que establece la presente Ley, así como aquéllos que adquiera el Instituto y que puedan ser destinados a los mismos fin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Cualquiera otra percepción respecto de la cual el Instituto resulte benefici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4" w:name="Artículo_229"/>
      <w:r>
        <w:rPr>
          <w:b/>
          <w:color w:val="000000"/>
          <w:sz w:val="20"/>
        </w:rPr>
        <w:t>Artículo 229</w:t>
      </w:r>
      <w:bookmarkEnd w:id="234"/>
      <w:r>
        <w:rPr>
          <w:b/>
          <w:color w:val="000000"/>
          <w:sz w:val="20"/>
        </w:rPr>
        <w:t xml:space="preserve">. </w:t>
      </w:r>
      <w:r>
        <w:rPr>
          <w:color w:val="000000"/>
          <w:sz w:val="20"/>
        </w:rPr>
        <w:t>Los Trabajadores o Pensionados y sus Familiares Derechohabientes, no adquieren derecho alguno, individual o colectivo, sobre el patrimonio del Instituto, sino sólo a disfrutar de los beneficios que esta Ley les conced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30"/>
      <w:r>
        <w:rPr>
          <w:b/>
          <w:color w:val="000000"/>
          <w:sz w:val="20"/>
        </w:rPr>
        <w:t>Artículo 230</w:t>
      </w:r>
      <w:bookmarkEnd w:id="235"/>
      <w:r>
        <w:rPr>
          <w:b/>
          <w:color w:val="000000"/>
          <w:sz w:val="20"/>
        </w:rPr>
        <w:t xml:space="preserve">. </w:t>
      </w:r>
      <w:r>
        <w:rPr>
          <w:color w:val="000000"/>
          <w:sz w:val="20"/>
        </w:rPr>
        <w:t>Los bienes muebles e inmuebles que pertenezcan al Instituto gozarán de las franquicias, prerrogativas y privilegios que sean concedidos a los fondos y bienes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bienes, así como los actos y contratos que celebre el Instituto estarán exentos de toda clase de impuestos y derechos, y aquellos en los que intervenga en materia de vivienda no requerirán de intervención notarial, sin menoscabo de que el Trabajador pueda acudir ante notario público de su elección en las operaciones en que sea pa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se considerará de acreditada solvencia y no estará obligado a constituir depósitos o fianza legal de ninguna clas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6" w:name="Artículo_231"/>
      <w:r>
        <w:rPr>
          <w:b/>
          <w:color w:val="000000"/>
          <w:sz w:val="20"/>
        </w:rPr>
        <w:t>Artículo 231</w:t>
      </w:r>
      <w:bookmarkEnd w:id="236"/>
      <w:r>
        <w:rPr>
          <w:b/>
          <w:color w:val="000000"/>
          <w:sz w:val="20"/>
        </w:rPr>
        <w:t xml:space="preserve">. </w:t>
      </w:r>
      <w:r>
        <w:rPr>
          <w:color w:val="000000"/>
          <w:sz w:val="20"/>
        </w:rPr>
        <w:t>Los remanentes, excedentes o utilidades de operación, así como los ingresos diversos que generen o hayan generado el Instituto, o sus órganos de operación administrativa desconcentrada, deberán incrementar las Reservas de operación para contingencias y financiamiento en los términos que determine la Junta Dir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legare a ocurrir en cualquier tiempo que los recursos del Instituto no bastaren para cumplir con las obligaciones a su cargo establecidas por la Ley, el déficit que hubiese, será cubierto por el Gobierno Federal y los gobiernos o Dependencias y Entidades de las Entidades Federativas o municipales que coticen al régimen de esta Ley en la proporción que a cada uno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informe financiero y actuarial que anualmente se presente a la Junta Directiva, arroje como resultado que las Cuotas y Aportaciones son insuficientes para cumplir con las obligaciones de uno o varios de los seguros y servicios a cargo del Instituto, el Director General deberá hacerlo del conocimiento del Titular del Ejecutivo Federal, del Congreso de la Unión y del público en gen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CAPÍTULO V</w:t>
      </w:r>
    </w:p>
    <w:p>
      <w:pPr>
        <w:pStyle w:val="Texto"/>
        <w:spacing w:lineRule="auto" w:line="240" w:before="0" w:after="0"/>
        <w:ind w:hanging="0"/>
        <w:jc w:val="center"/>
        <w:rPr>
          <w:b/>
          <w:b/>
          <w:color w:val="000000"/>
          <w:sz w:val="22"/>
        </w:rPr>
      </w:pPr>
      <w:r>
        <w:rPr>
          <w:b/>
          <w:color w:val="000000"/>
          <w:sz w:val="22"/>
        </w:rPr>
        <w:t>RESERVAS E INVERSIONES</w:t>
      </w:r>
    </w:p>
    <w:p>
      <w:pPr>
        <w:pStyle w:val="Texto"/>
        <w:spacing w:lineRule="auto" w:line="240" w:before="0" w:after="0"/>
        <w:ind w:hanging="0"/>
        <w:jc w:val="center"/>
        <w:rPr>
          <w:b/>
          <w:b/>
          <w:color w:val="000000"/>
          <w:sz w:val="22"/>
        </w:rPr>
      </w:pPr>
      <w:r>
        <w:rPr>
          <w:b/>
          <w:color w:val="000000"/>
          <w:sz w:val="22"/>
        </w:rPr>
      </w:r>
    </w:p>
    <w:p>
      <w:pPr>
        <w:pStyle w:val="Texto"/>
        <w:spacing w:lineRule="auto" w:line="240" w:before="0" w:after="0"/>
        <w:ind w:hanging="0"/>
        <w:jc w:val="center"/>
        <w:rPr>
          <w:color w:val="000000"/>
          <w:sz w:val="22"/>
        </w:rPr>
      </w:pPr>
      <w:r>
        <w:rPr>
          <w:b/>
          <w:color w:val="000000"/>
          <w:sz w:val="22"/>
        </w:rPr>
        <w:t>Sección I</w:t>
      </w:r>
    </w:p>
    <w:p>
      <w:pPr>
        <w:pStyle w:val="Texto"/>
        <w:spacing w:lineRule="auto" w:line="240" w:before="0" w:after="0"/>
        <w:ind w:hanging="0"/>
        <w:jc w:val="center"/>
        <w:rPr>
          <w:b/>
          <w:b/>
          <w:color w:val="000000"/>
          <w:sz w:val="22"/>
        </w:rPr>
      </w:pPr>
      <w:r>
        <w:rPr>
          <w:b/>
          <w:color w:val="000000"/>
          <w:sz w:val="22"/>
        </w:rPr>
        <w:t>Generalidad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37" w:name="Artículo_232"/>
      <w:r>
        <w:rPr>
          <w:b/>
          <w:color w:val="000000"/>
          <w:sz w:val="20"/>
        </w:rPr>
        <w:t>Artículo 232</w:t>
      </w:r>
      <w:bookmarkEnd w:id="237"/>
      <w:r>
        <w:rPr>
          <w:b/>
          <w:color w:val="000000"/>
          <w:sz w:val="20"/>
        </w:rPr>
        <w:t>.</w:t>
      </w:r>
      <w:r>
        <w:rPr>
          <w:color w:val="000000"/>
          <w:sz w:val="20"/>
        </w:rPr>
        <w:t xml:space="preserve"> El Instituto, para garantizar el debido y oportuno cumplimiento de las obligaciones que contraiga, derivadas del pago de beneficios y la prestación de servicios y seguros que se establecen en esta Ley, deberá constituir y contabilizar por cada seguro y para el rubro de servicios, la provisión y el respaldo financiero de las Reservas que se establecen en este Capítulo, en los términos que el mismo ind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ervas formarán parte del pasivo del Instituto y sólo se podrá disponer de ellas para cumplir los fines previstos en esta Ley y garantizar su viabilidad financiera en el largo plazo. El incumplimiento a lo dispuesto por el presente artículo será causa de responsabilidad en los términos de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8" w:name="Artículo_233"/>
      <w:r>
        <w:rPr>
          <w:b/>
          <w:color w:val="000000"/>
          <w:sz w:val="20"/>
        </w:rPr>
        <w:t>Artículo 233</w:t>
      </w:r>
      <w:bookmarkEnd w:id="238"/>
      <w:r>
        <w:rPr>
          <w:b/>
          <w:color w:val="000000"/>
          <w:sz w:val="20"/>
        </w:rPr>
        <w:t xml:space="preserve">. </w:t>
      </w:r>
      <w:r>
        <w:rPr>
          <w:color w:val="000000"/>
          <w:sz w:val="20"/>
        </w:rPr>
        <w:t>En caso de que se determine realizar incrementos en las Reservas financieras y actuariales o en la Reserva general financiera y actuarial, estos incrementos deberán registrarse en las provisiones de pasivo, afectarse el gasto devengado y de flujo de efectivo y efectuarse las aportaciones a las Reservas que las respalden. Las Aportaciones para su incremento o reconstitución deberán hacerse trimestral o anualmente, según corresponda, y establecerse en definitiva al cierre de cada ejerc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4"/>
      <w:r>
        <w:rPr>
          <w:b/>
          <w:color w:val="000000"/>
          <w:sz w:val="20"/>
        </w:rPr>
        <w:t>Artículo 234</w:t>
      </w:r>
      <w:bookmarkEnd w:id="239"/>
      <w:r>
        <w:rPr>
          <w:b/>
          <w:color w:val="000000"/>
          <w:sz w:val="20"/>
        </w:rPr>
        <w:t xml:space="preserve">. </w:t>
      </w:r>
      <w:r>
        <w:rPr>
          <w:color w:val="000000"/>
          <w:sz w:val="20"/>
        </w:rPr>
        <w:t>El Instituto constituirá las siguientes Reser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serva de op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Reserva de operación para contingencias y financi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Reservas financieras y actuaria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Reservas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afectos a las Reservas señaladas quedan fuera de las disposiciones de anualidad presupuestal, por lo que podrán financiar obligaciones y contingencias más allá de un solo ejercicio fiscal. Del manejo multianual que haga el Instituto de estos Fondos deberá informarse a la Secretaría de Hacienda y Crédito Público a más tardar el día veintiocho de febrero del año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w:t>
      </w:r>
    </w:p>
    <w:p>
      <w:pPr>
        <w:pStyle w:val="Texto"/>
        <w:spacing w:lineRule="auto" w:line="240" w:before="0" w:after="0"/>
        <w:ind w:hanging="0"/>
        <w:jc w:val="center"/>
        <w:rPr>
          <w:b/>
          <w:b/>
          <w:color w:val="000000"/>
          <w:sz w:val="22"/>
        </w:rPr>
      </w:pPr>
      <w:r>
        <w:rPr>
          <w:b/>
          <w:color w:val="000000"/>
          <w:sz w:val="22"/>
        </w:rPr>
        <w:t>De las Reservas de los Segur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0" w:name="Artículo_235"/>
      <w:r>
        <w:rPr>
          <w:b/>
          <w:color w:val="000000"/>
          <w:sz w:val="20"/>
        </w:rPr>
        <w:t>Artículo 235</w:t>
      </w:r>
      <w:bookmarkEnd w:id="240"/>
      <w:r>
        <w:rPr>
          <w:b/>
          <w:color w:val="000000"/>
          <w:sz w:val="20"/>
        </w:rPr>
        <w:t>.</w:t>
      </w:r>
      <w:r>
        <w:rPr>
          <w:color w:val="000000"/>
          <w:sz w:val="20"/>
        </w:rPr>
        <w:t xml:space="preserve"> Se establecerá una Reserva de operación, que financie las operaciones e inversiones presupuestadas para cada ejercicio en todos los seguros y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erva de operación recibirá la totalidad de los ingresos por Cuotas, Aportaciones y Cuota Social del seguro de salud, que corresponda administrar al Instituto, así como la transferencia del Gobierno Federal para cubrir las Cuotas y Aportaciones que éste debe de enterar. Sólo se podrá disponer de esta Reserva para hacer frente al pago de seguros, servicios, prestaciones, gastos administrativos y de inversión, y para la constitución de las Reservas de operación para contingencias y financiamiento, financieras y actuariales y general financiera y actu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cierre del ejercicio fiscal esta Reserva no deberá registrar ningún sal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1" w:name="Artículo_236"/>
      <w:r>
        <w:rPr>
          <w:b/>
          <w:color w:val="000000"/>
          <w:sz w:val="20"/>
        </w:rPr>
        <w:t>Artículo 236</w:t>
      </w:r>
      <w:bookmarkEnd w:id="241"/>
      <w:r>
        <w:rPr>
          <w:b/>
          <w:color w:val="000000"/>
          <w:sz w:val="20"/>
        </w:rPr>
        <w:t xml:space="preserve">. </w:t>
      </w:r>
      <w:r>
        <w:rPr>
          <w:color w:val="000000"/>
          <w:sz w:val="20"/>
        </w:rPr>
        <w:t>En el caso del seguro de retiro, cesantía en edad avanzada y vejez, del Fondo de la Vivienda y del Fondo de préstamos personales, se estará a lo dispuesto por los Capítulos correspondiente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37"/>
      <w:r>
        <w:rPr>
          <w:b/>
          <w:color w:val="000000"/>
          <w:sz w:val="20"/>
        </w:rPr>
        <w:t>Artículo 237</w:t>
      </w:r>
      <w:bookmarkEnd w:id="242"/>
      <w:r>
        <w:rPr>
          <w:b/>
          <w:color w:val="000000"/>
          <w:sz w:val="20"/>
        </w:rPr>
        <w:t xml:space="preserve">. </w:t>
      </w:r>
      <w:r>
        <w:rPr>
          <w:color w:val="000000"/>
          <w:sz w:val="20"/>
        </w:rPr>
        <w:t>Las Reservas financieras y actuariales se constituirán por cada uno de los seguros, excepto el de retiro, cesantía en edad avanzada y vejez y la Subcuenta del Fondo de la Vivienda, y por cada una de las coberturas, a través de una aportación trimestral calculada sobre los ingresos de los mismos, que consideren las estimaciones de sustentabilidad financiera de largo plazo contenidas en el informe financiero y actuarial que se presente anualmente a la Junta Directiva.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38"/>
      <w:r>
        <w:rPr>
          <w:b/>
          <w:color w:val="000000"/>
          <w:sz w:val="20"/>
        </w:rPr>
        <w:t>Artículo 238</w:t>
      </w:r>
      <w:bookmarkEnd w:id="243"/>
      <w:r>
        <w:rPr>
          <w:b/>
          <w:color w:val="000000"/>
          <w:sz w:val="20"/>
        </w:rPr>
        <w:t xml:space="preserve">. </w:t>
      </w:r>
      <w:r>
        <w:rPr>
          <w:color w:val="000000"/>
          <w:sz w:val="20"/>
        </w:rPr>
        <w:t>La Reserva general financiera y actuarial deberá constituirse, incrementarse o reconstituirse a través de una aportación anual a estimarse en el informe financiero y actuarial que se presente anualmente a la Junta Directiva,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39"/>
      <w:r>
        <w:rPr>
          <w:b/>
          <w:color w:val="000000"/>
          <w:sz w:val="20"/>
        </w:rPr>
        <w:t>Artículo 239</w:t>
      </w:r>
      <w:bookmarkEnd w:id="244"/>
      <w:r>
        <w:rPr>
          <w:b/>
          <w:color w:val="000000"/>
          <w:sz w:val="20"/>
        </w:rPr>
        <w:t xml:space="preserve">. </w:t>
      </w:r>
      <w:r>
        <w:rPr>
          <w:color w:val="000000"/>
          <w:sz w:val="20"/>
        </w:rPr>
        <w:t>El Instituto deberá constituir la Reserva de operación para contingencias y financiamiento a que se refiere este Capítulo separándola en tres renglones, previsión, catastrófica y especi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renglón de previsión podrá ser utilizado para financiar gastos de inversión física cuando condiciones económicas desfavorables dificulten el avance planeado en los proyectos de inversión fís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renglón de catastrófica podrá ser utilizado para enfrentar los gastos de cualquier tipo para enfrentar desastres naturales o causas de fuerza mayor que por su naturaleza no hayan sido asegurad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renglón de especiales podrá utilizarse para enfrentar casos especiales previstos al momento de su con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uso de estos recursos deberá contarse con la aprobación de la Junta Directiva del Instituto y deberá darse aviso a la Secretaría de Hacienda y Crédito Público antes de su aplicación, la cual tendrá diez días hábiles para suspender el uso de estos recursos si a su juicio no existen las condiciones requer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40"/>
      <w:r>
        <w:rPr>
          <w:b/>
          <w:color w:val="000000"/>
          <w:sz w:val="20"/>
        </w:rPr>
        <w:t>Artículo 240</w:t>
      </w:r>
      <w:bookmarkEnd w:id="245"/>
      <w:r>
        <w:rPr>
          <w:b/>
          <w:color w:val="000000"/>
          <w:sz w:val="20"/>
        </w:rPr>
        <w:t xml:space="preserve">. </w:t>
      </w:r>
      <w:r>
        <w:rPr>
          <w:color w:val="000000"/>
          <w:sz w:val="20"/>
        </w:rPr>
        <w:t>La Reserva de operación para contingencias y financiamiento se constituirá, incrementará o reconstituirá trimestralmente hasta alcanzar un monto equivalente a sesenta días naturales del ingreso total del Instituto en el año anterior, excluyendo los recursos correspondientes al seguro de retiro, cesantía en edad avanzada y vejez y al Fondo de la Vivie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os ingresos ordinarios por Cuotas y Aportaciones, a la Reserva de operación para contingencias y financiamiento podrán afectarse los recursos que de manera extraordinaria obtenga el Instituto. La Junta Directiva dictará, en su caso, el acuerdo respectivo, mismo que, automáticamente, modificará el programa anual de administración y constitución de Reser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revia autorización de la Junta Directiva, podrá disponer de los recursos afectos a la Reserva de operación para contingencias y financiamiento, para sufragar la contingencia hasta por un monto equivalente a noventa días de ingreso promedio del año anterior del seguro o servicio que requiera el financi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jercer los recursos de la Reserva de operación para contingencias y financiamiento, se entenderá por contingencia en algún seguro o servicio, algún hecho que hubiese sido imposible programar y presupuestar con oportunidad, que presione el gasto del Instituto por única vez dentro de un ejercicio fiscal y que, de no enfrentarse, ponga en riesgo el cumplimiento de las obligaciones legal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presente alguna de estas situaciones, el Director General deberá hacerlo del conocimiento del Titular del Ejecutivo Federal y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stinados a financiar contingencias se deberán reintegrar con los correspondientes intereses, en los términos del reglamento respectivo, en un plazo no mayor a tre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1"/>
      <w:r>
        <w:rPr>
          <w:b/>
          <w:color w:val="000000"/>
          <w:sz w:val="20"/>
        </w:rPr>
        <w:t>Artículo 241</w:t>
      </w:r>
      <w:bookmarkEnd w:id="246"/>
      <w:r>
        <w:rPr>
          <w:b/>
          <w:color w:val="000000"/>
          <w:sz w:val="20"/>
        </w:rPr>
        <w:t xml:space="preserve">. </w:t>
      </w:r>
      <w:r>
        <w:rPr>
          <w:color w:val="000000"/>
          <w:sz w:val="20"/>
        </w:rPr>
        <w:t>Las Reservas financieras y actuariales y la Reserva general financiera y actuarial, se constituirán en la forma, términos y plazos que se establezcan por la Junta Directiva, conforme al reglamento correspondiente, considerando el informe que el Instituto le enví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2"/>
      <w:r>
        <w:rPr>
          <w:b/>
          <w:color w:val="000000"/>
          <w:sz w:val="20"/>
        </w:rPr>
        <w:t>Artículo 242</w:t>
      </w:r>
      <w:bookmarkEnd w:id="247"/>
      <w:r>
        <w:rPr>
          <w:b/>
          <w:color w:val="000000"/>
          <w:sz w:val="20"/>
        </w:rPr>
        <w:t>.</w:t>
      </w:r>
      <w:r>
        <w:rPr>
          <w:color w:val="000000"/>
          <w:sz w:val="20"/>
        </w:rPr>
        <w:t xml:space="preserve"> El Instituto podrá disponer de las Reservas financieras y actuariales de cada seguro y cobertura sólo para cubrir las necesidades que correspondan a cada uno de ellos, previo acuerdo de la Junta Directiva a propuesta del Director General, y sólo para enfrentar caídas en los ingresos o incrementos en los egresos derivados de problemas económicos de duración mayor a un año, así como para enfrentar fluctuaciones en la siniestralidad mayores a las estimadas en el estudio actuarial que se presente anualmente a la Junta Directiva o para el pago de beneficios futuros para los que se hubiera efectuado la provis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II</w:t>
      </w:r>
    </w:p>
    <w:p>
      <w:pPr>
        <w:pStyle w:val="Texto"/>
        <w:spacing w:lineRule="auto" w:line="240" w:before="0" w:after="0"/>
        <w:ind w:hanging="0"/>
        <w:jc w:val="center"/>
        <w:rPr>
          <w:b/>
          <w:b/>
          <w:color w:val="000000"/>
          <w:sz w:val="22"/>
        </w:rPr>
      </w:pPr>
      <w:r>
        <w:rPr>
          <w:b/>
          <w:color w:val="000000"/>
          <w:sz w:val="22"/>
        </w:rPr>
        <w:t>Del Programa Anual de Administración y Constitución de Reserva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8" w:name="Artículo_243"/>
      <w:r>
        <w:rPr>
          <w:b/>
          <w:color w:val="000000"/>
          <w:sz w:val="20"/>
        </w:rPr>
        <w:t>Artículo 243</w:t>
      </w:r>
      <w:bookmarkEnd w:id="248"/>
      <w:r>
        <w:rPr>
          <w:b/>
          <w:color w:val="000000"/>
          <w:sz w:val="20"/>
        </w:rPr>
        <w:t>.</w:t>
      </w:r>
      <w:r>
        <w:rPr>
          <w:color w:val="000000"/>
          <w:sz w:val="20"/>
        </w:rPr>
        <w:t xml:space="preserve"> A propuesta del Director General, con base en el proyecto de presupuesto para el siguiente ejercicio y en los estudios financieros y actuariales que se presenten cada año a la Junta Directiva, ésta deberá aprobar anualmente en forma previa al inicio del ejercicio fiscal un programa anual de administración y constitución de Reservas, conforme al reglamento correspondiente, el cual confirmará o adecuará en lo conducente, una vez que se conozca el presupuesto de gastos definitivo del Instituto. Este programa contendrá como mínimo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Un informe sobre la totalidad de los recursos financieros en poder del Instituto, separándolos por tipo de Reservas conforme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Proyecciones de ingresos y egresos totales en efectivo, y de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recursos anuales que en forma trimestral prevea afectar a la Reserva de operació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irectiva, a propuesta del Director General, podrá modificar en cualquier momento la asignación de recursos contenida en el programa de administración y constitución de Reservas, con excepción de los montos de incremento de las Reservas financieras y actuariales y de la Reserva general financiera y actuarial comprometidos, cuando los flujos de ingresos y gastos a lo largo del ejercicio así lo requieran. La propuesta del Director General deberá describir el impacto que esa modificación tendrá en el mediano y largo plaz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IV</w:t>
      </w:r>
    </w:p>
    <w:p>
      <w:pPr>
        <w:pStyle w:val="Texto"/>
        <w:spacing w:lineRule="auto" w:line="240" w:before="0" w:after="0"/>
        <w:ind w:hanging="0"/>
        <w:jc w:val="center"/>
        <w:rPr>
          <w:b/>
          <w:b/>
          <w:color w:val="000000"/>
          <w:sz w:val="22"/>
        </w:rPr>
      </w:pPr>
      <w:r>
        <w:rPr>
          <w:b/>
          <w:color w:val="000000"/>
          <w:sz w:val="22"/>
        </w:rPr>
        <w:t>De la Inversión de las Reservas y de su Uso para la Op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49" w:name="Artículo_244"/>
      <w:r>
        <w:rPr>
          <w:b/>
          <w:color w:val="000000"/>
          <w:sz w:val="20"/>
        </w:rPr>
        <w:t>Artículo 244</w:t>
      </w:r>
      <w:bookmarkEnd w:id="249"/>
      <w:r>
        <w:rPr>
          <w:b/>
          <w:color w:val="000000"/>
          <w:sz w:val="20"/>
        </w:rPr>
        <w:t>.</w:t>
      </w:r>
      <w:r>
        <w:rPr>
          <w:color w:val="000000"/>
          <w:sz w:val="20"/>
        </w:rPr>
        <w:t xml:space="preserve"> El Instituto deberá contar con una unidad administrativa que de manera especializada, se encargará de la inversión de los recursos del Instituto y los mecanismos que deberá utilizar para ello, conforme al reglamento correspondiente,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unidad administrativa deberá contar con una infraestructura profesional y operativa que permita un proceso flexible, transparente y efic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0" w:name="Artículo_245"/>
      <w:r>
        <w:rPr>
          <w:b/>
          <w:color w:val="000000"/>
          <w:sz w:val="20"/>
        </w:rPr>
        <w:t>Artículo 245</w:t>
      </w:r>
      <w:bookmarkEnd w:id="250"/>
      <w:r>
        <w:rPr>
          <w:b/>
          <w:color w:val="000000"/>
          <w:sz w:val="20"/>
        </w:rPr>
        <w:t xml:space="preserve">. </w:t>
      </w:r>
      <w:r>
        <w:rPr>
          <w:color w:val="000000"/>
          <w:sz w:val="20"/>
        </w:rPr>
        <w:t>La Reserva de operación y la Reserva de operación para contingencias y financiamiento, deberán invertirse en valores emitidos o garantizados por el Gobierno Federal; o en su caso, oyendo previamente la opinión del Comité de Inversiones, en valores de alta calidad crediticia o en otros instrumentos financier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46"/>
      <w:r>
        <w:rPr>
          <w:b/>
          <w:color w:val="000000"/>
          <w:sz w:val="20"/>
        </w:rPr>
        <w:t>Artículo 246</w:t>
      </w:r>
      <w:bookmarkEnd w:id="251"/>
      <w:r>
        <w:rPr>
          <w:b/>
          <w:color w:val="000000"/>
          <w:sz w:val="20"/>
        </w:rPr>
        <w:t xml:space="preserve">. </w:t>
      </w:r>
      <w:r>
        <w:rPr>
          <w:color w:val="000000"/>
          <w:sz w:val="20"/>
        </w:rPr>
        <w:t>Las inversiones de las Reservas financieras y actuariales y la Reserva general financiera y actuarial, previstas en este Capítulo, sólo podrán invertirse en los valores, títulos de crédito y otros derechos, que se determinen por la Junta Directiva, oyendo previamente la opinión del Comité de Inversiones, conforme a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reses o rendimientos que genere cada Reserva deberán aplicarse exclusivamente a la Reserva que les dé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Sección V</w:t>
      </w:r>
    </w:p>
    <w:p>
      <w:pPr>
        <w:pStyle w:val="Texto"/>
        <w:spacing w:lineRule="auto" w:line="240" w:before="0" w:after="0"/>
        <w:ind w:hanging="0"/>
        <w:jc w:val="center"/>
        <w:rPr>
          <w:b/>
          <w:b/>
          <w:color w:val="000000"/>
          <w:sz w:val="22"/>
        </w:rPr>
      </w:pPr>
      <w:r>
        <w:rPr>
          <w:b/>
          <w:color w:val="000000"/>
          <w:sz w:val="22"/>
        </w:rPr>
        <w:t>De la Contabilidad</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2" w:name="Artículo_247"/>
      <w:r>
        <w:rPr>
          <w:b/>
          <w:color w:val="000000"/>
          <w:sz w:val="20"/>
        </w:rPr>
        <w:t>Artículo 247</w:t>
      </w:r>
      <w:bookmarkEnd w:id="252"/>
      <w:r>
        <w:rPr>
          <w:b/>
          <w:color w:val="000000"/>
          <w:sz w:val="20"/>
        </w:rPr>
        <w:t>.</w:t>
      </w:r>
      <w:r>
        <w:rPr>
          <w:color w:val="000000"/>
          <w:sz w:val="20"/>
        </w:rPr>
        <w:t xml:space="preserve"> Los ingresos y gastos de cada seguro, prestación y servicio, así como de las Reservas, se registrarán contablemente por separado. Los gastos comunes se sujetarán a las reglas de carácter general para distribución de costos, al catálogo de cuentas y al manual de contabilización y del ejercicio del gasto que al efecto autoric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atálogo de cuentas y el manual de contabilización y del ejercicio del gasto deberán tomar como base los equivalentes que al efecto se establezcan por las autoridades competentes para las Entidades de la Administración Pública Federal adecuándolos, para efecto de rendición de cuentas, a las características y necesidades de una institución que cumple una función soc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QUINTO</w:t>
      </w:r>
    </w:p>
    <w:p>
      <w:pPr>
        <w:pStyle w:val="Texto"/>
        <w:spacing w:lineRule="auto" w:line="240" w:before="0" w:after="0"/>
        <w:ind w:hanging="0"/>
        <w:jc w:val="center"/>
        <w:rPr>
          <w:b/>
          <w:b/>
          <w:color w:val="000000"/>
          <w:sz w:val="22"/>
        </w:rPr>
      </w:pPr>
      <w:r>
        <w:rPr>
          <w:b/>
          <w:color w:val="000000"/>
          <w:sz w:val="22"/>
        </w:rPr>
        <w:t>DE LA PRESCRIP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3" w:name="Artículo_248"/>
      <w:r>
        <w:rPr>
          <w:b/>
          <w:color w:val="000000"/>
          <w:sz w:val="20"/>
        </w:rPr>
        <w:t>Artículo 248</w:t>
      </w:r>
      <w:bookmarkEnd w:id="253"/>
      <w:r>
        <w:rPr>
          <w:b/>
          <w:color w:val="000000"/>
          <w:sz w:val="20"/>
        </w:rPr>
        <w:t xml:space="preserve">. </w:t>
      </w:r>
      <w:r>
        <w:rPr>
          <w:color w:val="000000"/>
          <w:sz w:val="20"/>
        </w:rPr>
        <w:t>El derecho a la Pensión es imprescriptible. Las Pensiones caídas y cualquier prestación en dinero a cargo del Instituto que no se reclame dentro de los cinco años siguientes a la fecha en que hubieren sido exigibles, prescribirán a favor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4" w:name="Artículo_249"/>
      <w:r>
        <w:rPr>
          <w:b/>
          <w:color w:val="000000"/>
          <w:sz w:val="20"/>
        </w:rPr>
        <w:t>Artículo 249</w:t>
      </w:r>
      <w:bookmarkEnd w:id="254"/>
      <w:r>
        <w:rPr>
          <w:b/>
          <w:color w:val="000000"/>
          <w:sz w:val="20"/>
        </w:rPr>
        <w:t xml:space="preserve">. </w:t>
      </w:r>
      <w:r>
        <w:rPr>
          <w:color w:val="000000"/>
          <w:sz w:val="20"/>
        </w:rPr>
        <w:t>Los créditos respecto de los cuales el Instituto tenga el carácter de acreedor, cualquiera que sea su especie, prescribirán en diez años, a partir de la fecha en que el propio Instituto pueda, conforme a la Ley, ejercitar sus derech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50"/>
      <w:r>
        <w:rPr>
          <w:b/>
          <w:color w:val="000000"/>
          <w:sz w:val="20"/>
        </w:rPr>
        <w:t>Artículo 250</w:t>
      </w:r>
      <w:bookmarkEnd w:id="255"/>
      <w:r>
        <w:rPr>
          <w:b/>
          <w:color w:val="000000"/>
          <w:sz w:val="20"/>
        </w:rPr>
        <w:t xml:space="preserve">. </w:t>
      </w:r>
      <w:r>
        <w:rPr>
          <w:color w:val="000000"/>
          <w:sz w:val="20"/>
        </w:rPr>
        <w:t>Las obligaciones que en favor del Instituto señala la presente Ley, prescribirán en el plazo de diez años contados a partir de la fecha en que sean exigibles. La prescripción se interrumpirá por cualquier gestión de cob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1"/>
      <w:r>
        <w:rPr>
          <w:b/>
          <w:color w:val="000000"/>
          <w:sz w:val="20"/>
        </w:rPr>
        <w:t>Artículo 251</w:t>
      </w:r>
      <w:bookmarkEnd w:id="256"/>
      <w:r>
        <w:rPr>
          <w:b/>
          <w:color w:val="000000"/>
          <w:sz w:val="20"/>
        </w:rPr>
        <w:t xml:space="preserve">. </w:t>
      </w:r>
      <w:r>
        <w:rPr>
          <w:color w:val="000000"/>
          <w:sz w:val="20"/>
        </w:rPr>
        <w:t>El derecho del Trabajador y, en su caso, de los beneficiarios, a recibir los recursos de su Cuenta Individual del seguro de retiro, cesantía en edad avanzada y vejez en los términos de la presente Ley, prescribe en favor del Instituto a los diez años de que sean exigi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rPr>
      </w:pPr>
      <w:r>
        <w:rPr>
          <w:b/>
          <w:color w:val="000000"/>
          <w:sz w:val="22"/>
        </w:rPr>
        <w:t>TÍTULO SEXTO</w:t>
      </w:r>
    </w:p>
    <w:p>
      <w:pPr>
        <w:pStyle w:val="Texto"/>
        <w:spacing w:lineRule="auto" w:line="240" w:before="0" w:after="0"/>
        <w:ind w:hanging="0"/>
        <w:jc w:val="center"/>
        <w:rPr>
          <w:b/>
          <w:b/>
          <w:color w:val="000000"/>
          <w:sz w:val="22"/>
        </w:rPr>
      </w:pPr>
      <w:r>
        <w:rPr>
          <w:b/>
          <w:color w:val="000000"/>
          <w:sz w:val="22"/>
        </w:rPr>
        <w:t>DE LAS RESPONSABILIDADES Y SA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bookmarkStart w:id="257" w:name="Artículo_252"/>
      <w:r>
        <w:rPr>
          <w:b/>
          <w:color w:val="000000"/>
          <w:sz w:val="20"/>
        </w:rPr>
        <w:t>Artículo 252</w:t>
      </w:r>
      <w:bookmarkEnd w:id="257"/>
      <w:r>
        <w:rPr>
          <w:b/>
          <w:color w:val="000000"/>
          <w:sz w:val="20"/>
        </w:rPr>
        <w:t xml:space="preserve">. </w:t>
      </w:r>
      <w:r>
        <w:rPr>
          <w:color w:val="000000"/>
          <w:sz w:val="20"/>
        </w:rPr>
        <w:t>Los servidores públicos de las Dependencias y Entidades, que dejen de cumplir con alguna de las obligaciones que les impone esta Ley, serán responsables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8" w:name="Artículo_253"/>
      <w:r>
        <w:rPr>
          <w:b/>
          <w:color w:val="000000"/>
          <w:sz w:val="20"/>
        </w:rPr>
        <w:t>Artículo 253</w:t>
      </w:r>
      <w:bookmarkEnd w:id="258"/>
      <w:r>
        <w:rPr>
          <w:b/>
          <w:color w:val="000000"/>
          <w:sz w:val="20"/>
        </w:rPr>
        <w:t xml:space="preserve">. </w:t>
      </w:r>
      <w:r>
        <w:rPr>
          <w:color w:val="000000"/>
          <w:sz w:val="20"/>
        </w:rPr>
        <w:t>El Instituto tomará las medidas pertinentes en contra de quienes indebidamente aprovechen o hagan uso de los derechos o beneficios establecidos por esta Ley, y ejercitará ante las autoridades competentes las acciones que correspondan, presentando las denuncias o querellas, y realizará todos los actos y gestiones que legalmente procedan, así como contra quien cause daños o perjuicios a su patrimonio o trate de realizar cualquiera de los actos anteriormente enunci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4"/>
      <w:r>
        <w:rPr>
          <w:b/>
          <w:color w:val="000000"/>
          <w:sz w:val="20"/>
        </w:rPr>
        <w:t>Artículo 254</w:t>
      </w:r>
      <w:bookmarkEnd w:id="259"/>
      <w:r>
        <w:rPr>
          <w:b/>
          <w:color w:val="000000"/>
          <w:sz w:val="20"/>
        </w:rPr>
        <w:t xml:space="preserve">. </w:t>
      </w:r>
      <w:r>
        <w:rPr>
          <w:color w:val="000000"/>
          <w:sz w:val="20"/>
        </w:rPr>
        <w:t>La interpretación de los preceptos de esta Ley, para efectos administrativos, corresponderá a la Secretaría de Hacienda y Crédito Público.</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bookmarkStart w:id="260" w:name="TRANSITORIOS"/>
      <w:r>
        <w:rPr>
          <w:rFonts w:cs="Arial" w:ascii="Arial" w:hAnsi="Arial"/>
          <w:sz w:val="22"/>
        </w:rPr>
        <w:t>TRANSITORIOS</w:t>
      </w:r>
      <w:bookmarkEnd w:id="260"/>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61" w:name="Primero"/>
      <w:r>
        <w:rPr>
          <w:b/>
          <w:color w:val="000000"/>
          <w:sz w:val="20"/>
        </w:rPr>
        <w:t>PRIMERO</w:t>
      </w:r>
      <w:bookmarkEnd w:id="261"/>
      <w:r>
        <w:rPr>
          <w:b/>
          <w:color w:val="000000"/>
          <w:sz w:val="20"/>
        </w:rPr>
        <w:t>.</w:t>
      </w:r>
      <w:r>
        <w:rPr>
          <w:color w:val="000000"/>
          <w:sz w:val="20"/>
        </w:rPr>
        <w:t xml:space="preserve"> La presente Ley entrará en vigor el día siguiente al de su publicación en el Diario Oficial de la Federación, con excepción de los artículos 42, 75, 101, 140, 193 y 199, los cuales entrarán en vigor el día primero de ener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las fracciones I, V y VI del artículo décimo transitorio les será aplicable a todos los Trabajadores hasta que ejerzan el derecho previsto en el artículo quinto transito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2" w:name="Segundo"/>
      <w:r>
        <w:rPr>
          <w:b/>
          <w:color w:val="000000"/>
          <w:sz w:val="20"/>
        </w:rPr>
        <w:t>SEGUNDO</w:t>
      </w:r>
      <w:bookmarkEnd w:id="262"/>
      <w:r>
        <w:rPr>
          <w:b/>
          <w:color w:val="000000"/>
          <w:sz w:val="20"/>
        </w:rPr>
        <w:t>.</w:t>
      </w:r>
      <w:r>
        <w:rPr>
          <w:color w:val="000000"/>
          <w:sz w:val="20"/>
        </w:rPr>
        <w:t xml:space="preserve"> A partir de la entrada en vigor de esta Ley, se abroga la Ley del Instituto de Seguridad y Servicios Sociales de los Trabajadores del Estado publicada en el Diario Oficial de la Federación el día veintisiete de diciembre de mil novecientos ochenta y tres con sus reformas y adiciones, con excepción de los artículos 16, 21, 25 y 90 Bis B, mismos que estarán vigentes hasta el día treinta y uno de diciembre de dos mil sie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3" w:name="Tercero"/>
      <w:r>
        <w:rPr>
          <w:b/>
          <w:color w:val="000000"/>
          <w:sz w:val="20"/>
        </w:rPr>
        <w:t>TERCERO</w:t>
      </w:r>
      <w:bookmarkEnd w:id="263"/>
      <w:r>
        <w:rPr>
          <w:b/>
          <w:color w:val="000000"/>
          <w:sz w:val="20"/>
        </w:rPr>
        <w:t>.</w:t>
      </w:r>
      <w:r>
        <w:rPr>
          <w:color w:val="000000"/>
          <w:sz w:val="20"/>
        </w:rPr>
        <w:t xml:space="preserve"> Se mantendrán en vigor todas las disposiciones reglamentarias y administrativas que no se opongan a la presente Ley, hasta en tanto se expidan las normas relativas a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TRABAJADOR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64" w:name="Cuarto"/>
      <w:r>
        <w:rPr>
          <w:b/>
          <w:color w:val="000000"/>
          <w:sz w:val="20"/>
        </w:rPr>
        <w:t>CUARTO</w:t>
      </w:r>
      <w:bookmarkEnd w:id="264"/>
      <w:r>
        <w:rPr>
          <w:b/>
          <w:color w:val="000000"/>
          <w:sz w:val="20"/>
        </w:rPr>
        <w:t>.</w:t>
      </w:r>
      <w:r>
        <w:rPr>
          <w:color w:val="000000"/>
          <w:sz w:val="20"/>
        </w:rPr>
        <w:t xml:space="preserve"> A los Trabajadores que se encuentren cotizando al régimen del Instituto a la fecha de entrada en vigor de la presente Ley, se les reconocen los periodos cotizados con an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5" w:name="Quinto"/>
      <w:r>
        <w:rPr>
          <w:b/>
          <w:color w:val="000000"/>
          <w:sz w:val="20"/>
        </w:rPr>
        <w:t>QUINTO</w:t>
      </w:r>
      <w:bookmarkEnd w:id="265"/>
      <w:r>
        <w:rPr>
          <w:b/>
          <w:color w:val="000000"/>
          <w:sz w:val="20"/>
        </w:rPr>
        <w:t>.</w:t>
      </w:r>
      <w:r>
        <w:rPr>
          <w:color w:val="000000"/>
          <w:sz w:val="20"/>
        </w:rPr>
        <w:t xml:space="preserve"> Los Trabajadores tienen derecho a optar por el régimen que se establece en el artículo décimo transitorio, o por la acreditación de Bonos de Pensión del ISSSTE en sus Cuentas Individu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6" w:name="Sexto"/>
      <w:r>
        <w:rPr>
          <w:b/>
          <w:color w:val="000000"/>
          <w:sz w:val="20"/>
        </w:rPr>
        <w:t>SEXTO</w:t>
      </w:r>
      <w:bookmarkEnd w:id="266"/>
      <w:r>
        <w:rPr>
          <w:b/>
          <w:color w:val="000000"/>
          <w:sz w:val="20"/>
        </w:rPr>
        <w:t>.</w:t>
      </w:r>
      <w:r>
        <w:rPr>
          <w:color w:val="000000"/>
          <w:sz w:val="20"/>
        </w:rPr>
        <w:t xml:space="preserve"> Para los efectos señalados en el artículo anterior, dentro de un plazo que no excederá del treinta y uno de diciembre de dos mil siete, se realizará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Instituto acreditará el tiempo de cotización de cada Trabajador de acuerdo con la información disponible en sus registros y bases de datos, así como con la que se recabe para este fin, de conformidad con los programas y criterio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Con base en la información relativa al tiempo de cotización acreditado de cada Trabajador, el Instituto entregará a la Secretaría de Hacienda y Crédito Público el cálculo preliminar de los importes de los Bonos de Pensión del ISSSTE que les corresponda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A través de los mecanismos que estimen pertinentes, la Secretaría de Hacienda y Crédito Público y el Instituto harán del conocimiento de los Trabajadores el cálculo preliminar de sus Bonos de Pensión, así como la información sobre las opciones a que tengan derecho conforme a lo dispuesto en este orden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Dependencias y Entidades deberán colaborar con la Secretaría de Hacienda y Crédito Público y el Instituto en todo lo necesario para integrar la documentación e información requeridas para la acreditación del tiempo de cotización, el Sueldo Básico y el cálculo del Bono de Pensión de los Trabajadores, así como para informar a éstos sobre las opciones y derechos correlativ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7" w:name="Séptimo"/>
      <w:r>
        <w:rPr>
          <w:b/>
          <w:color w:val="000000"/>
          <w:sz w:val="20"/>
        </w:rPr>
        <w:t>SÉPTIMO</w:t>
      </w:r>
      <w:bookmarkEnd w:id="267"/>
      <w:r>
        <w:rPr>
          <w:b/>
          <w:color w:val="000000"/>
          <w:sz w:val="20"/>
        </w:rPr>
        <w:t>.</w:t>
      </w:r>
      <w:r>
        <w:rPr>
          <w:color w:val="000000"/>
          <w:sz w:val="20"/>
        </w:rPr>
        <w:t xml:space="preserve"> A partir del día primero de enero de dos mil ocho, los Trabajadores tendrán seis meses para optar por el régimen previsto en el artículo décimo transitorio o por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 ese plazo, en caso de que el Trabajador considere que su Sueldo Básico o tiempo de cotización son diferentes a los que le sean acreditados como base para el cálculo preliminar de su Bono de Pensión, tendrá derecho a entregar al Instituto, para que realice la revisión y ajuste que en su caso correspondan, las hojas únicas de servicio que para este efecto le expidan las Dependencias y Entidades en que haya laborado, con el propósito de que los ajustes procedentes le sean reconocidos en el cálculo del Bono de Pensión, como parte de los elementos necesarios para sustentar su dec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pción adoptada por el Trabajador deberá comunicarla por escrito al Instituto a través de las Dependencias y Entidades, en los términos que se establezcan y se le hayan dado a conocer, y será definitiva, irrenunciable y no podrá modificarse. El formato que se apruebe para ejercer este derecho deberá ser publicado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abajador no manifieste la opción que elige dentro del plazo previsto, se le deberá hacer saber en los términos que establezca el reglamento respectivo conforme al cual se respetará lo conducente a los Trabajadores que no manifiesten su ele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Octavo"/>
      <w:r>
        <w:rPr>
          <w:b/>
          <w:color w:val="000000"/>
          <w:sz w:val="20"/>
        </w:rPr>
        <w:t>OCTAVO</w:t>
      </w:r>
      <w:bookmarkEnd w:id="268"/>
      <w:r>
        <w:rPr>
          <w:b/>
          <w:color w:val="000000"/>
          <w:sz w:val="20"/>
        </w:rPr>
        <w:t>.</w:t>
      </w:r>
      <w:r>
        <w:rPr>
          <w:color w:val="000000"/>
          <w:sz w:val="20"/>
        </w:rPr>
        <w:t xml:space="preserve"> Los Trabajadores que hubieran optado por el régimen del artículo décimo transitorio, en ningún caso tendrán derecho a la acreditación de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Noveno"/>
      <w:r>
        <w:rPr>
          <w:b/>
          <w:color w:val="000000"/>
          <w:sz w:val="20"/>
        </w:rPr>
        <w:t>NOVENO</w:t>
      </w:r>
      <w:bookmarkEnd w:id="269"/>
      <w:r>
        <w:rPr>
          <w:b/>
          <w:color w:val="000000"/>
          <w:sz w:val="20"/>
        </w:rPr>
        <w:t>.</w:t>
      </w:r>
      <w:r>
        <w:rPr>
          <w:color w:val="000000"/>
          <w:sz w:val="20"/>
        </w:rPr>
        <w:t xml:space="preserve"> El valor nominal de emisión expresado en unidades de inversión de los Bonos de Pensión del ISSSTE que se calculará a cada Trabajador será el que se determine conforme a la tabla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4510"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4510" cy="5008880"/>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RÉGIMEN DE LOS TRABAJADORES QUE NO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0" w:name="Décimo"/>
      <w:r>
        <w:rPr>
          <w:b/>
          <w:color w:val="000000"/>
          <w:sz w:val="20"/>
        </w:rPr>
        <w:t>DÉCIMO</w:t>
      </w:r>
      <w:bookmarkEnd w:id="270"/>
      <w:r>
        <w:rPr>
          <w:b/>
          <w:color w:val="000000"/>
          <w:sz w:val="20"/>
        </w:rPr>
        <w:t>.</w:t>
      </w:r>
      <w:r>
        <w:rPr>
          <w:color w:val="000000"/>
          <w:sz w:val="20"/>
        </w:rPr>
        <w:t xml:space="preserve"> A los Trabajadores que no opten por la acreditación de Bonos de Pensión del ISSSTE, se les aplicarán las siguientes mod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A partir de la entrada en vigor de esta Ley hasta el treinta y uno de diciembre de dos mil nuev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equivalente al cien por ciento del promedio del Sueldo Básico de su último año de servicio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cincuenta y cinco años de edad o más y quince años o más de cotización al Instituto, tendrán derecho a una Pensión de retiro por edad y tiempo de servicios equivalente a un porcentaje del promedio del Sueldo Básico de su último año de servicio que se define en la fracción IV,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rPr>
      </w:pPr>
      <w:r>
        <w:rPr>
          <w:sz w:val="20"/>
        </w:rPr>
        <w:t>29 años de servicio........................ 95 %</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Los Trabajadores que se separen voluntariamente del servicio o que queden privados de trabajo después de los sesenta años de edad y que hayan cotizado por un mínimo de diez años al Instituto, tendrán derecho a una Pensión de cesantía en edad avanzada, equivalente a un porcentaje del promedio del Sueldo Básico de su último año de servicio, de conformidad con la siguiente Tabla:</w:t>
      </w:r>
    </w:p>
    <w:p>
      <w:pPr>
        <w:pStyle w:val="Texto"/>
        <w:spacing w:lineRule="auto" w:line="240" w:before="0" w:after="0"/>
        <w:rPr>
          <w:color w:val="000000"/>
          <w:sz w:val="20"/>
        </w:rPr>
      </w:pPr>
      <w:r>
        <w:rPr>
          <w:color w:val="000000"/>
          <w:sz w:val="20"/>
        </w:rPr>
      </w:r>
    </w:p>
    <w:p>
      <w:pPr>
        <w:pStyle w:val="Texto"/>
        <w:spacing w:lineRule="auto" w:line="240" w:before="0" w:after="0"/>
        <w:rPr>
          <w:sz w:val="20"/>
          <w:szCs w:val="24"/>
        </w:rPr>
      </w:pPr>
      <w:r>
        <w:rPr>
          <w:sz w:val="20"/>
          <w:szCs w:val="24"/>
        </w:rPr>
        <w:t>60 años de edad 10 años de servicios 40%</w:t>
      </w:r>
    </w:p>
    <w:p>
      <w:pPr>
        <w:pStyle w:val="Texto"/>
        <w:spacing w:lineRule="auto" w:line="240" w:before="0" w:after="0"/>
        <w:rPr>
          <w:sz w:val="20"/>
          <w:szCs w:val="24"/>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A partir del primero de enero de dos mil die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conforme a la siguiente tabla:</w:t>
      </w:r>
    </w:p>
    <w:p>
      <w:pPr>
        <w:pStyle w:val="Texto"/>
        <w:spacing w:lineRule="auto" w:line="240" w:before="0" w:after="0"/>
        <w:rPr>
          <w:color w:val="000000"/>
          <w:sz w:val="20"/>
        </w:rPr>
      </w:pPr>
      <w:r>
        <w:rPr>
          <w:color w:val="000000"/>
          <w:sz w:val="20"/>
        </w:rPr>
      </w:r>
    </w:p>
    <w:tbl>
      <w:tblPr>
        <w:tblW w:w="7701" w:type="dxa"/>
        <w:jc w:val="center"/>
        <w:tblInd w:w="0" w:type="dxa"/>
        <w:tblLayout w:type="fixed"/>
        <w:tblCellMar>
          <w:top w:w="0" w:type="dxa"/>
          <w:left w:w="70" w:type="dxa"/>
          <w:bottom w:w="0" w:type="dxa"/>
          <w:right w:w="70" w:type="dxa"/>
        </w:tblCellMar>
      </w:tblPr>
      <w:tblGrid>
        <w:gridCol w:w="2354"/>
        <w:gridCol w:w="2865"/>
        <w:gridCol w:w="2482"/>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Mínima de Jubilación Trabajadoras</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9</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1</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2</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y 2019</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3</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0 y 202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4</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2 y 202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4 y 202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26 y 202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5"/>
                <w:sz w:val="20"/>
                <w:szCs w:val="24"/>
              </w:rPr>
            </w:pPr>
            <w:r>
              <w:rPr>
                <w:spacing w:val="-5"/>
                <w:sz w:val="20"/>
                <w:szCs w:val="24"/>
              </w:rPr>
              <w:t>2028 en adela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bl>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por jubilación dará derecho al pago de una cantidad equivalente al cien por ciento del sueldo que se define en la fracción IV y su percepción comenzará a partir del día siguiente a aquél en que el Trabajador hubiese disfrutado el último sueldo antes de causar baj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os Trabajadores que cumplan 55 años de edad o más y quince años de cotización o más al Instituto, tendrán derecho a una Pensión de retiro por edad y tiempo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 la Pensión de retiro por edad y tiempo de servicios será equivalente a un porcentaje del sueldo que se define en la fracción IV, de conformidad con los porcentajes de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La edad a que se refiere este inciso,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Edad para pensión por edad y tiempo de servicios</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7</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8</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9</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0</w:t>
            </w:r>
          </w:p>
        </w:tc>
      </w:tr>
    </w:tbl>
    <w:p>
      <w:pPr>
        <w:pStyle w:val="Texto"/>
        <w:spacing w:lineRule="auto" w:line="240" w:before="0" w:after="0"/>
        <w:rPr>
          <w:sz w:val="20"/>
          <w:szCs w:val="24"/>
        </w:rPr>
      </w:pPr>
      <w:r>
        <w:rPr>
          <w:sz w:val="20"/>
          <w:szCs w:val="24"/>
        </w:rPr>
      </w:r>
    </w:p>
    <w:p>
      <w:pPr>
        <w:pStyle w:val="Texto"/>
        <w:spacing w:lineRule="auto" w:line="240" w:before="0" w:after="0"/>
        <w:rPr/>
      </w:pPr>
      <w:r>
        <w:rPr>
          <w:b/>
          <w:bCs/>
          <w:color w:val="000000"/>
          <w:sz w:val="20"/>
        </w:rPr>
        <w:t xml:space="preserve">c) </w:t>
      </w:r>
      <w:r>
        <w:rPr>
          <w:color w:val="000000"/>
          <w:sz w:val="20"/>
        </w:rPr>
        <w:t>Tendrán derecho a Pensión por cesantía en edad avanzada, los Trabajadores que se separen voluntariamente del servicio o que queden privados de trabajo después de los sesenta años de edad y que hayan cotizado por un mínimo de diez años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nsión a que se refiere esta fracción será equivalente a un porcentaje del sueldo que se define en la fracción IV, aplicando los porcentajes que se especifican en la tabla siguiente:</w:t>
      </w:r>
    </w:p>
    <w:p>
      <w:pPr>
        <w:pStyle w:val="Texto"/>
        <w:spacing w:lineRule="auto" w:line="240" w:before="0" w:after="0"/>
        <w:rPr>
          <w:color w:val="000000"/>
          <w:sz w:val="20"/>
        </w:rPr>
      </w:pPr>
      <w:r>
        <w:rPr>
          <w:color w:val="000000"/>
          <w:sz w:val="20"/>
        </w:rPr>
      </w:r>
    </w:p>
    <w:p>
      <w:pPr>
        <w:pStyle w:val="Texto"/>
        <w:spacing w:lineRule="auto" w:line="240" w:before="0" w:after="0"/>
        <w:rPr>
          <w:sz w:val="20"/>
          <w:szCs w:val="24"/>
        </w:rPr>
      </w:pPr>
      <w:r>
        <w:rPr>
          <w:sz w:val="20"/>
          <w:szCs w:val="24"/>
        </w:rPr>
        <w:t>60 años de edad 10 años de servicios 40%</w:t>
      </w:r>
    </w:p>
    <w:p>
      <w:pPr>
        <w:pStyle w:val="Texto"/>
        <w:spacing w:lineRule="auto" w:line="240" w:before="0" w:after="0"/>
        <w:rPr>
          <w:sz w:val="20"/>
          <w:szCs w:val="24"/>
        </w:rPr>
      </w:pPr>
      <w:r>
        <w:rPr>
          <w:sz w:val="20"/>
          <w:szCs w:val="24"/>
        </w:rPr>
        <w:t>61 años de edad 10 años de servicios 42%</w:t>
      </w:r>
    </w:p>
    <w:p>
      <w:pPr>
        <w:pStyle w:val="Texto"/>
        <w:spacing w:lineRule="auto" w:line="240" w:before="0" w:after="0"/>
        <w:rPr>
          <w:sz w:val="20"/>
          <w:szCs w:val="24"/>
        </w:rPr>
      </w:pPr>
      <w:r>
        <w:rPr>
          <w:sz w:val="20"/>
          <w:szCs w:val="24"/>
        </w:rPr>
        <w:t>62 años de edad 10 años de servicios 44%</w:t>
      </w:r>
    </w:p>
    <w:p>
      <w:pPr>
        <w:pStyle w:val="Texto"/>
        <w:spacing w:lineRule="auto" w:line="240" w:before="0" w:after="0"/>
        <w:rPr>
          <w:sz w:val="20"/>
          <w:szCs w:val="24"/>
        </w:rPr>
      </w:pPr>
      <w:r>
        <w:rPr>
          <w:sz w:val="20"/>
          <w:szCs w:val="24"/>
        </w:rPr>
        <w:t>63 años de edad 10 años de servicios 46%</w:t>
      </w:r>
    </w:p>
    <w:p>
      <w:pPr>
        <w:pStyle w:val="Texto"/>
        <w:spacing w:lineRule="auto" w:line="240" w:before="0" w:after="0"/>
        <w:rPr>
          <w:sz w:val="20"/>
          <w:szCs w:val="24"/>
        </w:rPr>
      </w:pPr>
      <w:r>
        <w:rPr>
          <w:sz w:val="20"/>
          <w:szCs w:val="24"/>
        </w:rPr>
        <w:t>64 años de edad 10 años de servicios 48%</w:t>
      </w:r>
    </w:p>
    <w:p>
      <w:pPr>
        <w:pStyle w:val="Texto"/>
        <w:spacing w:lineRule="auto" w:line="240" w:before="0" w:after="0"/>
        <w:rPr>
          <w:sz w:val="20"/>
          <w:szCs w:val="24"/>
        </w:rPr>
      </w:pPr>
      <w:r>
        <w:rPr>
          <w:sz w:val="20"/>
          <w:szCs w:val="24"/>
        </w:rPr>
        <w:t>65 o más años de edad 10 años de servicios 50%</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dad mínima para pensionarse por cesantía en edad avanzada se incrementará de manera gradual conforme a la tabla siguiente:</w:t>
      </w:r>
    </w:p>
    <w:p>
      <w:pPr>
        <w:pStyle w:val="Texto"/>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Edad para pensión por cesantía en edad avanzada</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2</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3</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4</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5</w:t>
            </w:r>
          </w:p>
        </w:tc>
      </w:tr>
    </w:tbl>
    <w:p>
      <w:pPr>
        <w:pStyle w:val="Texto"/>
        <w:spacing w:lineRule="auto" w:line="240" w:before="0" w:after="0"/>
        <w:rPr>
          <w:sz w:val="20"/>
          <w:szCs w:val="24"/>
        </w:rPr>
      </w:pPr>
      <w:r>
        <w:rPr>
          <w:sz w:val="20"/>
          <w:szCs w:val="24"/>
        </w:rPr>
      </w:r>
    </w:p>
    <w:p>
      <w:pPr>
        <w:pStyle w:val="Texto"/>
        <w:spacing w:lineRule="auto" w:line="240" w:before="0" w:after="0"/>
        <w:rPr>
          <w:color w:val="000000"/>
          <w:sz w:val="20"/>
        </w:rPr>
      </w:pPr>
      <w:r>
        <w:rPr>
          <w:color w:val="000000"/>
          <w:sz w:val="20"/>
        </w:rPr>
        <w:t>Las Pensiones a que tengan derecho las personas a que se refiere la tabla anterior iniciarán en cuarenta por ciento en cada renglón y se incrementarán en dos por ciento cada año de edad hasta llegar a la Pensión máxima de cincuenta por c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haya tenido o tenga el interesado el carácter de Trabajado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Para calcular el monto de las cantidades que correspondan por Pensión, se tomará en cuenta el promedio del Sueldo Básico disfrutado en el último año inmediato anterior a la fecha de la baja del Trabajador, siempre y cuando el Trabajador tenga una antigüedad mínima en el mismo puesto y nivel de tres años. Si el Trabajador tuviere menos de tres años ocupando el mismo puesto y nivel, se tomará en cuenta el sueldo inmediato anterior a dicho puesto que hubiere percibido el Trabajador, sin importar su antigüedad en 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os Trabajadores a que se refiere este artículo, en caso de sufrir un riesgo del trabajo, y sus Familiares Derechohabientes, en caso de su fallecimiento a consecuencia de un riesgo del trabajo, tendrán derecho a una Pensión en los términos de lo dispuesto por el seguro de riesgos del trabajo previsto en esta Ley. Para tal efecto, el Instituto, con cargo a los recursos que a tal efecto le transfiera el Gobierno Federal, contratará una Renta vitalicia a favor del Trabajador, o en caso de fallecimiento, el Seguro de Sobrevivencia para sus Familiare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rabajadores a que se refiere este artículo, en caso de invalidez, estarán sujetos a un periodo mínimo de cotización de quince años para tener derecho a Pensión, misma que se otorgará por un porcentaje del promedio del Sueldo Básico disfrutado en el último año inmediato anterior,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15 años de servicio.......................... 50 %</w:t>
      </w:r>
    </w:p>
    <w:p>
      <w:pPr>
        <w:pStyle w:val="Texto"/>
        <w:spacing w:lineRule="auto" w:line="240" w:before="0" w:after="0"/>
        <w:rPr>
          <w:sz w:val="20"/>
        </w:rPr>
      </w:pPr>
      <w:r>
        <w:rPr>
          <w:sz w:val="20"/>
        </w:rPr>
        <w:t>16 años de servicio.......................... 52.5 %</w:t>
      </w:r>
    </w:p>
    <w:p>
      <w:pPr>
        <w:pStyle w:val="Texto"/>
        <w:spacing w:lineRule="auto" w:line="240" w:before="0" w:after="0"/>
        <w:rPr>
          <w:sz w:val="20"/>
        </w:rPr>
      </w:pPr>
      <w:r>
        <w:rPr>
          <w:sz w:val="20"/>
        </w:rPr>
        <w:t>17 años de servicio.......................... 55 %</w:t>
      </w:r>
    </w:p>
    <w:p>
      <w:pPr>
        <w:pStyle w:val="Texto"/>
        <w:spacing w:lineRule="auto" w:line="240" w:before="0" w:after="0"/>
        <w:rPr>
          <w:sz w:val="20"/>
        </w:rPr>
      </w:pPr>
      <w:r>
        <w:rPr>
          <w:sz w:val="20"/>
        </w:rPr>
        <w:t>18 años de servicio.......................... 57.5 %</w:t>
      </w:r>
    </w:p>
    <w:p>
      <w:pPr>
        <w:pStyle w:val="Texto"/>
        <w:spacing w:lineRule="auto" w:line="240" w:before="0" w:after="0"/>
        <w:rPr>
          <w:sz w:val="20"/>
        </w:rPr>
      </w:pPr>
      <w:r>
        <w:rPr>
          <w:sz w:val="20"/>
        </w:rPr>
        <w:t>19 años de servicio.......................... 60 %</w:t>
      </w:r>
    </w:p>
    <w:p>
      <w:pPr>
        <w:pStyle w:val="Texto"/>
        <w:spacing w:lineRule="auto" w:line="240" w:before="0" w:after="0"/>
        <w:rPr>
          <w:sz w:val="20"/>
        </w:rPr>
      </w:pPr>
      <w:r>
        <w:rPr>
          <w:sz w:val="20"/>
        </w:rPr>
        <w:t>20 años de servicio.......................... 62.5 %</w:t>
      </w:r>
    </w:p>
    <w:p>
      <w:pPr>
        <w:pStyle w:val="Texto"/>
        <w:spacing w:lineRule="auto" w:line="240" w:before="0" w:after="0"/>
        <w:rPr>
          <w:sz w:val="20"/>
        </w:rPr>
      </w:pPr>
      <w:r>
        <w:rPr>
          <w:sz w:val="20"/>
        </w:rPr>
        <w:t>21 años de servicio.......................... 65 %</w:t>
      </w:r>
    </w:p>
    <w:p>
      <w:pPr>
        <w:pStyle w:val="Texto"/>
        <w:spacing w:lineRule="auto" w:line="240" w:before="0" w:after="0"/>
        <w:rPr>
          <w:sz w:val="20"/>
        </w:rPr>
      </w:pPr>
      <w:r>
        <w:rPr>
          <w:sz w:val="20"/>
        </w:rPr>
        <w:t>22 años de servicio.......................... 67.5 %</w:t>
      </w:r>
    </w:p>
    <w:p>
      <w:pPr>
        <w:pStyle w:val="Texto"/>
        <w:spacing w:lineRule="auto" w:line="240" w:before="0" w:after="0"/>
        <w:rPr>
          <w:sz w:val="20"/>
        </w:rPr>
      </w:pPr>
      <w:r>
        <w:rPr>
          <w:sz w:val="20"/>
        </w:rPr>
        <w:t>23 años de servicio.......................... 70 %</w:t>
      </w:r>
    </w:p>
    <w:p>
      <w:pPr>
        <w:pStyle w:val="Texto"/>
        <w:spacing w:lineRule="auto" w:line="240" w:before="0" w:after="0"/>
        <w:rPr>
          <w:sz w:val="20"/>
        </w:rPr>
      </w:pPr>
      <w:r>
        <w:rPr>
          <w:sz w:val="20"/>
        </w:rPr>
        <w:t>24 años de servicio.......................... 72.5 %</w:t>
      </w:r>
    </w:p>
    <w:p>
      <w:pPr>
        <w:pStyle w:val="Texto"/>
        <w:spacing w:lineRule="auto" w:line="240" w:before="0" w:after="0"/>
        <w:rPr>
          <w:sz w:val="20"/>
        </w:rPr>
      </w:pPr>
      <w:r>
        <w:rPr>
          <w:sz w:val="20"/>
        </w:rPr>
        <w:t>25 años de servicio.......................... 75 %</w:t>
      </w:r>
    </w:p>
    <w:p>
      <w:pPr>
        <w:pStyle w:val="Texto"/>
        <w:spacing w:lineRule="auto" w:line="240" w:before="0" w:after="0"/>
        <w:rPr>
          <w:sz w:val="20"/>
        </w:rPr>
      </w:pPr>
      <w:r>
        <w:rPr>
          <w:sz w:val="20"/>
        </w:rPr>
        <w:t>26 años de servicio.......................... 80 %</w:t>
      </w:r>
    </w:p>
    <w:p>
      <w:pPr>
        <w:pStyle w:val="Texto"/>
        <w:spacing w:lineRule="auto" w:line="240" w:before="0" w:after="0"/>
        <w:rPr>
          <w:sz w:val="20"/>
        </w:rPr>
      </w:pPr>
      <w:r>
        <w:rPr>
          <w:sz w:val="20"/>
        </w:rPr>
        <w:t>27 años de servicio.......................... 85 %</w:t>
      </w:r>
    </w:p>
    <w:p>
      <w:pPr>
        <w:pStyle w:val="Texto"/>
        <w:spacing w:lineRule="auto" w:line="240" w:before="0" w:after="0"/>
        <w:rPr>
          <w:sz w:val="20"/>
        </w:rPr>
      </w:pPr>
      <w:r>
        <w:rPr>
          <w:sz w:val="20"/>
        </w:rPr>
        <w:t>28 años de servicio.......................... 90 %</w:t>
      </w:r>
    </w:p>
    <w:p>
      <w:pPr>
        <w:pStyle w:val="Texto"/>
        <w:spacing w:lineRule="auto" w:line="240" w:before="0" w:after="0"/>
        <w:rPr>
          <w:sz w:val="20"/>
          <w:szCs w:val="24"/>
        </w:rPr>
      </w:pPr>
      <w:r>
        <w:rPr>
          <w:sz w:val="20"/>
          <w:szCs w:val="24"/>
        </w:rPr>
        <w:t>29 años de servicio.......................... 95 %</w:t>
      </w:r>
    </w:p>
    <w:p>
      <w:pPr>
        <w:pStyle w:val="Texto"/>
        <w:spacing w:lineRule="auto" w:line="240" w:before="0" w:after="0"/>
        <w:rPr>
          <w:color w:val="000000"/>
          <w:sz w:val="20"/>
          <w:szCs w:val="24"/>
        </w:rPr>
      </w:pPr>
      <w:r>
        <w:rPr>
          <w:color w:val="000000"/>
          <w:sz w:val="20"/>
          <w:szCs w:val="24"/>
        </w:rPr>
      </w:r>
    </w:p>
    <w:p>
      <w:pPr>
        <w:pStyle w:val="Texto"/>
        <w:spacing w:lineRule="auto" w:line="240" w:before="0" w:after="0"/>
        <w:rPr>
          <w:color w:val="000000"/>
          <w:sz w:val="20"/>
        </w:rPr>
      </w:pPr>
      <w:r>
        <w:rPr>
          <w:color w:val="000000"/>
          <w:sz w:val="20"/>
        </w:rPr>
        <w:t>Los Familiares Derechohabientes del Trabajador fallecido, en el orden que establece la sección de Pensión por causa de muerte del seguro de invalidez y vida, tienen derecho a una Pensión equivalente al cien por ciento de la que hubiese correspondido al Trabajador, aplicándose el periodo mínimo de quince años de cotización para tener derecho a l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1" w:name="Décimo_Primero"/>
      <w:r>
        <w:rPr>
          <w:b/>
          <w:color w:val="000000"/>
          <w:sz w:val="20"/>
        </w:rPr>
        <w:t>DÉCIMO PRIMERO</w:t>
      </w:r>
      <w:bookmarkEnd w:id="271"/>
      <w:r>
        <w:rPr>
          <w:b/>
          <w:color w:val="000000"/>
          <w:sz w:val="20"/>
        </w:rPr>
        <w:t>.</w:t>
      </w:r>
      <w:r>
        <w:rPr>
          <w:color w:val="000000"/>
          <w:sz w:val="20"/>
        </w:rPr>
        <w:t xml:space="preserve"> Las Cuotas y Aportaciones del seguro de retiro, cesantía en edad avanzada y vejez de los Trabajadores que opten por el régimen previsto en el artículo anterior serán ingresados en la tesorería del Instituto, excepto la Aportación del dos por ciento de retiro, la cual se destinará a la Subcuenta de ahorro para el retiro de las Cuentas Individuales de estos Trabajadores que serán administradas exclusivamente por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2" w:name="Décimo_Segundo"/>
      <w:r>
        <w:rPr>
          <w:b/>
          <w:color w:val="000000"/>
          <w:sz w:val="20"/>
        </w:rPr>
        <w:t>DÉCIMO SEGUNDO</w:t>
      </w:r>
      <w:bookmarkEnd w:id="272"/>
      <w:r>
        <w:rPr>
          <w:b/>
          <w:color w:val="000000"/>
          <w:sz w:val="20"/>
        </w:rPr>
        <w:t>.</w:t>
      </w:r>
      <w:r>
        <w:rPr>
          <w:color w:val="000000"/>
          <w:sz w:val="20"/>
        </w:rPr>
        <w:t xml:space="preserve"> Estarán a cargo del Gobierno Federal las Pensiones que se otorguen a los Trabajadores que opten por el esquema establecido en el artículo décimo transitorio, así como el costo de su administ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cumplirá lo previsto en el párrafo anterior mediante los mecanismos de pago que determine a través de la Secretaría de Hacienda y Crédito Público, los que en ningún caso afectarán a los Trabajad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transferirá a la Secretaría de Hacienda y Crédito Público, los recursos a que se refiere el artículo anterior, en los términos que se conveng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 LOS TRABAJADORES QUE OPTEN POR EL BON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3" w:name="Décimo_Tercero"/>
      <w:r>
        <w:rPr>
          <w:b/>
          <w:color w:val="000000"/>
          <w:sz w:val="20"/>
        </w:rPr>
        <w:t>DÉCIMO TERCERO</w:t>
      </w:r>
      <w:bookmarkEnd w:id="273"/>
      <w:r>
        <w:rPr>
          <w:b/>
          <w:color w:val="000000"/>
          <w:sz w:val="20"/>
        </w:rPr>
        <w:t>.</w:t>
      </w:r>
      <w:r>
        <w:rPr>
          <w:color w:val="000000"/>
          <w:sz w:val="20"/>
        </w:rPr>
        <w:t xml:space="preserve"> Para los Trabajadores que hayan elegido la acreditación de los Bonos de Pensión del ISSSTE, para el ejercicio del derecho previsto en el artículo 80 de esta Ley, durante los periodos que a continuación se indican deberán cumplir los siguientes requisitos de edad o tiempo de cotización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urante el año 2008 tener cumplidos por lo menos cincuenta y cinco años de edad, o haber cotizado al Instituto durante treinta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urante el año 2009 tener cumplidos por lo menos cincuenta y cuatro años de edad, o haber cotizado al Instituto durante veintinueve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urante el año 2010 tener cumplidos por lo menos cincuenta y tres años de edad, o haber cotizado al Instituto durante veintiocho o má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urante el año 2011 tener cumplidos por lo menos cincuenta y dos años de edad, o haber cotizado al Instituto durante veintisiete o más añ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Durante el año 2012 tener cumplidos por lo menos cincuenta y un años de edad, o haber cotizado al Instituto durante veintiséis o más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l año 2013, estos requisitos dejarán de ser exigi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4" w:name="Décimo_Cuarto"/>
      <w:r>
        <w:rPr>
          <w:b/>
          <w:color w:val="000000"/>
          <w:sz w:val="20"/>
        </w:rPr>
        <w:t>DÉCIMO CUARTO</w:t>
      </w:r>
      <w:bookmarkEnd w:id="274"/>
      <w:r>
        <w:rPr>
          <w:b/>
          <w:color w:val="000000"/>
          <w:sz w:val="20"/>
        </w:rPr>
        <w:t>.</w:t>
      </w:r>
      <w:r>
        <w:rPr>
          <w:color w:val="000000"/>
          <w:sz w:val="20"/>
        </w:rPr>
        <w:t xml:space="preserve"> Los Trabajadores que a la fecha de entrada en vigor de esta Ley tengan derecho a pensionarse conforme a la Ley que se abroga y hubieren elegido los beneficios de la presente Ley, pero que deseen seguir laborando, recibirán, en lugar de Bonos de Pensión del ISSSTE, un depósito a la vista denominado en unidades de inversión en el Banco de México, con la misma tasa de interés real anual utilizada para el cálculo de los mencionados Bonos de Pensión del ISSSTE prevista en el artículo vigésimo primero transitorio, el cual pagará intereses mensu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determinará la forma y términos en que los recursos de dicho depósito podrán ser utilizados por el PENSIONISSSTE o, en su caso, las sociedades de inversión especializadas de fondos para el retiro que elija el Trabajador para la inversión de los recursos de su Cuenta Individ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l depósito a que se refiere este artículo se determinará de conformidad con la tabla prevista en el artículo noven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operadoras de la Base de Datos Nacional SAR deberán llevar el registro individual de estos depósitos hasta que sea entregada la información a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Décimo_Quinto"/>
      <w:r>
        <w:rPr>
          <w:b/>
          <w:sz w:val="20"/>
        </w:rPr>
        <w:t>DÉCIMO QUINTO</w:t>
      </w:r>
      <w:bookmarkEnd w:id="275"/>
      <w:r>
        <w:rPr>
          <w:b/>
          <w:sz w:val="20"/>
        </w:rPr>
        <w:t>.</w:t>
      </w:r>
      <w:r>
        <w:rPr>
          <w:sz w:val="20"/>
        </w:rPr>
        <w:t xml:space="preserve"> Los Trabajadores que habiéndoseles acreditado Bonos de Pensión del ISSSTE, estén laborando a la fecha de amortización de dichos Bonos, la cantidad liquidada por la amortización, se podrá invertir en nuevos Bonos de Pensión del ISSSTE.</w:t>
      </w:r>
    </w:p>
    <w:p>
      <w:pPr>
        <w:pStyle w:val="Texto"/>
        <w:spacing w:lineRule="auto" w:line="240" w:before="0" w:after="0"/>
        <w:rPr>
          <w:sz w:val="20"/>
        </w:rPr>
      </w:pPr>
      <w:r>
        <w:rPr>
          <w:sz w:val="20"/>
        </w:rPr>
      </w:r>
    </w:p>
    <w:p>
      <w:pPr>
        <w:pStyle w:val="Texto"/>
        <w:spacing w:lineRule="auto" w:line="240" w:before="0" w:after="0"/>
        <w:rPr/>
      </w:pPr>
      <w:bookmarkStart w:id="276" w:name="Décimo_Sexto"/>
      <w:r>
        <w:rPr>
          <w:b/>
          <w:color w:val="000000"/>
          <w:sz w:val="20"/>
        </w:rPr>
        <w:t>DÉCIMO SEXTO</w:t>
      </w:r>
      <w:bookmarkEnd w:id="276"/>
      <w:r>
        <w:rPr>
          <w:b/>
          <w:color w:val="000000"/>
          <w:sz w:val="20"/>
        </w:rPr>
        <w:t>.</w:t>
      </w:r>
      <w:r>
        <w:rPr>
          <w:color w:val="000000"/>
          <w:sz w:val="20"/>
        </w:rPr>
        <w:t xml:space="preserve"> Los Trabajadores que a la fecha de entrada en vigor de esta Ley se encuentren separados del servicio y posteriormente reingresaren al mismo, y quisieren que el tiempo trabajado con anterioridad se les compute para obtener los beneficios de esta Ley, deberán reintegrar, en su caso, la indemnización global que hubieren recibido. Asimismo, deberán laborar por lo menos durante un año contado a partir de su reingre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transcurrido un año a partir del reingreso, el Trabajador deberá acreditar su antigüedad con sus hojas únicas de servicio y le serán acreditados los Bonos de Pensión del ISSSTE que le correspon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eneficios que se les otorguen a los Trabajadores referidos en este artículo se calcularán sobre el promedio del Sueldo Básico, del año anterior a su separación del servici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Décimo_Séptimo"/>
      <w:r>
        <w:rPr>
          <w:b/>
          <w:color w:val="000000"/>
          <w:sz w:val="20"/>
        </w:rPr>
        <w:t>DÉCIMO SÉPTIMO</w:t>
      </w:r>
      <w:bookmarkEnd w:id="277"/>
      <w:r>
        <w:rPr>
          <w:b/>
          <w:color w:val="000000"/>
          <w:sz w:val="20"/>
        </w:rPr>
        <w:t>.</w:t>
      </w:r>
      <w:r>
        <w:rPr>
          <w:color w:val="000000"/>
          <w:sz w:val="20"/>
        </w:rPr>
        <w:t xml:space="preserve"> Los ciudadanos que hubieren servido como Diputados o Senadores propietarios al Congreso de la Unión y que no se hubieren incorporado voluntariamente al régimen de la Ley que se abroga durante su mandato constitucional, tendrán derecho a solicitar al Instituto su incorporación al mismo, mediante el pago de las Cuotas y Aportaciones que estuvieren vigentes durante el periodo en que hubieren servido. Este derecho deberán ejercerlo dentro de los seis meses siguientes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rcicio del derecho a que se refiere este artículo dará lugar al otorgamiento de los beneficios previstos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RECHOS DE LOS PENSIONADOS A LA FECHA DE ENTRADA EN VIGOR DE ESTA LEY</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78" w:name="Décimo_Octavo"/>
      <w:r>
        <w:rPr>
          <w:b/>
          <w:color w:val="000000"/>
          <w:sz w:val="20"/>
        </w:rPr>
        <w:t>DÉCIMO OCTAVO</w:t>
      </w:r>
      <w:bookmarkEnd w:id="278"/>
      <w:r>
        <w:rPr>
          <w:b/>
          <w:color w:val="000000"/>
          <w:sz w:val="20"/>
        </w:rPr>
        <w:t>.</w:t>
      </w:r>
      <w:r>
        <w:rPr>
          <w:color w:val="000000"/>
          <w:sz w:val="20"/>
        </w:rPr>
        <w:t xml:space="preserve"> Los Jubilados, Pensionados o sus Familiares Derechohabientes que, a la entrada en vigor de esta Ley, gocen de los beneficios que les otorga la Ley que se abroga, continuarán ejerciendo sus derechos en los términos y condiciones señalados en las disposiciones vigentes al momento de su otorg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Décimo_Noveno"/>
      <w:r>
        <w:rPr>
          <w:b/>
          <w:color w:val="000000"/>
          <w:sz w:val="20"/>
        </w:rPr>
        <w:t>DÉCIMO NOVENO</w:t>
      </w:r>
      <w:bookmarkEnd w:id="279"/>
      <w:r>
        <w:rPr>
          <w:b/>
          <w:color w:val="000000"/>
          <w:sz w:val="20"/>
        </w:rPr>
        <w:t>.</w:t>
      </w:r>
      <w:r>
        <w:rPr>
          <w:color w:val="000000"/>
          <w:sz w:val="20"/>
        </w:rPr>
        <w:t xml:space="preserve"> Para la administración de las Pensiones en curso de pago, el Instituto deberá llevar por separado la contabilidad de los recursos que reciba para este fin. Los recursos que destine el Gobierno Federal al Instituto para cubrir dichas Pensiones no se considerarán ingresos de este últim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nualmente, el Instituto transferirá al Gobierno Federal, en los términos que convenga con la Secretaría de Hacienda y Crédito Público para tal efecto, los recursos de las Cuotas y Aportaciones de los seguros de riesgos del trabajo e invalidez y vida de los Trabajadores que optaron por el régimen previsto en el artículo décimo transito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CARACTERÍSTICAS DE LOS BONOS DE PENSIÓN DEL 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0" w:name="Vigésimo"/>
      <w:r>
        <w:rPr>
          <w:b/>
          <w:color w:val="000000"/>
          <w:sz w:val="20"/>
        </w:rPr>
        <w:t>VIGÉSIMO</w:t>
      </w:r>
      <w:bookmarkEnd w:id="280"/>
      <w:r>
        <w:rPr>
          <w:b/>
          <w:color w:val="000000"/>
          <w:sz w:val="20"/>
        </w:rPr>
        <w:t>.</w:t>
      </w:r>
      <w:r>
        <w:rPr>
          <w:color w:val="000000"/>
          <w:sz w:val="20"/>
        </w:rPr>
        <w:t xml:space="preserve"> Los Bonos de Pensión del ISSSTE reunirán las siguientes característic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Serán títulos emitidos por el Gobierno Federal en términos de las disposiciones legales aplicables, que constituirán obligaciones generales directas e incondicionales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Tendrá, cada uno, un valor nominal de ci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Serán títulos cupón cero emitidos a la par y tendrán un valor nominal constante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rán títulos no negocia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conversión de las unidades de inversión se realizará conforme al valor de éstas al día del vencimiento de los títul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os títulos se emitirán en series con vencimientos sucesivos, conforme al perfil que determin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l monto y plazo de vencimiento de cada serie corresponderá al que resulte del perfil de Jubilación del Trabajador. Esto es, cuando suceda el primero de los siguientes eventos, que el Trabajador cumpla cincuenta y cinco años de edad o treinta años de cotizar al Institu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odrán ser amortizados previamente a su fecha de vencimiento, cuando el Gobierno Federal, por conducto de la Secretaría de Hacienda y Crédito Público, lo considere conveniente o cuando el Trabajador tenga derecho a pensionarse anticipadamente. En estos casos, se aplicará la fórmula de redención anticipada prevista en el artículo vigésimo primero transi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base en el cálculo preliminar del importe de los Bonos de Pensión del ISSSTE que el Instituto proporcione al Gobierno Federal, a través de la Secretaría de Hacienda y Crédito Público, ésta deberá determinar el número de series, así como las demás características de los Bonos de Pensión del ISSSTE y de la emisión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más tardar el treinta de septiembre de dos mil ocho, el Instituto deberá informar a la Secretaría de Hacienda y Crédito Público el monto exacto de cada serie de Bonos de Pensión del ISSSTE, acompañando el soporte respectivo, en los términos que en su caso estén previstos en las disposiciones reglamentarias o administrativa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tendrá a su cargo las funciones de custodia, administración y servicio de los Bonos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Vigésimo_Primero"/>
      <w:r>
        <w:rPr>
          <w:b/>
          <w:color w:val="000000"/>
          <w:sz w:val="20"/>
        </w:rPr>
        <w:t>VIGÉSIMO PRIMERO</w:t>
      </w:r>
      <w:bookmarkEnd w:id="281"/>
      <w:r>
        <w:rPr>
          <w:b/>
          <w:color w:val="000000"/>
          <w:sz w:val="20"/>
        </w:rPr>
        <w:t>.</w:t>
      </w:r>
      <w:r>
        <w:rPr>
          <w:color w:val="000000"/>
          <w:sz w:val="20"/>
        </w:rPr>
        <w:t xml:space="preserve"> Los Bonos de Pensión del ISSSTE podrán ser redimidos antes de su vencimiento, cuando el Gobierno Federal, por conducto de la Secretaría de Hacienda y Crédito Público, lo considere conveniente o cuando el Trabajador tenga derecho a pensionarse. En estos casos, el Trabajador recibirá la cantidad que representen sus Bonos de Pensión del ISSSTE a la fecha de redención anticipada conforme a la fórmula siguiente:</w:t>
      </w:r>
    </w:p>
    <w:p>
      <w:pPr>
        <w:pStyle w:val="Texto"/>
        <w:spacing w:lineRule="auto" w:line="240" w:before="0" w:after="0"/>
        <w:rPr>
          <w:color w:val="000000"/>
          <w:sz w:val="20"/>
        </w:rPr>
      </w:pPr>
      <w:r>
        <w:rPr>
          <w:color w:val="000000"/>
          <w:sz w:val="20"/>
        </w:rPr>
      </w:r>
    </w:p>
    <w:p>
      <w:pPr>
        <w:pStyle w:val="Texto"/>
        <w:spacing w:lineRule="auto" w:line="240" w:before="0" w:after="0"/>
        <w:jc w:val="center"/>
        <w:rPr>
          <w:color w:val="000000"/>
          <w:sz w:val="20"/>
        </w:rPr>
      </w:pPr>
      <w:r>
        <w:rPr>
          <w:color w:val="000000"/>
          <w:sz w:val="20"/>
        </w:rPr>
      </w:r>
      <m:oMathPara xmlns:m="http://schemas.openxmlformats.org/officeDocument/2006/math">
        <m:oMathParaPr>
          <m:jc m:val="center"/>
        </m:oMathParaPr>
        <m:oMath>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d>
            <m:dPr>
              <m:begChr m:val="("/>
              <m:endChr m:val=")"/>
            </m:dPr>
            <m:e>
              <m:f>
                <m:num>
                  <m:r>
                    <m:rPr>
                      <m:lit/>
                      <m:nor/>
                    </m:rPr>
                    <w:rPr>
                      <w:rFonts w:ascii="Cambria Math" w:hAnsi="Cambria Math"/>
                    </w:rPr>
                    <m:t xml:space="preserve">VN</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n</m:t>
                      </m:r>
                    </m:sup>
                  </m:sSup>
                </m:den>
              </m:f>
            </m:e>
          </m:d>
          <m:sSub>
            <m:e>
              <m:r>
                <m:rPr>
                  <m:lit/>
                  <m:nor/>
                </m:rPr>
                <w:rPr>
                  <w:rFonts w:ascii="Cambria Math" w:hAnsi="Cambria Math"/>
                </w:rPr>
                <m:t xml:space="preserve">*Udi</m:t>
              </m:r>
            </m:e>
            <m:sub>
              <m:r>
                <w:rPr>
                  <w:rFonts w:ascii="Cambria Math" w:hAnsi="Cambria Math"/>
                </w:rPr>
                <m:t xml:space="preserve">t</m:t>
              </m:r>
            </m:sub>
          </m:sSub>
        </m:oMath>
      </m:oMathPara>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ond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 = El día en el que se evalúa el valor de redención anticipada del Bono de Pensión del 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dit = Valor de la unidad de inversión en el día 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R = Valor de redención anticipada expresado en pesos al día 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N = Valor nominal de emisión del Bono de Pensión del ISSSTE, expresado en unidades de inver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 = Número de años faltantes para el vencimiento del Bono de Pensión del ISSSTE, expresado como el número de días para el vencimiento, dividido entre trescientos sesenta y cin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fórmula utiliza los mismos supuestos de cálculo utilizados para determinar el valor de los Bonos de Pensión del ISSSTE acreditados al Trabaj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conformidad con la fórmula de pago anticipado, el valor de redención expresado en unidades de inversión de los Bonos de Pensión del ISSSTE a la fecha de su emisión será el sigu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0700"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0700" cy="4584065"/>
                    </a:xfrm>
                    <a:prstGeom prst="rect">
                      <a:avLst/>
                    </a:prstGeom>
                  </pic:spPr>
                </pic:pic>
              </a:graphicData>
            </a:graphic>
          </wp:inline>
        </w:drawing>
      </w:r>
    </w:p>
    <w:p>
      <w:pPr>
        <w:pStyle w:val="Texto"/>
        <w:spacing w:lineRule="auto" w:line="240" w:before="0" w:after="0"/>
        <w:rPr>
          <w:color w:val="000000"/>
          <w:sz w:val="20"/>
          <w:lang w:val="en-US" w:eastAsia="en-US"/>
        </w:rPr>
      </w:pPr>
      <w:r>
        <w:rPr>
          <w:color w:val="000000"/>
          <w:sz w:val="20"/>
          <w:lang w:val="en-US" w:eastAsia="en-US"/>
        </w:rPr>
      </w:r>
    </w:p>
    <w:p>
      <w:pPr>
        <w:pStyle w:val="Texto"/>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mensual, elevado al año y expresado en unidades de inversión, que estuviere percibiendo el Trabajador al último día del año anterior a que entre en vig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efecto de cumplir con las obligaciones generadas con los Trabajadores conforme a lo dispuesto en la presente Ley, se autoriza al Ejecutivo Federal, por conducto de la Secretaría de Hacienda y Crédito Público, a celebrar los actos jurídicos necesarios para emitir y pagar los Bonos de Pensión del ISSSTE, así como, en su caso, a contratar, ejercer, y autorizar créditos, empréstitos y otras formas del crédito público, incluso mediante la emisión de valores, para el financiamiento de las obligaciones del Gobierno Federal asociadas a esta Ley. Asimismo, se autoriza al Ejecutivo Federal por conducto de la Secretaría de Hacienda y Crédito Público para realizar los ajustes correspondientes en el Presupuesto de Egresos de la Federación a efecto de que se reconozca como gasto el mismo importe de las obligaciones a cargo del Gobierno Federal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Vigésimo_Segundo"/>
      <w:r>
        <w:rPr>
          <w:b/>
          <w:color w:val="000000"/>
          <w:sz w:val="20"/>
        </w:rPr>
        <w:t>VIGÉSIMO SEGUNDO</w:t>
      </w:r>
      <w:bookmarkEnd w:id="282"/>
      <w:r>
        <w:rPr>
          <w:b/>
          <w:color w:val="000000"/>
          <w:sz w:val="20"/>
        </w:rPr>
        <w:t xml:space="preserve">. </w:t>
      </w:r>
      <w:r>
        <w:rPr>
          <w:color w:val="000000"/>
          <w:sz w:val="20"/>
        </w:rPr>
        <w:t>Los procedimientos para acreditar en las Cuentas Individuales los Bonos de Pensión del ISSSTE y su traspaso al PENSIONISSSTE o a las Administradoras se deberán sujetar a las disposiciones que emita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NSIONISSSTE y, en su caso, las Administradoras, deberán incorporar en los estados de cuenta que expidan a los Trabajadores el valor nominal de sus Bonos de Pensión del ISSSTE en unidades de inversión y en pesos, así como el valor de pago anticipado de los Bonos en unidades de inversión y en pesos, a la fecha de corte del estado de cuenta, de conformidad con las disposiciones que emita al efecto la Comisión Nacional del Sistema de Ahorro para el Reti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DEL PENSIONISSS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3" w:name="Vigésimo_Tercero"/>
      <w:r>
        <w:rPr>
          <w:b/>
          <w:color w:val="000000"/>
          <w:sz w:val="20"/>
        </w:rPr>
        <w:t>VIGÉSIMO TERCERO</w:t>
      </w:r>
      <w:bookmarkEnd w:id="283"/>
      <w:r>
        <w:rPr>
          <w:b/>
          <w:color w:val="000000"/>
          <w:sz w:val="20"/>
        </w:rPr>
        <w:t>.</w:t>
      </w:r>
      <w:r>
        <w:rPr>
          <w:color w:val="000000"/>
          <w:sz w:val="20"/>
        </w:rPr>
        <w:t xml:space="preserve"> El Instituto dispondrá de un plazo de doce meses a partir de la vigencia de esta Ley, para que en el orden administrativo establezca lo necesario para la creación y el funcionamiento del PENSIONISSSTE debiendo proveer los recursos humanos, materiales y presupuestales que se requieran desde el inicio de operaciones del PENSIONISSSTE hasta que éste reciba recursos por concepto de comi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deberá apoyar al Instituto, proveyendo los recursos necesarios, para el inicio de operaciones d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4" w:name="Vigésimo_Cuarto"/>
      <w:r>
        <w:rPr>
          <w:b/>
          <w:color w:val="000000"/>
          <w:sz w:val="20"/>
        </w:rPr>
        <w:t>VIGÉSIMO CUARTO</w:t>
      </w:r>
      <w:bookmarkEnd w:id="284"/>
      <w:r>
        <w:rPr>
          <w:b/>
          <w:color w:val="000000"/>
          <w:sz w:val="20"/>
        </w:rPr>
        <w:t>.</w:t>
      </w:r>
      <w:r>
        <w:rPr>
          <w:color w:val="000000"/>
          <w:sz w:val="20"/>
        </w:rPr>
        <w:t xml:space="preserve"> Durante el periodo que transcurra entre la entrada en vigor de esta Ley y que el PENSIONISSSTE tome a su cargo la administración de las Cuentas Individuales de los Trabajadores, las Cuotas y Aportaciones del seguro de retiro, cesantía en edad avanzada y vejez se depositarán en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depositados en la mencionada cuenta se invertirán en valores o créditos a cargo del Gobierno Federal, y causarán intereses a una tasa de dos por ciento anual, pagaderos mensualmente mediante su reinversión. El cálculo de estos intereses se hará sobre el saldo promedio diario mensual, ajustado en una cantidad igual a la resultante de aplicar a dicho saldo, la variación porcentual del Índice Nacional de Precios al Consumidor publicado por el Banco de México, correspondiente al mes inmediato anterior al del aju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operadoras de la Base de Datos Nacional SAR deberán llevar el registro de las Cuotas y Aportaciones enteradas y su individualización, incluyendo la relativa a las Aportaciones al Fondo de la Vivienda, para su entrega al PENSIONISS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establecerá las demás características de la cuenta que lleve el Banco de México a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Nacional del Sistema de Ahorro para el Retiro deberá establecer el procedimiento para que se registre la información de las Cuotas y Aportaciones y se opere la apertura de las Cuentas Individuales en el PENSIONISS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5" w:name="Vigésimo_Quinto"/>
      <w:r>
        <w:rPr>
          <w:b/>
          <w:color w:val="000000"/>
          <w:sz w:val="20"/>
        </w:rPr>
        <w:t>VIGÉSIMO QUINTO</w:t>
      </w:r>
      <w:bookmarkEnd w:id="285"/>
      <w:r>
        <w:rPr>
          <w:b/>
          <w:color w:val="000000"/>
          <w:sz w:val="20"/>
        </w:rPr>
        <w:t>.</w:t>
      </w:r>
      <w:r>
        <w:rPr>
          <w:color w:val="000000"/>
          <w:sz w:val="20"/>
        </w:rPr>
        <w:t xml:space="preserve"> El PENSIONISSSTE administrará las Cuentas Individuales de los Trabajadores afiliados o que se afilien al Instituto durante los treinta y seis meses siguientes a su creación. Los Trabajadores que ingresen al régimen a partir de la entrada en vigor de esta Ley, y tengan abierta ya una Cuenta Individual en una Administradora, podrán elegir mantenerse en 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concluido el plazo antes mencionado, los Trabajadores a que se refiere el párrafo anterior podrán solicitar el traspaso de su Cuenta Individual a cualquier Administradora, o permanecer en el PENSIONISSSTE sin trámite alguno. Asimismo, a partir de esa fecha, el PENSIONISSSTE podrá recibir el traspaso de Cuentas Individuales de Trabajadores afiliados al IMSS o de Trabajadores indepe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onos de Pensión del ISSSTE no deberán ser considerados por las Administradoras para el cálculo de las comisiones que estén autorizadas a cobrar a las Cuentas Individu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Trabajadores que a la entrada en vigor de la presente Ley hayan elegido que su Cuenta Individual sea operada por una Administradora y opten por la acreditación de Bonos de Pensión del ISSSTE en términos del artículo quinto transitorio, dicha Cuenta Individual seguirá siendo operada por la Administradora que hubieren elegido y los Bonos de Pensión del ISSSTE deberán ser acreditados en las Cuentas Individuales operadas por dichas Administrado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6" w:name="Vigésimo_Sexto"/>
      <w:r>
        <w:rPr>
          <w:b/>
          <w:color w:val="000000"/>
          <w:sz w:val="20"/>
        </w:rPr>
        <w:t>VIGÉSIMO SEXTO</w:t>
      </w:r>
      <w:bookmarkEnd w:id="286"/>
      <w:r>
        <w:rPr>
          <w:b/>
          <w:color w:val="000000"/>
          <w:sz w:val="20"/>
        </w:rPr>
        <w:t>.</w:t>
      </w:r>
      <w:r>
        <w:rPr>
          <w:color w:val="000000"/>
          <w:sz w:val="20"/>
        </w:rPr>
        <w:t xml:space="preserve"> Los recursos acumulados en las Cuentas Individuales abiertas bajo el sistema de ahorro para el retiro vigente a partir del primer bimestre de mil novecientos noventa y dos hasta la fecha de entrada en vigor de esta Ley, deberán ser transferidos al PENSIONISSSTE dentro del mes siguiente a que inicie operaciones, y se mantendrán invertidos en créditos a cargo del Gobierno Federal en el Banco de Méx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os Trabajadores que hayan elegido la acreditación de Bonos de Pensión del ISSSTE, se les abrirá la Cuenta Individual a que se refiere esta Ley, en la que acumularán los recursos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7" w:name="Vigésimo_Séptimo"/>
      <w:r>
        <w:rPr>
          <w:b/>
          <w:color w:val="000000"/>
          <w:sz w:val="20"/>
        </w:rPr>
        <w:t>VIGÉSIMO SÉPTIMO</w:t>
      </w:r>
      <w:bookmarkEnd w:id="287"/>
      <w:r>
        <w:rPr>
          <w:b/>
          <w:color w:val="000000"/>
          <w:sz w:val="20"/>
        </w:rPr>
        <w:t>.</w:t>
      </w:r>
      <w:r>
        <w:rPr>
          <w:color w:val="000000"/>
          <w:sz w:val="20"/>
        </w:rPr>
        <w:t xml:space="preserve"> Las Cuentas Individuales del sistema de ahorro para el retiro, se transferirán y serán administradas por el PENSIONISSS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0"/>
          <w:szCs w:val="20"/>
        </w:rPr>
      </w:pPr>
      <w:r>
        <w:rPr>
          <w:b/>
          <w:color w:val="000000"/>
          <w:sz w:val="20"/>
          <w:szCs w:val="20"/>
        </w:rPr>
        <w:t>FORTALECIMIENTO INTEGRAL DEL INSTITUT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88" w:name="Vigésimo_Octavo"/>
      <w:r>
        <w:rPr>
          <w:b/>
          <w:color w:val="000000"/>
          <w:sz w:val="20"/>
        </w:rPr>
        <w:t>VIGÉSIMO OCTAVO</w:t>
      </w:r>
      <w:bookmarkEnd w:id="288"/>
      <w:r>
        <w:rPr>
          <w:b/>
          <w:color w:val="000000"/>
          <w:sz w:val="20"/>
        </w:rPr>
        <w:t xml:space="preserve">. </w:t>
      </w:r>
      <w:r>
        <w:rPr>
          <w:color w:val="000000"/>
          <w:sz w:val="20"/>
        </w:rPr>
        <w:t>El capital inicial de operación del Fondo de préstamos personales al primer día de la entrada en vigor de la presente Ley, se constituirá por el valor de la cartera vigente de préstamos personales, capital más intereses y el valor de los recursos disponibles de este Fondo al día anterior de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Gobierno Federal, para el fortalecimiento del Fondo suministrará adicionalmente, por una sola vez, la cantidad de dos mil millones de pesos, dentro de los sesenta días siguientes a que entre en vigor esta Ley. El Instituto devolverá esta cantidad al Gobierno Federal, en los plazos y términos que convenga con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9" w:name="Vigésimo_Noveno"/>
      <w:r>
        <w:rPr>
          <w:b/>
          <w:color w:val="000000"/>
          <w:sz w:val="20"/>
        </w:rPr>
        <w:t>VIGÉSIMO NOVENO</w:t>
      </w:r>
      <w:bookmarkEnd w:id="289"/>
      <w:r>
        <w:rPr>
          <w:b/>
          <w:color w:val="000000"/>
          <w:sz w:val="20"/>
        </w:rPr>
        <w:t>.</w:t>
      </w:r>
      <w:r>
        <w:rPr>
          <w:color w:val="000000"/>
          <w:sz w:val="20"/>
        </w:rPr>
        <w:t xml:space="preserve"> De manera extraordinaria, el Gobierno Federal deberá aportar al seguro de salud la cantidad de ocho mil millones de pesos, en los términos que convengan el Instituto y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0" w:name="Trigésimo"/>
      <w:r>
        <w:rPr>
          <w:b/>
          <w:color w:val="000000"/>
          <w:sz w:val="20"/>
        </w:rPr>
        <w:t>TRIGÉSIMO</w:t>
      </w:r>
      <w:bookmarkEnd w:id="290"/>
      <w:r>
        <w:rPr>
          <w:b/>
          <w:color w:val="000000"/>
          <w:sz w:val="20"/>
        </w:rPr>
        <w:t>.</w:t>
      </w:r>
      <w:r>
        <w:rPr>
          <w:color w:val="000000"/>
          <w:sz w:val="20"/>
        </w:rPr>
        <w:t xml:space="preserve"> La Cuota Social del seguro de salud, será cubierta por el Gobierno Federal a partir del día primero de enero del año dos mil ocho. En ese año, el Gobierno Federal aportará la cantidad que resulte suficiente para cubrir la Cuota Social del cincuenta y siete punto dos por ciento del total de los Trabajadores y Pensionados a esa fecha. El Gobierno Federal incrementará las Aportaciones por concepto de Cuota Social del seguro de salud en un catorce punto tres por ciento de los Trabajadores y Pensionados cada año a partir de dos mil nueve, hasta cubrir el cien por ciento de los Trabajadores y Pensionados en el año dos mil onc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1" w:name="Trigésimo_Primero"/>
      <w:r>
        <w:rPr>
          <w:b/>
          <w:color w:val="000000"/>
          <w:sz w:val="20"/>
        </w:rPr>
        <w:t>TRIGÉSIMO PRIMERO</w:t>
      </w:r>
      <w:bookmarkEnd w:id="291"/>
      <w:r>
        <w:rPr>
          <w:b/>
          <w:color w:val="000000"/>
          <w:sz w:val="20"/>
        </w:rPr>
        <w:t>.</w:t>
      </w:r>
      <w:r>
        <w:rPr>
          <w:color w:val="000000"/>
          <w:sz w:val="20"/>
        </w:rPr>
        <w:t xml:space="preserve"> La Cuota por el seguro de retiro, cesantía en edad avanzada y vejez correspondiente a los Trabajadores se deberá ajustar a lo dispuesto en la tabla siguiente:</w:t>
      </w:r>
    </w:p>
    <w:p>
      <w:pPr>
        <w:pStyle w:val="Texto"/>
        <w:spacing w:lineRule="auto" w:line="240" w:before="0" w:after="0"/>
        <w:rPr>
          <w:color w:val="000000"/>
          <w:sz w:val="20"/>
        </w:rPr>
      </w:pPr>
      <w:r>
        <w:rPr>
          <w:color w:val="000000"/>
          <w:sz w:val="20"/>
        </w:rPr>
      </w:r>
    </w:p>
    <w:tbl>
      <w:tblPr>
        <w:tblW w:w="6195" w:type="dxa"/>
        <w:jc w:val="center"/>
        <w:tblInd w:w="0" w:type="dxa"/>
        <w:tblLayout w:type="fixed"/>
        <w:tblCellMar>
          <w:top w:w="0" w:type="dxa"/>
          <w:left w:w="70" w:type="dxa"/>
          <w:bottom w:w="0" w:type="dxa"/>
          <w:right w:w="70" w:type="dxa"/>
        </w:tblCellMar>
      </w:tblPr>
      <w:tblGrid>
        <w:gridCol w:w="2876"/>
        <w:gridCol w:w="3319"/>
      </w:tblGrid>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ños</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Cuota a cargo del Trabajador</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A la entrada en vigor de esta Ley</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3.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8</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02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09</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4.5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0</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07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1</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5.6%</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2012 en adelant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4"/>
              </w:rPr>
            </w:pPr>
            <w:r>
              <w:rPr>
                <w:sz w:val="20"/>
                <w:szCs w:val="24"/>
              </w:rPr>
              <w:t>6.125%</w:t>
            </w:r>
          </w:p>
        </w:tc>
      </w:tr>
    </w:tbl>
    <w:p>
      <w:pPr>
        <w:pStyle w:val="Texto"/>
        <w:spacing w:lineRule="auto" w:line="240" w:before="0" w:after="0"/>
        <w:rPr>
          <w:b/>
          <w:b/>
          <w:sz w:val="20"/>
        </w:rPr>
      </w:pPr>
      <w:r>
        <w:rPr>
          <w:b/>
          <w:sz w:val="20"/>
        </w:rPr>
      </w:r>
    </w:p>
    <w:p>
      <w:pPr>
        <w:pStyle w:val="Texto"/>
        <w:spacing w:lineRule="auto" w:line="240" w:before="0" w:after="0"/>
        <w:ind w:hanging="0"/>
        <w:jc w:val="center"/>
        <w:rPr>
          <w:b/>
          <w:b/>
          <w:color w:val="000000"/>
          <w:sz w:val="20"/>
          <w:szCs w:val="20"/>
        </w:rPr>
      </w:pPr>
      <w:r>
        <w:rPr>
          <w:b/>
          <w:color w:val="000000"/>
          <w:sz w:val="20"/>
          <w:szCs w:val="20"/>
        </w:rPr>
        <w:t>DISPOSICIONES GENER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92" w:name="Trigésimo_Segundo"/>
      <w:r>
        <w:rPr>
          <w:b/>
          <w:color w:val="000000"/>
          <w:sz w:val="20"/>
        </w:rPr>
        <w:t>TRIGÉSIMO SEGUNDO</w:t>
      </w:r>
      <w:bookmarkEnd w:id="292"/>
      <w:r>
        <w:rPr>
          <w:b/>
          <w:color w:val="000000"/>
          <w:sz w:val="20"/>
        </w:rPr>
        <w:t>.</w:t>
      </w:r>
      <w:r>
        <w:rPr>
          <w:color w:val="000000"/>
          <w:sz w:val="20"/>
        </w:rPr>
        <w:t xml:space="preserve"> El Instituto proporcionará a los Derechohabientes el medio de identificación a que se refiere el artículo 9o. de esta Ley, dentro de un plazo de dos años a partir de la entrada en vigor de la misma, sin perjuicio de que durante dicho plazo sigan siendo válidos los medios de identificación expedidos por el Instituto a los Derechohab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3" w:name="Trigésimo_Tercero"/>
      <w:r>
        <w:rPr>
          <w:b/>
          <w:color w:val="000000"/>
          <w:sz w:val="20"/>
        </w:rPr>
        <w:t>TRIGÉSIMO TERCERO</w:t>
      </w:r>
      <w:bookmarkEnd w:id="293"/>
      <w:r>
        <w:rPr>
          <w:b/>
          <w:color w:val="000000"/>
          <w:sz w:val="20"/>
        </w:rPr>
        <w:t>.</w:t>
      </w:r>
      <w:r>
        <w:rPr>
          <w:color w:val="000000"/>
          <w:sz w:val="20"/>
        </w:rPr>
        <w:t xml:space="preserve"> A efecto de instrumentar las diversas obligaciones a cargo de las Dependencias y Entidades previstas en esta Ley, se deberá crear un Comité de Oficiales Mayores o sus equivalentes en las Entidades y órganos desconcentrados, presidido por la Secretaría de Hacienda y Crédito Público dentro de un plazo de treinta días naturales contados a partir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y la Comisión Nacional del Sistema de Ahorro para el Retiro deberán participar en dicho Comité como asesores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4" w:name="Trigésimo_Cuarto"/>
      <w:r>
        <w:rPr>
          <w:b/>
          <w:color w:val="000000"/>
          <w:sz w:val="20"/>
        </w:rPr>
        <w:t>TRIGÉSIMO CUARTO</w:t>
      </w:r>
      <w:bookmarkEnd w:id="294"/>
      <w:r>
        <w:rPr>
          <w:b/>
          <w:color w:val="000000"/>
          <w:sz w:val="20"/>
        </w:rPr>
        <w:t>.</w:t>
      </w:r>
      <w:r>
        <w:rPr>
          <w:color w:val="000000"/>
          <w:sz w:val="20"/>
        </w:rPr>
        <w:t xml:space="preserve"> Las Dependencias y Entidades, y el propio Instituto, a más tardar el día treinta y uno de diciembre de dos mil siete, deberán ajustar a las normas y criterios de esta Ley los mecanismos de administración, los sistemas informáticos y los formatos de sus bases de datos; los sistemas de recaudación y entero de Cuotas y Aportaciones; y los procedimientos de dispersión e intercambio de información, de tal modo que garanticen a satisfacción del Instituto la capacidad de operación para la gestión de los seguros, servicios y pres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cedimientos relativos al seguro de retiro, cesantía en edad avanzada y vejez deberán sujetarse a las disposiciones que emita la Comisión Nacional del Sistema de Ahorro para el Retiro. Hasta en tanto inicien operaciones los sistemas o programas informáticos a que se refiere esta Ley, las Dependencias y Entidades deberán enterar las Cuotas y Aportaciones del seguro de retiro, cesantía en edad avanzada y vejez a través de los medios utilizados para el pago de las Aportaciones al sistema de ahorro para el retiro previsto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5" w:name="Trigésimo_Quinto"/>
      <w:r>
        <w:rPr>
          <w:b/>
          <w:color w:val="000000"/>
          <w:sz w:val="20"/>
        </w:rPr>
        <w:t>TRIGÉSIMO QUINTO</w:t>
      </w:r>
      <w:bookmarkEnd w:id="295"/>
      <w:r>
        <w:rPr>
          <w:b/>
          <w:color w:val="000000"/>
          <w:sz w:val="20"/>
        </w:rPr>
        <w:t>.</w:t>
      </w:r>
      <w:r>
        <w:rPr>
          <w:color w:val="000000"/>
          <w:sz w:val="20"/>
        </w:rPr>
        <w:t xml:space="preserve"> El cálculo del Sueldo Básico señalado en esta Ley, en ningún caso podrá dar por resultado una cantidad menor al Sueldo Básico establecido en la Ley que se abroga para el cálculo de las Cuotas y Aportaciones a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6" w:name="Trigésimo_Sexto"/>
      <w:r>
        <w:rPr>
          <w:b/>
          <w:color w:val="000000"/>
          <w:sz w:val="20"/>
        </w:rPr>
        <w:t>TRIGÉSIMO SEXTO</w:t>
      </w:r>
      <w:bookmarkEnd w:id="296"/>
      <w:r>
        <w:rPr>
          <w:b/>
          <w:color w:val="000000"/>
          <w:sz w:val="20"/>
        </w:rPr>
        <w:t>.</w:t>
      </w:r>
      <w:r>
        <w:rPr>
          <w:color w:val="000000"/>
          <w:sz w:val="20"/>
        </w:rPr>
        <w:t xml:space="preserve"> En un plazo que no excederá de seis meses contado a partir del día primero de enero de dos mil ocho, el Instituto deberá adecuar la inversión de sus Reservas, al régimen previsto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uanto a la constitución de los Fondos afectos a la Reserva de operación para contingencias y financiamiento, el Instituto tendrá un plazo máximo de cinco años contados a partir de la entrada en vigor de este ordenamiento para constituir dicha Reser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7" w:name="Trigésimo_Séptimo"/>
      <w:r>
        <w:rPr>
          <w:b/>
          <w:color w:val="000000"/>
          <w:sz w:val="20"/>
        </w:rPr>
        <w:t>TRIGÉSIMO SÉPTIMO</w:t>
      </w:r>
      <w:bookmarkEnd w:id="297"/>
      <w:r>
        <w:rPr>
          <w:b/>
          <w:color w:val="000000"/>
          <w:sz w:val="20"/>
        </w:rPr>
        <w:t>.</w:t>
      </w:r>
      <w:r>
        <w:rPr>
          <w:color w:val="000000"/>
          <w:sz w:val="20"/>
        </w:rPr>
        <w:t xml:space="preserve"> El Instituto y los gobiernos de las Entidades Federativas o municipios, así como sus Dependencias y Entidades, deberán adecuar los convenios que hubieren celebrado con anterioridad a la entrada en vigor de esta Ley, a los términos previstos en el presente ordenamiento, en un plazo que no excederá del día treinta de junio de dos mil o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de incorporación parcial al régimen obligatorio celebrados antes de la entrada en vigor de esta Ley, podrán renovarse como convenios parciales, con la obligación de ajustarse al régime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no se cumpla con lo previsto en los párrafos anteriores, y que los gobiernos de las Entidades Federativas o municipios, y sus Dependencias y Entidades no pudieren convenir la garantía incondicional del pago de las Cuotas y Aportaciones a su cargo, los convenios de incorporación se deberán rescindir dentro de los seis meses siguientes al término del plazo previsto en el primer párrafo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8" w:name="Trigésimo_Octavo"/>
      <w:r>
        <w:rPr>
          <w:b/>
          <w:color w:val="000000"/>
          <w:sz w:val="20"/>
        </w:rPr>
        <w:t>TRIGÉSIMO OCTAVO</w:t>
      </w:r>
      <w:bookmarkEnd w:id="298"/>
      <w:r>
        <w:rPr>
          <w:b/>
          <w:color w:val="000000"/>
          <w:sz w:val="20"/>
        </w:rPr>
        <w:t xml:space="preserve">. </w:t>
      </w:r>
      <w:r>
        <w:rPr>
          <w:color w:val="000000"/>
          <w:sz w:val="20"/>
        </w:rPr>
        <w:t>El Instituto publicará en el Diario Oficial de la Federación en un plazo no mayor al día treinta y uno de julio de dos mil siete, la relación de Dependencias y Entidades que a la fecha de entrada en vigor de esta Ley, tengan adeudos por concepto de Aportaciones, Cuotas y recuperación de créditos a corto y mediano plazo a los Derechohabientes, dando a conocer los estímulos establecidos en esta Ley para el pago de sus adeu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que voluntariamente regularicen adeudos con el Instituto, gozarán por única vez del beneficio de la condonación parcial o total de recargos, sin que ello se considere como remisión de deuda para efectos de la Ley del Impuesto sobre la Renta de acuerdo con las siguientes bases específicas:</w:t>
      </w:r>
    </w:p>
    <w:p>
      <w:pPr>
        <w:pStyle w:val="Texto"/>
        <w:spacing w:lineRule="auto" w:line="240" w:before="0" w:after="0"/>
        <w:rPr>
          <w:color w:val="000000"/>
          <w:sz w:val="20"/>
        </w:rPr>
      </w:pPr>
      <w:r>
        <w:rPr>
          <w:color w:val="000000"/>
          <w:sz w:val="20"/>
        </w:rPr>
      </w:r>
    </w:p>
    <w:p>
      <w:pPr>
        <w:pStyle w:val="Texto"/>
        <w:spacing w:lineRule="auto" w:line="240" w:before="0" w:after="0"/>
        <w:rPr>
          <w:b/>
          <w:b/>
          <w:bCs/>
          <w:color w:val="000000"/>
          <w:sz w:val="20"/>
        </w:rPr>
      </w:pPr>
      <w:r>
        <w:rPr>
          <w:b/>
          <w:bCs/>
          <w:color w:val="000000"/>
          <w:sz w:val="20"/>
        </w:rPr>
        <w:t>A.</w:t>
      </w:r>
    </w:p>
    <w:p>
      <w:pPr>
        <w:pStyle w:val="Texto"/>
        <w:spacing w:lineRule="auto" w:line="240" w:before="0" w:after="0"/>
        <w:rPr>
          <w:b/>
          <w:b/>
          <w:bCs/>
          <w:color w:val="000000"/>
          <w:sz w:val="20"/>
        </w:rPr>
      </w:pPr>
      <w:r>
        <w:rPr>
          <w:b/>
          <w:bCs/>
          <w:color w:val="000000"/>
          <w:sz w:val="20"/>
        </w:rPr>
      </w:r>
    </w:p>
    <w:tbl>
      <w:tblPr>
        <w:tblW w:w="4900" w:type="pct"/>
        <w:jc w:val="center"/>
        <w:tblInd w:w="0" w:type="dxa"/>
        <w:tblLayout w:type="fixed"/>
        <w:tblCellMar>
          <w:top w:w="0" w:type="dxa"/>
          <w:left w:w="70" w:type="dxa"/>
          <w:bottom w:w="0" w:type="dxa"/>
          <w:right w:w="70" w:type="dxa"/>
        </w:tblCellMar>
      </w:tblPr>
      <w:tblGrid>
        <w:gridCol w:w="5199"/>
        <w:gridCol w:w="4016"/>
      </w:tblGrid>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echa</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Porcentaje de Condonación</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1.</w:t>
              <w:tab/>
              <w:t>Antes del 30 de junio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2.</w:t>
              <w:tab/>
              <w:t>1º de julio al 31 de diciembre de 2008</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3.</w:t>
              <w:tab/>
              <w:t>1º de enero al 30 de junio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sz w:val="20"/>
              </w:rPr>
            </w:pPr>
            <w:r>
              <w:rPr>
                <w:sz w:val="20"/>
              </w:rPr>
              <w:t>4.</w:t>
              <w:tab/>
              <w:t>1º de julio al 31 de diciembre de 2009</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w:t>
            </w:r>
          </w:p>
        </w:tc>
      </w:tr>
    </w:tbl>
    <w:p>
      <w:pPr>
        <w:pStyle w:val="Texto"/>
        <w:spacing w:lineRule="auto" w:line="240" w:before="0" w:after="0"/>
        <w:rPr>
          <w:sz w:val="20"/>
        </w:rPr>
      </w:pPr>
      <w:r>
        <w:rPr>
          <w:sz w:val="20"/>
        </w:rPr>
      </w:r>
    </w:p>
    <w:p>
      <w:pPr>
        <w:pStyle w:val="Texto"/>
        <w:spacing w:lineRule="auto" w:line="240" w:before="0" w:after="0"/>
        <w:rPr/>
      </w:pPr>
      <w:r>
        <w:rPr>
          <w:b/>
          <w:bCs/>
          <w:color w:val="000000"/>
          <w:sz w:val="20"/>
        </w:rPr>
        <w:t xml:space="preserve">B. </w:t>
      </w:r>
      <w:r>
        <w:rPr>
          <w:color w:val="000000"/>
          <w:sz w:val="20"/>
        </w:rPr>
        <w:t>Las Dependencias y Entidades que reconozcan antes del treinta de junio de dos mil ocho, el total de sus adeudos generados con anterioridad a la entrada en vigor de esta Ley, y opten por saldar sus adeudos mediante la formalización de un convenio de reconocimiento de adeudo y forma de pago a plazos, tendrán el beneficio de la condonación del veinte por ciento del total de los recargos generados. Estos convenios deberán someterse a la opinión de la Secretaría de Hacienda y Crédito Público previamente a su celeb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gularización de adeudos operará contra el pago de quincenas vencidas completas y en ningún caso se condonará la actualización del principal omit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uedan exceptuados de cualquier condonación por la regularización de adeudos el principal, los recargos o actualización a que haya lugar por las Aportaciones del dos por ciento del sistema de ahorro para el retiro y el cinco por ciento a la Subcuenta del Fondo de la Vivienda, previstos en la Ley que se ab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9" w:name="Trigésimo_Noveno"/>
      <w:r>
        <w:rPr>
          <w:b/>
          <w:color w:val="000000"/>
          <w:sz w:val="20"/>
        </w:rPr>
        <w:t>TRIGÉSIMO NOVENO</w:t>
      </w:r>
      <w:bookmarkEnd w:id="299"/>
      <w:r>
        <w:rPr>
          <w:b/>
          <w:color w:val="000000"/>
          <w:sz w:val="20"/>
        </w:rPr>
        <w:t>.</w:t>
      </w:r>
      <w:r>
        <w:rPr>
          <w:color w:val="000000"/>
          <w:sz w:val="20"/>
        </w:rPr>
        <w:t xml:space="preserve"> Cuando por disposición de leyes como la de Veteranos de la Revolución o cualesquiera otras que deban aplicarse concomitantemente con la presente Ley, se establezcan beneficios superiores a favor de los Trabajadores computándoles mayor número de años de servicio o tomando como base un sueldo superior al Sueldo Básico para la determinación de la Pensión, el pago de las diferencias favorables al Trabajador será por cuenta exclusiva de la Dependencia o Entidad pública a cuyo cargo determinen esas leyes las diferencias. Sin embargo, para que puedan otorgarse esos beneficios complementarios a los Trabajadores, se requerirá que previamente se hayan cumplido los requisitos que la presente Ley señala para tener derecho a 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0" w:name="Cuadragésimo"/>
      <w:r>
        <w:rPr>
          <w:b/>
          <w:color w:val="000000"/>
          <w:sz w:val="20"/>
        </w:rPr>
        <w:t>CUADRAGÉSIMO</w:t>
      </w:r>
      <w:bookmarkEnd w:id="300"/>
      <w:r>
        <w:rPr>
          <w:b/>
          <w:color w:val="000000"/>
          <w:sz w:val="20"/>
        </w:rPr>
        <w:t>.</w:t>
      </w:r>
      <w:r>
        <w:rPr>
          <w:color w:val="000000"/>
          <w:sz w:val="20"/>
        </w:rPr>
        <w:t xml:space="preserve"> Para dar cumplimiento a lo establecido en el artículo 31 de la presente Ley, el Instituto contará con un año, a partir de la entrada en vigor de esta Ley para realizar los estudios que correspondan y definir las condiciones en las que podrá intercambiar seguros de salud con instituciones públicas federales y estatales del sector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1" w:name="Cuadragésimo_Primero"/>
      <w:r>
        <w:rPr>
          <w:b/>
          <w:color w:val="000000"/>
          <w:sz w:val="20"/>
        </w:rPr>
        <w:t>CUADRAGÉSIMO PRIMERO</w:t>
      </w:r>
      <w:bookmarkEnd w:id="301"/>
      <w:r>
        <w:rPr>
          <w:b/>
          <w:color w:val="000000"/>
          <w:sz w:val="20"/>
        </w:rPr>
        <w:t>.</w:t>
      </w:r>
      <w:r>
        <w:rPr>
          <w:color w:val="000000"/>
          <w:sz w:val="20"/>
        </w:rPr>
        <w:t xml:space="preserve"> Los Trabajadores y Pensionados que a la fecha de entrada en vigor de esta Ley, tengan derecho a la prestación de préstamos personales, continuarán gozando de dicho beneficio de acuerdo con el programa anual que autorice la Junta Directiva y de conformidad con las reglas que establezca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szCs w:val="20"/>
        </w:rPr>
      </w:pPr>
      <w:r>
        <w:rPr>
          <w:color w:val="000000"/>
          <w:sz w:val="20"/>
          <w:szCs w:val="20"/>
        </w:rPr>
        <w:t>Los pensionados que opten</w:t>
      </w:r>
      <w:r>
        <w:rPr>
          <w:b/>
          <w:color w:val="000000"/>
          <w:sz w:val="20"/>
          <w:szCs w:val="20"/>
        </w:rPr>
        <w:t xml:space="preserve"> </w:t>
      </w:r>
      <w:r>
        <w:rPr>
          <w:color w:val="000000"/>
          <w:sz w:val="20"/>
          <w:szCs w:val="20"/>
        </w:rPr>
        <w:t>por el régimen establecido en el Artículo Décimo Transitorio de este ordenamiento, podrán optar por solicitar préstamos a las Entidades Financieras a que se refiere la Ley para la Transparencia y Ordenamiento de los Servicios Financieros, dando su consentimiento expreso para que el Instituto les descuente de su pensión los importes relativos al pago del préstamo y los entregue a la institución financiera que lo otorgó, conforme al convenio que para tal efecto deberán tener celebrado ésta y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as Entidades Financieras deberán comunicar al Instituto el Costo Anual Total aplicable a los préstamos mencionados, a fin de que éste los haga del conocimiento de los pensionados, para fines informativos y de comparación en la elección de la Entidad Financiera a la que solicitarán el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szCs w:val="20"/>
          <w:lang w:val="es-ES"/>
        </w:rPr>
      </w:pPr>
      <w:r>
        <w:rPr>
          <w:rFonts w:eastAsia="MS Mincho;ＭＳ 明朝" w:cs="Times New Roman" w:ascii="Times New Roman" w:hAnsi="Times New Roman"/>
          <w:i/>
          <w:iCs/>
          <w:color w:val="000000"/>
          <w:sz w:val="20"/>
          <w:szCs w:val="20"/>
          <w:lang w:val="es-ES"/>
        </w:rPr>
      </w:r>
    </w:p>
    <w:p>
      <w:pPr>
        <w:pStyle w:val="Texto"/>
        <w:spacing w:lineRule="auto" w:line="240" w:before="0" w:after="0"/>
        <w:rPr>
          <w:color w:val="000000"/>
          <w:sz w:val="20"/>
          <w:szCs w:val="20"/>
        </w:rPr>
      </w:pPr>
      <w:r>
        <w:rPr>
          <w:color w:val="000000"/>
          <w:sz w:val="20"/>
          <w:szCs w:val="20"/>
        </w:rPr>
        <w:t>La Junta Directiva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302" w:name="Cuadragésimo_Segundo"/>
      <w:r>
        <w:rPr>
          <w:b/>
          <w:color w:val="000000"/>
          <w:sz w:val="20"/>
        </w:rPr>
        <w:t>CUADRAGÉSIMO SEGUNDO</w:t>
      </w:r>
      <w:bookmarkEnd w:id="302"/>
      <w:r>
        <w:rPr>
          <w:b/>
          <w:color w:val="000000"/>
          <w:sz w:val="20"/>
        </w:rPr>
        <w:t>.</w:t>
      </w:r>
      <w:r>
        <w:rPr>
          <w:color w:val="000000"/>
          <w:sz w:val="20"/>
        </w:rPr>
        <w:t xml:space="preserve"> El reglamento para el otorgamiento de préstamos deberá ser expedido en un plazo máximo de un año contado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3" w:name="Cuadragésimo_Tercero"/>
      <w:r>
        <w:rPr>
          <w:b/>
          <w:color w:val="000000"/>
          <w:sz w:val="20"/>
        </w:rPr>
        <w:t>CUADRAGÉSIMO TERCERO</w:t>
      </w:r>
      <w:bookmarkEnd w:id="303"/>
      <w:r>
        <w:rPr>
          <w:b/>
          <w:color w:val="000000"/>
          <w:sz w:val="20"/>
        </w:rPr>
        <w:t>.</w:t>
      </w:r>
      <w:r>
        <w:rPr>
          <w:color w:val="000000"/>
          <w:sz w:val="20"/>
        </w:rPr>
        <w:t xml:space="preserve"> </w:t>
      </w:r>
      <w:r>
        <w:rPr>
          <w:sz w:val="20"/>
        </w:rPr>
        <w:t>A las personas que presten sus servicios a las Dependencias o Entidade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hayan laborado por un periodo mínimo de un año, se les incorporará integralmente al régimen de seguridad social con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s incorporará con los Tabuladores aplicables en la Dependencia o Entidad en que presten sus servicios mediante un programa de incorporación gradual, que iniciará a partir del primero de enero del 2008 dentro de un plazo máximo de cinco años. La Secretaría de Hacienda y Crédito Público establecerá los lineamientos para su incorpo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4" w:name="Cuadragésimo_Cuarto"/>
      <w:r>
        <w:rPr>
          <w:b/>
          <w:color w:val="000000"/>
          <w:sz w:val="20"/>
        </w:rPr>
        <w:t>CUADRAGÉSIMO CUARTO</w:t>
      </w:r>
      <w:bookmarkEnd w:id="304"/>
      <w:r>
        <w:rPr>
          <w:b/>
          <w:color w:val="000000"/>
          <w:sz w:val="20"/>
        </w:rPr>
        <w:t>.</w:t>
      </w:r>
      <w:r>
        <w:rPr>
          <w:color w:val="000000"/>
          <w:sz w:val="20"/>
        </w:rPr>
        <w:t xml:space="preserve"> Las viviendas propiedad del Instituto que a la fecha de entrada en vigor de esta Ley tenga en arrendamiento se regularán por las disposiciones que, al efecto, emita la Junta Directiva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5" w:name="Cuadragésimo_Quinto"/>
      <w:r>
        <w:rPr>
          <w:b/>
          <w:sz w:val="20"/>
        </w:rPr>
        <w:t>CUADRAGÉSIMO QUINTO</w:t>
      </w:r>
      <w:bookmarkEnd w:id="305"/>
      <w:r>
        <w:rPr>
          <w:b/>
          <w:sz w:val="20"/>
        </w:rPr>
        <w:t>.</w:t>
      </w:r>
      <w:r>
        <w:rPr>
          <w:sz w:val="20"/>
        </w:rPr>
        <w:t xml:space="preserve"> Las organizaciones de Trabajadores orientarán a sus agremiados en lo relativo al ejercicio de los derechos que les otorga esta Ley.</w:t>
      </w:r>
    </w:p>
    <w:p>
      <w:pPr>
        <w:pStyle w:val="Texto"/>
        <w:spacing w:lineRule="auto" w:line="240" w:before="0" w:after="0"/>
        <w:rPr>
          <w:sz w:val="20"/>
        </w:rPr>
      </w:pPr>
      <w:r>
        <w:rPr>
          <w:sz w:val="20"/>
        </w:rPr>
      </w:r>
    </w:p>
    <w:p>
      <w:pPr>
        <w:pStyle w:val="Texto"/>
        <w:spacing w:lineRule="auto" w:line="240" w:before="0" w:after="0"/>
        <w:rPr/>
      </w:pPr>
      <w:bookmarkStart w:id="306" w:name="Cuadragésimo_Sexto"/>
      <w:r>
        <w:rPr>
          <w:b/>
          <w:sz w:val="20"/>
        </w:rPr>
        <w:t>CUADRAGÉSIMO SEXTO</w:t>
      </w:r>
      <w:bookmarkEnd w:id="306"/>
      <w:r>
        <w:rPr>
          <w:b/>
          <w:sz w:val="20"/>
        </w:rPr>
        <w:t>.</w:t>
      </w:r>
      <w:r>
        <w:rPr>
          <w:sz w:val="20"/>
        </w:rPr>
        <w:t xml:space="preserve"> Adicionalmente a lo previsto en el artículo 14 de la presente Ley, para garantizar que ésta beneficie a los Trabajadores y a sus familias, así como para asegurar el cumplimiento de sus objetivos y la viabilidad futura del Instituto, este ordenamiento será revisado por la Junta Directiva cada cuatro años. Los resultados obtenidos deberán sustentarse en estudios actuariales y, en su caso, promoverse las reformas o adiciones legales necesarias.</w:t>
      </w:r>
    </w:p>
    <w:p>
      <w:pPr>
        <w:pStyle w:val="Texto"/>
        <w:spacing w:lineRule="auto" w:line="240" w:before="0" w:after="0"/>
        <w:rPr>
          <w:sz w:val="20"/>
        </w:rPr>
      </w:pPr>
      <w:r>
        <w:rPr>
          <w:sz w:val="20"/>
        </w:rPr>
      </w:r>
    </w:p>
    <w:p>
      <w:pPr>
        <w:pStyle w:val="Texto"/>
        <w:spacing w:lineRule="auto" w:line="240" w:before="0" w:after="0"/>
        <w:rPr/>
      </w:pPr>
      <w:bookmarkStart w:id="307" w:name="Cuadragésimo_Séptimo"/>
      <w:r>
        <w:rPr>
          <w:b/>
          <w:sz w:val="20"/>
        </w:rPr>
        <w:t>CUADRAGÉSIMO SÉPTIMO</w:t>
      </w:r>
      <w:bookmarkEnd w:id="307"/>
      <w:r>
        <w:rPr>
          <w:b/>
          <w:sz w:val="20"/>
        </w:rPr>
        <w:t>.</w:t>
      </w:r>
      <w:r>
        <w:rPr>
          <w:sz w:val="20"/>
        </w:rPr>
        <w:t xml:space="preserve"> El Instituto, el PENSIONISSSTE y el Fondo de la Vivienda estarán sujetos a lo dispuesto por la Ley Federal de Transparencia y Acceso a la Información Pública Gubernamental, así como a su Reglamento y demás disposiciones emitidas con fundamento en dich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28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rzo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08" w:name="TRANSITORIOS_DE_DECRETOS_DE_REFORMA"/>
      <w:r>
        <w:rPr>
          <w:rFonts w:cs="Tahoma" w:ascii="Tahoma" w:hAnsi="Tahoma"/>
          <w:b/>
          <w:bCs/>
          <w:color w:val="008000"/>
          <w:sz w:val="22"/>
          <w:szCs w:val="22"/>
        </w:rPr>
        <w:t>ARTÍCULOS TRANSITORIOS DE DECRETOS DE REFORMA</w:t>
      </w:r>
      <w:bookmarkEnd w:id="30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7 de mayo de 2011</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Primero.-</w:t>
      </w:r>
      <w:r>
        <w:rPr>
          <w:sz w:val="20"/>
          <w:szCs w:val="20"/>
        </w:rPr>
        <w:t xml:space="preserve"> Se reforman los artículos 6, fracción XII, inciso c) y 134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Se adicionan la Sección VII Bis “De los créditos otorgados por entidades financieras con cargo a las pensiones” al Capítulo VI del Título Segundo, que comprende el artículo 102 Bis, y los párrafos segundo a sexto del artículo Cuadragésimo Primero Transitorio, de la Ley del Instituto de Seguridad y Servicios Sociales de los Trabajadores del Estad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Cuarto.-</w:t>
      </w:r>
      <w:r>
        <w:rPr>
          <w:sz w:val="20"/>
          <w:szCs w:val="20"/>
        </w:rPr>
        <w:t xml:space="preserve"> Se reforma la fracción II, y se adiciona una fracción III, recorriéndose la actual en su orden, al artículo 39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 el artículo 25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reforma el artículo 25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Tercero.-</w:t>
      </w:r>
      <w:r>
        <w:rPr>
          <w:sz w:val="20"/>
          <w:szCs w:val="20"/>
        </w:rPr>
        <w:t xml:space="preserve"> Se adiciona un artículo 31 Bis a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67 y 179 de la Ley del Instituto de Seguridad y Servicios Sociales de los Trabajadores del Estad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4 de marzo de 2016</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w:t>
      </w:r>
      <w:r>
        <w:rPr>
          <w:rFonts w:eastAsia="Calibri"/>
          <w:b/>
          <w:sz w:val="20"/>
          <w:szCs w:val="20"/>
        </w:rPr>
        <w:t xml:space="preserve"> </w:t>
      </w:r>
      <w:r>
        <w:rPr>
          <w:rFonts w:eastAsia="Calibri"/>
          <w:sz w:val="20"/>
          <w:szCs w:val="20"/>
        </w:rPr>
        <w:t>los artículos 167, tercer párrafo y 179, tercer párrafo de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
        <w:spacing w:before="0" w:after="0"/>
        <w:rPr>
          <w:rFonts w:ascii="Arial" w:hAnsi="Arial" w:eastAsia="Calibri" w:cs="Arial"/>
          <w:sz w:val="22"/>
          <w:szCs w:val="22"/>
          <w:lang w:val="es-MX"/>
        </w:rPr>
      </w:pPr>
      <w:r>
        <w:rPr>
          <w:rFonts w:eastAsia="Calibri" w:cs="Arial" w:ascii="Arial" w:hAnsi="Arial"/>
          <w:sz w:val="22"/>
          <w:szCs w:val="22"/>
        </w:rPr>
        <w:t>Transitorios</w:t>
      </w:r>
    </w:p>
    <w:p>
      <w:pPr>
        <w:pStyle w:val="ANOTACION"/>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 xml:space="preserve">Segundo.- </w:t>
      </w:r>
      <w:r>
        <w:rPr>
          <w:rFonts w:eastAsia="Calibri"/>
          <w:sz w:val="20"/>
          <w:szCs w:val="20"/>
        </w:rPr>
        <w:t>La Junta Directiva del Instituto incluirá en las reglas operativas que al efecto emita, los términos, modalidades, proporciones y condiciones bajo las cuales se otorgue el segundo crédito previsto en los artículos 167 y 179 de esta Ley, estableciendo criterios de equidad y de prelación que garanticen el ejercicio de este derecho por parte de los Trabajadores que aún no lo ejerzan. Asimismo, aprobará las modificaciones que en su caso correspondan a los programas de crédito y de financiamiento vigente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16 de febrero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César Octavio Pedroza Gaitán</w:t>
      </w:r>
      <w:r>
        <w:rPr>
          <w:rFonts w:eastAsia="Calibri"/>
          <w:sz w:val="20"/>
          <w:szCs w:val="20"/>
        </w:rPr>
        <w:t xml:space="preserve">, Secretario.-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22 de junio de 2018</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56, párrafo segundo; 67, segundo y tercer párrafos y se </w:t>
      </w:r>
      <w:r>
        <w:rPr>
          <w:b/>
          <w:sz w:val="20"/>
          <w:szCs w:val="20"/>
        </w:rPr>
        <w:t xml:space="preserve">adicionan </w:t>
      </w:r>
      <w:r>
        <w:rPr>
          <w:sz w:val="20"/>
          <w:szCs w:val="20"/>
        </w:rPr>
        <w:t>los artículos 43, con un segundo párrafo; 56, con una fracción V; 66, con un quinto párrafo y 78 Bis, de la Ley del Instituto de Seguridad y Servicios Sociales de los Trabajadores del Est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4 de junio de 2019</w:t>
      </w:r>
    </w:p>
    <w:p>
      <w:pPr>
        <w:pStyle w:val="Texto"/>
        <w:spacing w:lineRule="auto" w:line="240" w:before="0" w:after="0"/>
        <w:ind w:hanging="0"/>
        <w:rPr>
          <w:sz w:val="20"/>
        </w:rPr>
      </w:pPr>
      <w:r>
        <w:rPr>
          <w:sz w:val="20"/>
        </w:rPr>
      </w:r>
    </w:p>
    <w:p>
      <w:pPr>
        <w:pStyle w:val="Texto"/>
        <w:spacing w:lineRule="auto" w:line="240" w:before="0" w:after="0"/>
        <w:rPr>
          <w:rFonts w:eastAsia="Calibri"/>
          <w:sz w:val="20"/>
          <w:szCs w:val="20"/>
        </w:rPr>
      </w:pPr>
      <w:r>
        <w:rPr>
          <w:rFonts w:eastAsia="Calibri"/>
          <w:b/>
          <w:sz w:val="20"/>
          <w:szCs w:val="20"/>
        </w:rPr>
        <w:t>Artículo Segundo.-</w:t>
      </w:r>
      <w:r>
        <w:rPr>
          <w:rFonts w:eastAsia="Calibri"/>
          <w:sz w:val="20"/>
          <w:szCs w:val="20"/>
        </w:rPr>
        <w:t xml:space="preserve"> Se adiciona un artículo 37 Bis a la Ley del Instituto de Seguridad y Servicios Sociales de los Trabajadores del Estado,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9 de abril de 2019.- Dip. </w:t>
      </w:r>
      <w:r>
        <w:rPr>
          <w:rFonts w:eastAsia="Calibri"/>
          <w:b/>
          <w:sz w:val="20"/>
          <w:szCs w:val="20"/>
        </w:rPr>
        <w:t>Porfirio Muñoz Ledo</w:t>
      </w:r>
      <w:r>
        <w:rPr>
          <w:rFonts w:eastAsia="Calibri"/>
          <w:sz w:val="20"/>
          <w:szCs w:val="20"/>
        </w:rPr>
        <w:t xml:space="preserve">, Presidente.- Sen. </w:t>
      </w:r>
      <w:r>
        <w:rPr>
          <w:rFonts w:eastAsia="Calibri"/>
          <w:b/>
          <w:sz w:val="20"/>
          <w:szCs w:val="20"/>
        </w:rPr>
        <w:t>Martí Batres Guadarrama</w:t>
      </w:r>
      <w:r>
        <w:rPr>
          <w:rFonts w:eastAsia="Calibri"/>
          <w:sz w:val="20"/>
          <w:szCs w:val="20"/>
        </w:rPr>
        <w:t xml:space="preserve">, Presidente.- Dip. </w:t>
      </w:r>
      <w:r>
        <w:rPr>
          <w:rFonts w:eastAsia="Calibri"/>
          <w:b/>
          <w:sz w:val="20"/>
          <w:szCs w:val="20"/>
        </w:rPr>
        <w:t>Karla Yuritzi Almazán Burgos</w:t>
      </w:r>
      <w:r>
        <w:rPr>
          <w:rFonts w:eastAsia="Calibri"/>
          <w:sz w:val="20"/>
          <w:szCs w:val="20"/>
        </w:rPr>
        <w:t xml:space="preserve">, Secretaria.- Sen. </w:t>
      </w:r>
      <w:r>
        <w:rPr>
          <w:rFonts w:eastAsia="Calibri"/>
          <w:b/>
          <w:sz w:val="20"/>
          <w:szCs w:val="20"/>
        </w:rPr>
        <w:t>Antares G. Vázquez</w:t>
      </w:r>
      <w:r>
        <w:rPr>
          <w:rFonts w:eastAsia="Calibri"/>
          <w:sz w:val="20"/>
          <w:szCs w:val="20"/>
        </w:rPr>
        <w:t xml:space="preserve"> </w:t>
      </w:r>
      <w:r>
        <w:rPr>
          <w:rFonts w:eastAsia="Calibri"/>
          <w:b/>
          <w:sz w:val="20"/>
          <w:szCs w:val="20"/>
        </w:rPr>
        <w:t>Alatorre</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p>
    <w:sectPr>
      <w:headerReference w:type="default" r:id="rId4"/>
      <w:footerReference w:type="default" r:id="rId5"/>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2616673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 SEGURIDAD Y SERVICIOS SOCIALES DE LOS TRABAJADORES DEL EST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6-2019</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2:00Z</dcterms:created>
  <dc:creator>Cámara de Diputados del H. Congreso de la Unión</dc:creator>
  <dc:description/>
  <cp:keywords/>
  <dc:language>en-US</dc:language>
  <cp:lastModifiedBy>HP</cp:lastModifiedBy>
  <cp:lastPrinted>2008-02-20T20:35:00Z</cp:lastPrinted>
  <dcterms:modified xsi:type="dcterms:W3CDTF">2019-10-15T18:32:00Z</dcterms:modified>
  <cp:revision>2</cp:revision>
  <dc:subject/>
  <dc:title>Ley del Instituto de Seguridad y Servicios Sociales de los Trabajadores del Estado</dc:title>
</cp:coreProperties>
</file>