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8-12-2020</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por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1969,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16-01-1935, 16-01-1952, 08-10-1974, 13-04-2011,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1-06-1999,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05, 15-10-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1-06-2013,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reformado DOF 11-06-2013.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11-06-2013. Reformado DOF 07-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0-08-1987, 31-12-1994, 06-06-2011,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6308070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8-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55:00Z</dcterms:created>
  <dc:creator>Cámara de Diputados del H. Congreso de la Unión</dc:creator>
  <dc:description/>
  <cp:keywords/>
  <dc:language>en-US</dc:language>
  <cp:lastModifiedBy>usuario</cp:lastModifiedBy>
  <cp:lastPrinted>2018-09-14T13:28:00Z</cp:lastPrinted>
  <dcterms:modified xsi:type="dcterms:W3CDTF">2021-01-06T19:55:00Z</dcterms:modified>
  <cp:revision>2</cp:revision>
  <dc:subject/>
  <dc:title>Constitución Política de los Estados Unidos Mexicanos</dc:title>
</cp:coreProperties>
</file>