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SISTEMA NACIONAL DE INFORMACIÓN ESTADÍSTICA Y GEOGRÁFICA</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6 de abril de 2008</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del Sistema Nacional de Información Estadística y Geográf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L SISTEMA NACIONAL DE INFORMACIÓN ESTADÍSTICA Y GEOGRÁF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reglamentaria del Apartado B del artículo 26 de la Constitución Política de los Estados Unidos Mexicanos, es de orden público, de interés social y de observancia general en toda la República, y tiene por objeto regula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derechos y las obligaciones de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organización y el funcionamiento del Instituto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faltas administrativas y el medio de defensa administrativo frente a los actos o resoluciones d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Para efectos de esta Ley se entenderá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Actividades Estadísticas y Geográficas o Actividades: las relativas al diseño, captación, producción, actualización, organización, procesamiento, integración, compilación, publicación, divulgación y conservación de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ejo: a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gobierno, seguridad pública e impartición de justicia; demográficos y sociales, así como sus relaciones con el medio ambiente y el espacio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nformación: Información Estadística y Geográfica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nformación de Interés Nacional: a la Información que se determine como tal en términos de lo dispuesto en los artículos 77, fracción II y 78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Informantes del Sistema: a las personas físicas y morales, a quienes les sean solicitados datos estadísticos y geográficos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Instituto o INEGI: a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Junta de Gobierno: a la Junta de Gobierno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Presidente del Instituto o Presidente: al Presidente de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Red Geodésica Nacional: la compuesta por estaciones geodésicas, horizontales, verticales y gravimétricas distribuidas de forma homogénea en 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Red Nacional de Información: al conjunto de procesos de intercambio y resguardo de información, para apoyar por un lado las actividades de coordinación del Sistema y de sus Subsistemas y por otro la prestación del Servicio Público de Información a toda la socie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Sistema Nacional de Información Estadística y Geográfica o Sistema: al conjunto de Unidades organizadas a través de los Subsistemas, coordinadas por el Instituto y articuladas mediante la Red Nacional de Información, con el propósito de producir y difundir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r>
      <w:r>
        <w:rPr>
          <w:sz w:val="20"/>
          <w:szCs w:val="20"/>
        </w:rPr>
        <w:tab/>
        <w:t>Subsistemas Nacionales de Información o Subsistemas: a los componentes del Sistema enfocados a producir información de una determinada clase o respecto de temas específ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Unidades del Estado o Unidades: a las áreas administrativas que cuenten con atribuciones para desarrollar Actividades Estadísticas y Geográficas o que cuenten con registros administrativos que permitan obtener Información de Interés Nacional d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Las dependencias y entidades de la Administración Pública Federal, incluyendo a las de la Presidencia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20-05-2021</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b)</w:t>
        <w:tab/>
      </w:r>
      <w:r>
        <w:rPr>
          <w:sz w:val="20"/>
          <w:szCs w:val="20"/>
        </w:rPr>
        <w:t>Los poderes Legislativo y Judicial de la Feder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Las entidades federativas,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d)</w:t>
        <w:tab/>
      </w:r>
      <w:r>
        <w:rPr>
          <w:sz w:val="20"/>
          <w:szCs w:val="20"/>
        </w:rPr>
        <w:t>Los organismos constitucionales autónom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os tribunales administrativos federal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el Instituto genere Información se considerará como Unidad para efectos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L SISTEMA NACIONAL DE INFORMACIÓN ESTADÍSTICA Y GEOGRÁF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El Sistema Nacional de Información Estadística y Geográfica, tiene la finalidad de suministrar a la sociedad y al Estado Información de calidad, pertinente, veraz y oportuna, a efecto de coadyuvar al desarroll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principios rectores del Sistema los de accesibilidad, transparencia, objetividad e indepen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 xml:space="preserve">.- </w:t>
      </w:r>
      <w:r>
        <w:rPr>
          <w:color w:val="000000"/>
          <w:sz w:val="20"/>
        </w:rPr>
        <w:t>El Sistema Nacional de Información Estadística y Geográfica tendrá como objetiv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duc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ifundir oportunamente la Información a través de mecanismos que faciliten su consul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mover el conocimiento y uso de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rvar la Inform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4" w:name="Artículo_5"/>
      <w:r>
        <w:rPr>
          <w:b/>
          <w:color w:val="000000"/>
          <w:sz w:val="20"/>
        </w:rPr>
        <w:t>ARTÍCULO 5</w:t>
      </w:r>
      <w:bookmarkEnd w:id="4"/>
      <w:r>
        <w:rPr>
          <w:b/>
          <w:color w:val="000000"/>
          <w:sz w:val="20"/>
        </w:rPr>
        <w:t xml:space="preserve">.- </w:t>
      </w:r>
      <w:r>
        <w:rPr>
          <w:color w:val="000000"/>
          <w:sz w:val="20"/>
        </w:rPr>
        <w:t>El Sistema Nacional de Información Estadística y Geográfica estará integrado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Subsistemas Nacionales de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 w:name="Artículo_6"/>
      <w:r>
        <w:rPr>
          <w:b/>
          <w:sz w:val="20"/>
          <w:lang w:val="es-MX"/>
        </w:rPr>
        <w:t>ARTÍCULO 6</w:t>
      </w:r>
      <w:bookmarkEnd w:id="5"/>
      <w:r>
        <w:rPr>
          <w:b/>
          <w:sz w:val="20"/>
          <w:lang w:val="es-MX"/>
        </w:rPr>
        <w:t xml:space="preserve">.- </w:t>
      </w:r>
      <w:r>
        <w:rPr>
          <w:sz w:val="20"/>
          <w:lang w:val="es-MX"/>
        </w:rPr>
        <w:t>La Información de Interés Nacional será oficial y de uso obligatorio para la Federación, las entidades federativas,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in perjuicio de lo señalado en el párrafo anterior, las Unidades podrán producir y dar a conocer información pública oficial adicional a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color w:val="000000"/>
          <w:sz w:val="20"/>
        </w:rPr>
        <w:t>ARTÍCULO 7</w:t>
      </w:r>
      <w:bookmarkEnd w:id="6"/>
      <w:r>
        <w:rPr>
          <w:b/>
          <w:color w:val="000000"/>
          <w:sz w:val="20"/>
        </w:rPr>
        <w:t xml:space="preserve">.- </w:t>
      </w:r>
      <w:r>
        <w:rPr>
          <w:color w:val="000000"/>
          <w:sz w:val="20"/>
        </w:rPr>
        <w:t>La organización, la planeación, el funcionamiento y la coordinación de Actividades Estadísticas y Geográficas, así como la evaluación de los resultados del Sistema, se sujetarán a esta Ley, a los programas previstos en el artículo 9 de esta Ley y a las disposiciones de carácter general que expida al efecto el Instituto, de acuerdo con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expedirá un código de ética que regule los estándares de conducta a los que deberá apegarse todo aquél que realice Actividades Estadísticas y Geográficas, incluyendo al propio Instituto. El código de ética se pondrá a disposición del público a través de Internet.</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Las Unidades del Estado participarán en el Sistema a travé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Comités Ejecutivo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Comités Técnicos Especializ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deberá emitir las disposiciones generales para regular el funcionamiento de los órganos colegiados a que se refieren las fracciones anteriores.</w:t>
      </w:r>
    </w:p>
    <w:p>
      <w:pPr>
        <w:pStyle w:val="Texto"/>
        <w:spacing w:lineRule="auto" w:line="240" w:before="0" w:after="0"/>
        <w:rPr>
          <w:color w:val="000000"/>
          <w:sz w:val="22"/>
          <w:szCs w:val="22"/>
        </w:rPr>
      </w:pPr>
      <w:r>
        <w:rPr>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Progra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 w:name="Artículo_9"/>
      <w:r>
        <w:rPr>
          <w:b/>
          <w:color w:val="000000"/>
          <w:sz w:val="20"/>
        </w:rPr>
        <w:t>ARTÍCULO 9</w:t>
      </w:r>
      <w:bookmarkEnd w:id="8"/>
      <w:r>
        <w:rPr>
          <w:b/>
          <w:color w:val="000000"/>
          <w:sz w:val="20"/>
        </w:rPr>
        <w:t xml:space="preserve">.- </w:t>
      </w:r>
      <w:r>
        <w:rPr>
          <w:color w:val="000000"/>
          <w:sz w:val="20"/>
        </w:rPr>
        <w:t>La ordenación y regulación de las actividades necesarias para la planeación, programación, producción y difusión de la Información de Interés Nacional, se llevará a cabo a través de los instrume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ograma Estratégico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Programa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Programa Anual de Estadística y Geograf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Junta de Gobierno tendrá a su cargo la aprobación de los programas a que se refiere este artículo, debiendo someter los proyectos de los mismos para opinión a las instancias respectivas en los términos que señala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aprobados el Programa Estratégico del Sistema Nacional de Información Estadística y Geográfica y el Programa Nacional de Estadística y Geografía, deberán ser publicados en el Diario Oficial de la Federación y serán obligatorios para las Unidades del Estado conforme a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drá una proyección de al menos 24 años y deberá ser revisado y actualizado por la Junta de Gobierno cada seis años, al inicio del cuarto año del periodo correspondiente al Presidente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tituirá el instrumento rector para la integración y coordinación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á y jerarquizará los objetivos y metas a alcanzar por el Sistema, definiendo las acciones generales necesarias para el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finirá las políticas que deberán atender los Comités Ejecutivos de los Subsistemas en la realización de las Actividades Estadísticas y Geográf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berá considerar las líneas de acción y elementos que propongan las Unidades del Estado y tomará en cuenta la opinión de instituciones sociales y privad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El Programa Nacional de Estadística y Geografí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rá elaborado cada seis años en congruencia con el Programa Estratégico del Sistema Nacional de Información Estadística y Geográfica y con el Plan Nacional de Desarrollo, una vez que éste se publique en el Diario Oficial de la Federación; debiendo evaluarse y actualizarse al final de cada ejercicio, o cuando se modifique el citado Programa Estratég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 orientará a producir la información tendiente al mejor conocimiento del territorio y de la realidad económica, gobierno, seguridad pública e impartición de justicia. Así como, social y del medio ambiente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Programa Anual de Estadística y Geografía deberá elaborarse tomando en consideración lo dispuesto en el Programa Estratégico del Sistema Nacional de Información Estadística y Geográfica y en el Programa Nacional de Estadística y Geografía, debiendo comprender las Actividades a desarrollar por cada Subsistema para la generación de la Información de Interés Nacional en el año al que corresponda, de conformidad con lo dispuesto en esta Ley. La ejecución de las Actividades previstas en el Programa Anual de Estadística y Geografía quedará sujeta a la disponibilidad presupuestaria de las Unidad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El Instituto proporcionará a las autoridades competentes la Información de Interés Nacional que se requiera para la elaboración del Plan Nacional de Desarrol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Consejo Consultivo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Consejo Consultivo Nacional estará integrado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esidente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representante de cada secretaría de estado de la Administración Pública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n representante del Poder Judicial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n representante de la Cámara de Diputados del Congreso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n representante del Senado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inco representantes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entidades federativas que integren el Consejo Consultivo Nacional serán elegidas por cada uno de los cinco grupos que se señalan a continuación, debiendo representarlos de forma rotativ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GRUPO SUR - SURESTE: Campeche, Chiapas, Oaxaca, Quintana Roo, Tabasco, Veracruz y Yucatá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GRUPO CENTRO: Ciudad de México y Estado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c)</w:t>
        <w:tab/>
      </w:r>
      <w:r>
        <w:rPr>
          <w:sz w:val="20"/>
          <w:szCs w:val="20"/>
        </w:rPr>
        <w:t>GRUPO CENTRO - NORTE: Aguascalientes, Colima, Durango, Guanajuato, Jalisco, Nayarit, San Luis Potosí y Zacatec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GRUPO CENTRO - SUR: Guerrero, Hidalgo, Michoacán, Morelos, Puebla, Querétaro y Tlaxcal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CENTRO NORTE: Baja California, Baja California Sur, Coahuila, Chihuahua, Nuevo León, Sonora, Sinaloa, y Tamaulip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entidades federativas miembros del Consejo durarán en su encargo dos años, pero sus representantes continuarán en funciones, aún después de terminado su periodo, en tanto no sean elegidos los que deban sustituirl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 </w:t>
        <w:tab/>
      </w:r>
      <w:r>
        <w:rPr>
          <w:sz w:val="20"/>
          <w:szCs w:val="20"/>
        </w:rPr>
        <w:t>Un representante del Banco de México, designado al efecto por su Gobernador y un representante del Instituto Federal de Telecomunicaciones designado por su comisionado presidente.</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lang w:val="es-ES_tradnl"/>
        </w:rPr>
      </w:pPr>
      <w:r>
        <w:rPr>
          <w:sz w:val="20"/>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integrantes del Consejo desempeñarán sus funciones en dicho órgano colegiado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Consejo Consultivo Nacional deberá:</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pinar sobre los proyectos de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roponer los temas, la información y los indicadores que, de conformidad con los artículos 77, fracción II y 78 de esta Ley, la Junta de Gobierno determine que habrán de considerarse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poner la necesidad de crear los Subsistemas a que se refiere el artículo 17 último párrafo,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Opinar sobre los demás asuntos que someta a su consideración la Junta de Gobiern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Consejo Consultivo Nacional será presidido por el Presidente del Instituto y fungirá como secretario técnico el servidor público del Instituto que aquél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se reunirá de manera ordinaria al menos una vez al año, y en forma extraordinaria cuando la naturaleza de algún asunto de su competencia así lo exij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nvocatoria a reunión del Consejo será formulada por el Presidente del Instituto. Podrán solicitar por escrito al Presidente del Instituto, la convocatoria a una reunión extraordinaria cualquiera de los Comités Ejecutivos de los Subsistemas a través de su Presidente, así como al menos veinticinco por ciento de los miembros del Consejo, con el objeto de tratar alguno de los asuntos a los que se hace referencia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vocatoria deberá hacerse con la anticipación necesaria, según la naturaleza y urgencia de los asuntos a tratar. Las reuniones se desahogarán conforme a las reglas que se adopten, a propuesta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os Subsistemas Nacionales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istema contará con los siguientes Subsistemas Nacionales de Informac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emográfica y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II.- </w:t>
        <w:tab/>
      </w:r>
      <w:r>
        <w:rPr>
          <w:sz w:val="20"/>
          <w:szCs w:val="20"/>
        </w:rPr>
        <w:t>Geográfica y del Medio Amb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V.- </w:t>
        <w:tab/>
      </w:r>
      <w:r>
        <w:rPr>
          <w:sz w:val="20"/>
          <w:szCs w:val="20"/>
        </w:rPr>
        <w:t>Gobierno, Seguridad Pública e Imparti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Cada Subsistema tendrá como objetivo producir, integrar y difundir Información Demográfica y Social; Económica y Financiera, Geográfica y del Medio Ambiente, y de Gobierno, Seguridad Pública e Impartición de Justicia,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stituto deberá emitir las disposiciones generales para regular el funcionamiento de los Subsistemas Nacionales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revia opinión favorable del Consejo, podrá crear otros Subsistemas que sean necesarios para el adecuado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En el acuerdo de creación de un Subsistema conforme al último párrafo del artículo anterior, la Junta de Gobierno deberá señalar como mínimo su infraestructura de información, los indicadores clave que deberá producir y las fuentes de las que se obtendrá -con el apoyo de las Unidades- la información básica para dichos indic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rFonts w:cs="Arial"/>
          <w:b/>
          <w:sz w:val="20"/>
        </w:rPr>
        <w:t>ARTÍCULO 19</w:t>
      </w:r>
      <w:bookmarkEnd w:id="18"/>
      <w:r>
        <w:rPr>
          <w:rFonts w:cs="Arial"/>
          <w:b/>
          <w:sz w:val="20"/>
        </w:rPr>
        <w:t xml:space="preserve">.- </w:t>
      </w:r>
      <w:r>
        <w:rPr>
          <w:rFonts w:cs="Arial"/>
          <w:sz w:val="20"/>
        </w:rPr>
        <w:t>Formarán parte de los Subsistemas: los Comités Ejecutivos de Información Demográfica y Social, de Información Económica, de Información Geográfica, del Medio Ambiente, y de Información de Gobierno, Seguridad Pública e Impartición de Justicia; los Comités Técnicos Especializados que se constituyan en términos de lo dispuesto en esta Ley, así como las Unidades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l Subsistema Nacional de Información Demográfica y Soci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El Subsistema Nacional de Información Demográfica y Social, contará con una infraestructura de información que contenga como mínimo, un marco geoestadístico y un inventario nacional de vivien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rFonts w:cs="Arial"/>
          <w:b/>
          <w:sz w:val="20"/>
        </w:rPr>
        <w:t>ARTÍCULO 21</w:t>
      </w:r>
      <w:bookmarkEnd w:id="20"/>
      <w:r>
        <w:rPr>
          <w:rFonts w:cs="Arial"/>
          <w:b/>
          <w:sz w:val="20"/>
        </w:rPr>
        <w:t xml:space="preserve">.- </w:t>
      </w:r>
      <w:r>
        <w:rPr>
          <w:rFonts w:cs="Arial"/>
          <w:sz w:val="20"/>
        </w:rPr>
        <w:t>El Subsistema Nacional de Información Demográfica y Social deberá generar un conjunto de indicadores clave, que atenderán como mínimo los temas siguientes: población y dinámica demográfica, salud, educación, empleo, vivienda,</w:t>
      </w:r>
      <w:r>
        <w:rPr>
          <w:rFonts w:cs="Arial"/>
          <w:b/>
          <w:sz w:val="20"/>
        </w:rPr>
        <w:t xml:space="preserve"> </w:t>
      </w:r>
      <w:r>
        <w:rPr>
          <w:rFonts w:cs="Arial"/>
          <w:sz w:val="20"/>
        </w:rPr>
        <w:t>distribución de ingreso y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El Instituto elaborará, con la colaboración de las Unidades, los indicadores a que se refiere el artículo anterior, a partir de la información básica que se obteng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enso nacional de población y vivienda, o de los esquemas alternativos que pudieran adoptarse en el futuro para sustituirlo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nacionales de los hoga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l Subsistema Nacional de Información Económ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El Subsistema Nacional de Información Económica, contará con una infraestructura de información que contenga como mínimo, un marco geoestadístico y un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rectorio a que se hace referencia en el párrafo anterior, así como las clasificaciones económicas que formen parte del mismo, son de uso obligatorio para la organización de los registros administrativos de los que se pueda obtener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El Subsistema Nacional de Información Económica deberá generar un conjunto de indicadores clave, relacionados como mínimo con lo siguiente: sistema de cuentas nacionales; ciencia y tecnología; información financiera; precios y traba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El Instituto elaborará, con la colaboración de las Unidades, los indicadores a que se refiere el artículo anterior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censos nacionales económicos y agropecuarios, o los esquemas alternativos que pudieran adoptarse en el futuro para sustituirlos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en unidades económ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l Subsistema Nacional de Información Geográfica y del Medio Ambiente</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El Subsistema Nacional de Información Geográfica y del Medio Ambiente, en su componente del medio ambiente, procurará describir el estado y las tendencias del medio ambiente, considerando los medios naturales, las especies de plantas y animales, y otros organismos que se encuentran dentro de estos med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ubsistema referido en el párrafo anterior, deberá generar, como mínimo, indicadores sobre los siguientes temas: atmósfera, agua, suelo, flora, fauna, residuos peligrosos y residuos sóli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w:t>
      </w:r>
      <w:r>
        <w:rPr>
          <w:color w:val="000000"/>
          <w:sz w:val="20"/>
        </w:rPr>
        <w:t xml:space="preserve"> El Instituto elaborará, con la colaboración de las Unidades, los indicadores a que se refieren los dos artículos anteriores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Sistema Nacional de Información Ambiental y de Recursos Natu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inventarios y encuestas sobre recursos naturales y medio ambient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Los registros administrativos que permitan obtener Información en la materia.</w:t>
      </w:r>
    </w:p>
    <w:p>
      <w:pPr>
        <w:pStyle w:val="ROMANOS"/>
        <w:spacing w:lineRule="auto" w:line="240" w:before="0" w:after="0"/>
        <w:rPr>
          <w:sz w:val="20"/>
          <w:szCs w:val="20"/>
        </w:rPr>
      </w:pPr>
      <w:r>
        <w:rPr>
          <w:sz w:val="20"/>
          <w:szCs w:val="20"/>
        </w:rPr>
      </w:r>
    </w:p>
    <w:p>
      <w:pPr>
        <w:pStyle w:val="Texto"/>
        <w:spacing w:lineRule="auto" w:line="240" w:before="0" w:after="0"/>
        <w:ind w:hanging="0"/>
        <w:jc w:val="center"/>
        <w:rPr>
          <w:rFonts w:cs="Arial"/>
          <w:b/>
          <w:b/>
          <w:sz w:val="22"/>
          <w:szCs w:val="22"/>
        </w:rPr>
      </w:pPr>
      <w:r>
        <w:rPr>
          <w:rFonts w:cs="Arial"/>
          <w:b/>
          <w:sz w:val="22"/>
          <w:szCs w:val="22"/>
        </w:rPr>
        <w:t xml:space="preserve">SECCIÓN IV </w:t>
      </w:r>
      <w:r>
        <w:rPr>
          <w:rFonts w:cs="Arial"/>
          <w:b/>
          <w:sz w:val="20"/>
        </w:rPr>
        <w:t>(sic DOF 25-06-2018)</w:t>
      </w:r>
    </w:p>
    <w:p>
      <w:pPr>
        <w:pStyle w:val="Texto"/>
        <w:spacing w:lineRule="auto" w:line="240" w:before="0" w:after="0"/>
        <w:ind w:hanging="0"/>
        <w:jc w:val="center"/>
        <w:rPr>
          <w:rFonts w:cs="Arial"/>
          <w:b/>
          <w:b/>
          <w:sz w:val="22"/>
          <w:szCs w:val="22"/>
        </w:rPr>
      </w:pPr>
      <w:r>
        <w:rPr>
          <w:rFonts w:cs="Arial"/>
          <w:b/>
          <w:sz w:val="22"/>
          <w:szCs w:val="22"/>
        </w:rPr>
        <w:t>Del Subsistema Nacional de Gobierno, Seguridad Pública e Imparti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5-06-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rFonts w:cs="Arial"/>
          <w:sz w:val="20"/>
        </w:rPr>
      </w:pPr>
      <w:bookmarkStart w:id="28" w:name="Artículo_28_Bis"/>
      <w:r>
        <w:rPr>
          <w:rFonts w:cs="Arial"/>
          <w:b/>
          <w:sz w:val="20"/>
        </w:rPr>
        <w:t>ARTÍCULO 28 BIS</w:t>
      </w:r>
      <w:bookmarkEnd w:id="28"/>
      <w:r>
        <w:rPr>
          <w:rFonts w:cs="Arial"/>
          <w:b/>
          <w:sz w:val="20"/>
        </w:rPr>
        <w:t>.-</w:t>
      </w:r>
      <w:r>
        <w:rPr>
          <w:rFonts w:cs="Arial"/>
          <w:sz w:val="20"/>
        </w:rPr>
        <w:t xml:space="preserve"> El Subsistema tendrá como objetivo institucionalizar y operar un esquema coordinado para la producción, integración, conservación y difusión de información estadística y geográfica de interés nacional, de calidad, pertinente, veraz y oportuna que permita conocer la situación que guardan la gestión y el desempeño de las instituciones públicas que conforman el Estado y sus respectivos poderes en las funciones de gobierno, seguridad pública e impartición de justicia, para apoyar los procesos de diseño, implementación, monitoreo y evaluación de las políticas públicas en est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bookmarkStart w:id="29" w:name="Artículo_28_Ter"/>
      <w:r>
        <w:rPr>
          <w:rFonts w:cs="Arial"/>
          <w:b/>
          <w:sz w:val="20"/>
        </w:rPr>
        <w:t>ARTÍCULO 28 TER</w:t>
      </w:r>
      <w:bookmarkEnd w:id="29"/>
      <w:r>
        <w:rPr>
          <w:rFonts w:cs="Arial"/>
          <w:b/>
          <w:sz w:val="20"/>
        </w:rPr>
        <w:t>.-</w:t>
      </w:r>
      <w:r>
        <w:rPr>
          <w:rFonts w:cs="Arial"/>
          <w:sz w:val="20"/>
        </w:rPr>
        <w:t xml:space="preserve"> El Subsistema contará con una infraestructura de información que integre, como mínimo, un marco geoestadístico, un inventario nacional de registros administrativos, un registro de Unidades del Estado y un inventario de proyectos y productos estadísticos que permitan apoyar la obtención de información oficial respecto a la gestión y desempeño de las instituciones públicas que conforman al Estado y sus respectivos poderes, en las funciones de gobierno, de seguridad pública y de impartición de justicia,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bookmarkStart w:id="30" w:name="Artículo_28_Quáter"/>
      <w:r>
        <w:rPr>
          <w:rFonts w:cs="Arial"/>
          <w:b/>
          <w:sz w:val="20"/>
        </w:rPr>
        <w:t>ARTÍCULO 28 QUÁTER</w:t>
      </w:r>
      <w:bookmarkEnd w:id="30"/>
      <w:r>
        <w:rPr>
          <w:rFonts w:cs="Arial"/>
          <w:b/>
          <w:sz w:val="20"/>
        </w:rPr>
        <w:t>.-</w:t>
      </w:r>
      <w:r>
        <w:rPr>
          <w:rFonts w:cs="Arial"/>
          <w:sz w:val="20"/>
        </w:rPr>
        <w:t xml:space="preserve"> El Subsistema Nacional de Gobierno, Seguridad Pública e Impartición de Justicia deberá producir, integrar, administrar, conservar y difundir la información e indicadores clave sobre la gestión y desempeño de las instituciones públicas que conforman al Estado y sus poderes, relacionados, como mínimo, con las funciones de gobierno, seguridad pública e imparti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bookmarkStart w:id="31" w:name="Artículo_28_Quintus"/>
      <w:r>
        <w:rPr>
          <w:rFonts w:cs="Arial"/>
          <w:b/>
          <w:sz w:val="20"/>
        </w:rPr>
        <w:t>ARTÍCULO 28 QUINTUS</w:t>
      </w:r>
      <w:bookmarkEnd w:id="31"/>
      <w:r>
        <w:rPr>
          <w:rFonts w:cs="Arial"/>
          <w:b/>
          <w:sz w:val="20"/>
        </w:rPr>
        <w:t>.-</w:t>
      </w:r>
      <w:r>
        <w:rPr>
          <w:rFonts w:cs="Arial"/>
          <w:sz w:val="20"/>
        </w:rPr>
        <w:t xml:space="preserve"> El Instituto producirá e integrará, con la colaboración de las Unidades del Estado, la información e indicadores a partir de los datos que se obtengan, entre otras fuentes,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os Censos Nacionales de Gobierno o de los esquemas alternativos que pudieran adoptarse en el futuro para sustituirlos total o parcialmente.</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 xml:space="preserve">II. </w:t>
      </w:r>
      <w:r>
        <w:rPr>
          <w:rFonts w:cs="Arial"/>
          <w:sz w:val="20"/>
        </w:rPr>
        <w:t>Un registro de Unidades de E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III. </w:t>
      </w:r>
      <w:r>
        <w:rPr>
          <w:rFonts w:cs="Arial"/>
          <w:sz w:val="20"/>
        </w:rPr>
        <w:t>Un sistema integrado de encuestas nacionales relacionado con los temas propios de este Subsiste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IV. </w:t>
      </w:r>
      <w:r>
        <w:rPr>
          <w:rFonts w:cs="Arial"/>
          <w:sz w:val="20"/>
        </w:rPr>
        <w:t>Los registros administrativos que permitan obtener información en los tem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 información a la que se refiere esta sección y que pudiera comprometer a la seguridad nacional o a la seguridad pública, será restringida en términos de lo dispuesto en la Ley de Seguridad Nacional y de la fracción IV del artículo 77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os Comités de los Subsistem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2" w:name="Artículo_29"/>
      <w:r>
        <w:rPr>
          <w:rFonts w:cs="Arial"/>
          <w:b/>
          <w:sz w:val="20"/>
        </w:rPr>
        <w:t>ARTÍCULO 29</w:t>
      </w:r>
      <w:bookmarkEnd w:id="32"/>
      <w:r>
        <w:rPr>
          <w:rFonts w:cs="Arial"/>
          <w:b/>
          <w:sz w:val="20"/>
        </w:rPr>
        <w:t>.-</w:t>
      </w:r>
      <w:r>
        <w:rPr>
          <w:rFonts w:cs="Arial"/>
          <w:sz w:val="20"/>
        </w:rPr>
        <w:t xml:space="preserve"> Cada Subsistema contará con un Comité Ejecutivo que se integrará por un Vicepresidente de la Junta de Gobierno, designado por el Presidente del Instituto, quien lo presidirá, y por los coordinadores de las Secretarías que a continuación se señalan para cada Sub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ROMANOS"/>
        <w:spacing w:lineRule="auto" w:line="240" w:before="0" w:after="0"/>
        <w:rPr/>
      </w:pPr>
      <w:r>
        <w:rPr>
          <w:b/>
          <w:sz w:val="20"/>
          <w:szCs w:val="20"/>
        </w:rPr>
        <w:t xml:space="preserve">I.- </w:t>
        <w:tab/>
      </w:r>
      <w:r>
        <w:rPr>
          <w:sz w:val="20"/>
          <w:szCs w:val="20"/>
        </w:rPr>
        <w:t>Demográfica y Social: Los coordinadores de las secretarías de Gobernación; de Desarrollo Social; de Educación Pública; de Salud, y del Trabajo y Previsión Social, así como de la Comisión Nacional de Seguridad, y del Poder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 </w:t>
        <w:tab/>
      </w:r>
      <w:r>
        <w:rPr>
          <w:sz w:val="20"/>
          <w:szCs w:val="20"/>
        </w:rPr>
        <w:t>Económica: Los coordinadores de las secretarías de Hacienda y Crédito Público, de Economía, del Banco de México y del Instituto Federal de Telecomunicaciones;</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I.- </w:t>
        <w:tab/>
      </w:r>
      <w:r>
        <w:rPr>
          <w:sz w:val="20"/>
          <w:szCs w:val="20"/>
        </w:rPr>
        <w:t>Geográfica y del Medio Ambiente: Los coordinadores de las secretarías de la Defensa Nacional; de Marina; del Medio Ambiente y Recursos Naturales; de Energía, y de Agricultura, Ganadería, Desarrollo Rural, Pesca y Ali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V.- </w:t>
        <w:tab/>
      </w:r>
      <w:r>
        <w:rPr>
          <w:sz w:val="20"/>
          <w:szCs w:val="20"/>
        </w:rPr>
        <w:t>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racción adicionada DOF 25-06-2018. </w:t>
      </w:r>
      <w:r>
        <w:rPr>
          <w:rFonts w:eastAsia="MS Mincho;ＭＳ 明朝" w:cs="Times New Roman" w:ascii="Times New Roman" w:hAnsi="Times New Roman"/>
          <w:i/>
          <w:iCs/>
          <w:color w:val="0000FF"/>
          <w:sz w:val="16"/>
          <w:szCs w:val="16"/>
          <w:lang w:val="es-MX"/>
        </w:rPr>
        <w:t>Reformada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Por acuerdo de la mayoría de los miembros de cada Comité Ejecutivo, se podrá invitar a participar como miembro del mismo a representantes de otras Unidades o determinarse la necesidad de reducir el número de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os Comités a que se refiere este artículo podrán asistir los invitados que cada Comité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en cada uno de los Comité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os Comités Ejecutiv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0"/>
      <w:r>
        <w:rPr>
          <w:b/>
          <w:color w:val="000000"/>
          <w:sz w:val="20"/>
        </w:rPr>
        <w:t>ARTÍCULO 30</w:t>
      </w:r>
      <w:bookmarkEnd w:id="33"/>
      <w:r>
        <w:rPr>
          <w:b/>
          <w:color w:val="000000"/>
          <w:sz w:val="20"/>
        </w:rPr>
        <w:t>.-</w:t>
      </w:r>
      <w:r>
        <w:rPr>
          <w:color w:val="000000"/>
          <w:sz w:val="20"/>
        </w:rPr>
        <w:t xml:space="preserve"> Los Comités Ejecutivos tendrán las facultad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ar a conocer a la Junta de Gobierno, a través de su Presidente, las opiniones que tuvieren sobre el proyecto de Programa Anu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poyar en la supervisión de la ejecución del programa anual a que se refiere la fracción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visar los proyectos de indicadores y normas técnicas que las Unidades sometan a su consi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a la Junta de Gobierno, en tiempo y forma a través de su Presidente, las normas técnicas, así como los indicadores y la información que deba considerarse Información de Interés Nacional, de la materia que corresponda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entar a la Junta de Gobierno un informe anual sobre sus activ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Instituto, en tiempo y forma, aquéllas metodologías utilizadas para generar la información, tomando en cuenta los estándares nacionales e internacionales, así como las mejores prácticas en la materia, las que serán revisadas por organismos internacionales periódicamente al menos cada ocho añ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Opinar respecto de los demás asuntos que someta a su consideración la Junta de Gobi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cisiones de los Comités Ejecutivos se tomarán por mayoría, en caso de empate tendrá voto de calidad aquélla Unidad que, en el ámbito de su competencia, haya sometido la propuesta a vo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1"/>
      <w:r>
        <w:rPr>
          <w:b/>
          <w:color w:val="000000"/>
          <w:sz w:val="20"/>
        </w:rPr>
        <w:t>ARTÍCULO 31</w:t>
      </w:r>
      <w:bookmarkEnd w:id="34"/>
      <w:r>
        <w:rPr>
          <w:b/>
          <w:color w:val="000000"/>
          <w:sz w:val="20"/>
        </w:rPr>
        <w:t>.-</w:t>
      </w:r>
      <w:r>
        <w:rPr>
          <w:color w:val="000000"/>
          <w:sz w:val="20"/>
        </w:rPr>
        <w:t xml:space="preserve"> Los Comités Técnicos Especializados serán instancias colegiadas de participación y consulta creados por acuerdo de la Junta de Gobierno, integrados por representantes de las Unidades y del Instituto, quien promoverá la constitución y adecuado funcionamiento de los mismos sujetándose a las disposi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odrán ser temáticos, regionales o especiales, permanentes o tempo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 integrarán por las Unidades que, a propuesta del Presidente o del vicepresidente encargado del Subsistema Nacional de Información que corresponda, la Junta de Gobierno determine invitar a participar como miembr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odrán asistir a ellos como invitados, los representantes de las instituciones sociales y privadas que el propio Comité determin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de los comités que se constituyan con base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os Comités Técnicos Especializad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2"/>
      <w:r>
        <w:rPr>
          <w:b/>
          <w:color w:val="000000"/>
          <w:sz w:val="20"/>
        </w:rPr>
        <w:t>ARTÍCULO 32</w:t>
      </w:r>
      <w:bookmarkEnd w:id="35"/>
      <w:r>
        <w:rPr>
          <w:b/>
          <w:color w:val="000000"/>
          <w:sz w:val="20"/>
        </w:rPr>
        <w:t>.-</w:t>
      </w:r>
      <w:r>
        <w:rPr>
          <w:color w:val="000000"/>
          <w:sz w:val="20"/>
        </w:rPr>
        <w:t xml:space="preserve"> Los Comités Técnicos Especializados a los que se refiere el artículo anterior tendrán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mover entre los coordinadores de las Unidades, el conocimiento y aplicación de las normas técnicas y disposiciones de carácter general que expida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adyuvar en la elaboración o revisión de las normas técnic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laborar en los asuntos de su competencia a solicitud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esentar a la Junta de Gobierno un informe anual sobre sus actividad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tar a los Subsistemas el apoyo que proceda en términos del acuerdo de creación del Comité Técnico Especializado de que se tra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 las Unidades del Estad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6" w:name="Artículo_33"/>
      <w:r>
        <w:rPr>
          <w:b/>
          <w:color w:val="000000"/>
          <w:sz w:val="20"/>
        </w:rPr>
        <w:t>ARTÍCULO 33</w:t>
      </w:r>
      <w:bookmarkEnd w:id="36"/>
      <w:r>
        <w:rPr>
          <w:b/>
          <w:color w:val="000000"/>
          <w:sz w:val="20"/>
        </w:rPr>
        <w:t>.-</w:t>
      </w:r>
      <w:r>
        <w:rPr>
          <w:color w:val="000000"/>
          <w:sz w:val="20"/>
        </w:rPr>
        <w:t xml:space="preserve"> Las Unidades del Estado distintas al Instituto, cuando desarrollen actividades relacionadas con la producción, integración, conservación y difusión de Información de Interés Nacional, deberá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bservar las bases, normas y principios que el Instituto, a propuesta de los Comités Ejecutivos de los Subsistemas, establezca y dé a conocer para producir, integrar y difund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laborar en la integración del catálogo nacional de indicadores a que se refiere el artículo 56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sujetándose a las disposiciones aplicables y a las disponibilidades presupuestarias, los anteproyectos de presupuestos anuales de los trabajos estadísticos y geográficos de su competencia, en concordancia con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en tiempo y forma, al Comité Ejecutivo que corresponda, los proyectos de normas técnicas y metodologías que, en el ámbito de sus funciones, sean necesarias para la realización de las Actividades tomando en cuenta los estándares nacionales e internacionales y las mejores prácticas en la materia; así como los temas, información o indicadores que deban someterse a consideración de la Junta de Gobierno para efectos de la fracción II del artículo 7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porcionar al Instituto, directamente o a través de su coordinador, la Información que éste le solici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sguardar y conservar la Información, así como los metadatos o especificaciones concretas de la aplicación de las metodologías que hubieren utilizado en la elaboración de la misma, en la forma y términos que, previo acuerdo con el coordinador de la Unidad que corresponda, señale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Realizar las demás actividades que sean necesarias para el cumplimiento de las previsiones anterio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uando por mandato legal las Unidades estén facultadas para producir y dar a conocer Información Estadística y Geográfica deberán observar lo que al respecto determine la ley correspondiente, sin perjuicio de que apliquen, en lo conducente, lo señalado en la fracción I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determinará las normas relativas a la información que produzca y requiera, para la conducción de la política mone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4"/>
      <w:r>
        <w:rPr>
          <w:b/>
          <w:color w:val="000000"/>
          <w:sz w:val="20"/>
        </w:rPr>
        <w:t>ARTÍCULO 34</w:t>
      </w:r>
      <w:bookmarkEnd w:id="37"/>
      <w:r>
        <w:rPr>
          <w:b/>
          <w:color w:val="000000"/>
          <w:sz w:val="20"/>
        </w:rPr>
        <w:t>.-</w:t>
      </w:r>
      <w:r>
        <w:rPr>
          <w:color w:val="000000"/>
          <w:sz w:val="20"/>
        </w:rPr>
        <w:t xml:space="preserve"> Para el correcto funcionamiento y coordinación del Sistema, se designará a un coordinador por cada grupo de Unidades correspondientes a una misma cámara legislativa federal o local; dependencia o entidad paraestatal de la administración pública federal; entidad federativa; organismo constitucional autónomo federal o de las entidades federativas, municipio o tribunal administrativo, así como del Poder Judicial de la Federación o de los tribunales superiores de justicia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signaciones deberán recaer en personas que ocupen, al menos, el nivel de titular de unidad o su equivalente, o el nivel inmediato inferior al de aquélla a la que corresponda hacer el nombramiento y que preferentemente cuenten con conocimientos y experiencia en materia de Información. Cada coordinador deberá nombrar a su suplente quien deberá ocupar el nivel inmediato inferior a aqué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5"/>
      <w:r>
        <w:rPr>
          <w:b/>
          <w:color w:val="000000"/>
          <w:sz w:val="20"/>
        </w:rPr>
        <w:t>ARTÍCULO 35</w:t>
      </w:r>
      <w:bookmarkEnd w:id="38"/>
      <w:r>
        <w:rPr>
          <w:b/>
          <w:color w:val="000000"/>
          <w:sz w:val="20"/>
        </w:rPr>
        <w:t>.-</w:t>
      </w:r>
      <w:r>
        <w:rPr>
          <w:color w:val="000000"/>
          <w:sz w:val="20"/>
        </w:rPr>
        <w:t xml:space="preserve"> Los coordinadores a que se refiere el artículo anterior tendrán bajo su responsabilidad:</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r el enlace del grupo de Unidades que corresponda con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ticipar en los Comités de los Subsistemas en términos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r a conocer a las Unidades que coordinen, los acuerdos alcanzados en los Comités en los que participen, así como apoyar a los Comités de los Subsistemas en la supervisión de su ejecución y cumpl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que coordinen la integración de la Información que solicite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mover el cumplimiento y aplicación de las normas técnicas y disposiciones de carácter general que expida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Comité Ejecutivo respectivo los indicadores y normas técnicas de las Unidades que coordine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39" w:name="Artículo_36"/>
      <w:r>
        <w:rPr>
          <w:b/>
          <w:color w:val="000000"/>
          <w:sz w:val="20"/>
        </w:rPr>
        <w:t>ARTÍCULO 36</w:t>
      </w:r>
      <w:bookmarkEnd w:id="39"/>
      <w:r>
        <w:rPr>
          <w:b/>
          <w:color w:val="000000"/>
          <w:sz w:val="20"/>
        </w:rPr>
        <w:t>.-</w:t>
      </w:r>
      <w:r>
        <w:rPr>
          <w:color w:val="000000"/>
          <w:sz w:val="20"/>
        </w:rPr>
        <w:t xml:space="preserve"> A efecto de apoyar en la capacitación y actualización de los servidores públicos de las Unidades, así como en la investigación permanente en temas de producción y análisis de la Información, el Instituto podrá realizar las funciones siguient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aborar un programa permanente y actualizado, de formación y perfeccionamiento de las capacidades técnicas de los servidores públicos de las Unidades, así como un programa de investigación permanente en temas de producción y análisis de la Información, para atender las necesidades de las Un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alizar estudios relativos a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alizar investigaciones sobre nuevas metodologías para la producción y difus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nalizar y adecuar al ámbito nacional, las recomendaciones que emitan los organismos internacionales para la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ctuar como consultor técnico de 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alizar estudios permanentes de la legislación en materia estadística y geográfica vigente en cada una de las entidades federativas, así como de derecho compar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Capacitar a los servidores públicos de las Unidades del Estad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os Informantes del Sistem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os Derechos y Obligaciones de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 w:name="Artículo_37"/>
      <w:r>
        <w:rPr>
          <w:b/>
          <w:color w:val="000000"/>
          <w:sz w:val="20"/>
        </w:rPr>
        <w:t>ARTÍCULO 37</w:t>
      </w:r>
      <w:bookmarkEnd w:id="40"/>
      <w:r>
        <w:rPr>
          <w:b/>
          <w:color w:val="000000"/>
          <w:sz w:val="20"/>
        </w:rPr>
        <w:t>.-</w:t>
      </w:r>
      <w:r>
        <w:rPr>
          <w:color w:val="000000"/>
          <w:sz w:val="20"/>
        </w:rPr>
        <w:t xml:space="preserve"> Los datos que proporcionen para fines estadísticos los Informantes del Sistema a las Unidades en términos de la presente Ley, serán estrictamente confidenciales y bajo ninguna circunstancia podrán utilizarse para otro fin que no sea el estadís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 deberá proporcionar a persona alguna, los datos a que se refiere este artículo para fines fiscales, judiciales, administrativos o de cualquier otra índo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38"/>
      <w:r>
        <w:rPr>
          <w:b/>
          <w:color w:val="000000"/>
          <w:sz w:val="20"/>
        </w:rPr>
        <w:t>ARTÍCULO 38</w:t>
      </w:r>
      <w:bookmarkEnd w:id="41"/>
      <w:r>
        <w:rPr>
          <w:b/>
          <w:color w:val="000000"/>
          <w:sz w:val="20"/>
        </w:rPr>
        <w:t>.-</w:t>
      </w:r>
      <w:r>
        <w:rPr>
          <w:color w:val="000000"/>
          <w:sz w:val="20"/>
        </w:rPr>
        <w:t xml:space="preserve"> Los datos e informes que los Informantes del Sistema proporcionen para fines estadísticos y que provengan de registros administrativos, serán manejados observando los principios de confidencialidad y reserva, por lo que no podrán divulgarse en ningún caso en forma nominativa o individualizada, ni harán prueba ante autoridad judicial o administrativa, incluyendo la fiscal, en juicio o fuera de é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deba divulgar la información a que se refiere el párrafo anterior, ésta deberá estar agregada de tal manera que no se pueda identificar a los Informantes del Sistema y, en general, a las personas físicas o morales objeto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expedirá las normas que aseguren la correcta difusión y el acceso del público a la Información, con apego a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39"/>
      <w:r>
        <w:rPr>
          <w:b/>
          <w:color w:val="000000"/>
          <w:sz w:val="20"/>
        </w:rPr>
        <w:t>ARTÍCULO 39</w:t>
      </w:r>
      <w:bookmarkEnd w:id="42"/>
      <w:r>
        <w:rPr>
          <w:b/>
          <w:color w:val="000000"/>
          <w:sz w:val="20"/>
        </w:rPr>
        <w:t>.-</w:t>
      </w:r>
      <w:r>
        <w:rPr>
          <w:color w:val="000000"/>
          <w:sz w:val="20"/>
        </w:rPr>
        <w:t xml:space="preserve"> El Instituto realizará las acciones tendientes a lograr, que los Informantes del Sistema incurran en los menores costos posibles en la entrega d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0"/>
      <w:r>
        <w:rPr>
          <w:b/>
          <w:color w:val="000000"/>
          <w:sz w:val="20"/>
        </w:rPr>
        <w:t>ARTÍCULO 40</w:t>
      </w:r>
      <w:bookmarkEnd w:id="43"/>
      <w:r>
        <w:rPr>
          <w:b/>
          <w:color w:val="000000"/>
          <w:sz w:val="20"/>
        </w:rPr>
        <w:t>.-</w:t>
      </w:r>
      <w:r>
        <w:rPr>
          <w:color w:val="000000"/>
          <w:sz w:val="20"/>
        </w:rPr>
        <w:t xml:space="preserve"> Los Informantes del Sistema a quienes se les requieran datos estadísticos o geográficos, deberán ser enterado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arácter obligatorio o potestativo de sus respuestas, según correspon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obligación de proporcionar respuestas veraces, y de las consecuencias de la falsedad en sus respuestas a los cuestionarios que se les apliqu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osibilidad del ejercicio del derecho de rec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confidencialidad en la administración, manejo y difusión de sus da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forma en que será divulgada o suministrada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 plazo para proporcionar los datos, el cual deberá fijarse conforme a la naturaleza y características de la información a rendi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anteriores previsiones deberán aparecer en los cuestionarios y documentos que se utilicen para recopilar datos estadísticos o geográf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1"/>
      <w:r>
        <w:rPr>
          <w:b/>
          <w:color w:val="000000"/>
          <w:sz w:val="20"/>
        </w:rPr>
        <w:t>ARTÍCULO 41</w:t>
      </w:r>
      <w:bookmarkEnd w:id="44"/>
      <w:r>
        <w:rPr>
          <w:b/>
          <w:color w:val="000000"/>
          <w:sz w:val="20"/>
        </w:rPr>
        <w:t>.-</w:t>
      </w:r>
      <w:r>
        <w:rPr>
          <w:color w:val="000000"/>
          <w:sz w:val="20"/>
        </w:rPr>
        <w:t xml:space="preserve"> Los Informantes del Sistema, en su caso, podrán exigir que sean rectificados los datos que les conciernan, para lo cual deberán demostrar que son inexactos, incompletos o equívo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roceda, deberá entregarse al Informante del Sistema, un documento en donde se certifique el registro de la modificación o corrección. Las solicitudes correspondientes se presentarán ante la misma autoridad que captó la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2"/>
      <w:r>
        <w:rPr>
          <w:b/>
          <w:color w:val="000000"/>
          <w:sz w:val="20"/>
        </w:rPr>
        <w:t>ARTÍCULO 42</w:t>
      </w:r>
      <w:bookmarkEnd w:id="45"/>
      <w:r>
        <w:rPr>
          <w:b/>
          <w:color w:val="000000"/>
          <w:sz w:val="20"/>
        </w:rPr>
        <w:t>.-</w:t>
      </w:r>
      <w:r>
        <w:rPr>
          <w:color w:val="000000"/>
          <w:sz w:val="20"/>
        </w:rPr>
        <w:t xml:space="preserve"> Los Informantes del Sistema podrán denunciar ante las autoridades administrativas y judiciales, todo hecho o circunstancia del que se derive que se hubieren desconocido los principios de confidencialidad y reserv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3"/>
      <w:r>
        <w:rPr>
          <w:b/>
          <w:color w:val="000000"/>
          <w:sz w:val="20"/>
        </w:rPr>
        <w:t>ARTÍCULO 43</w:t>
      </w:r>
      <w:bookmarkEnd w:id="46"/>
      <w:r>
        <w:rPr>
          <w:b/>
          <w:color w:val="000000"/>
          <w:sz w:val="20"/>
        </w:rPr>
        <w:t>.-</w:t>
      </w:r>
      <w:r>
        <w:rPr>
          <w:color w:val="000000"/>
          <w:sz w:val="20"/>
        </w:rPr>
        <w:t xml:space="preserve"> La información que sea obtenida mediante engaño o cualquier otro medio ilícito carecerá de validez. Los Informantes del Sistema de quienes bajo estas circunstancias se hubiere obtenido tal información, independientemente del ejercicio de las acciones penales y administrativas que fueren procedentes, podrán comunicar dicha circunstancia al Instituto. Lo anterior, sin perjuicio de que el interesado proporcione a las Unidades, en los términos de esta Ley, la inform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4"/>
      <w:r>
        <w:rPr>
          <w:b/>
          <w:color w:val="000000"/>
          <w:sz w:val="20"/>
        </w:rPr>
        <w:t>ARTÍCULO 44</w:t>
      </w:r>
      <w:bookmarkEnd w:id="47"/>
      <w:r>
        <w:rPr>
          <w:b/>
          <w:color w:val="000000"/>
          <w:sz w:val="20"/>
        </w:rPr>
        <w:t>.-</w:t>
      </w:r>
      <w:r>
        <w:rPr>
          <w:color w:val="000000"/>
          <w:sz w:val="20"/>
        </w:rPr>
        <w:t xml:space="preserve"> El Instituto, cuando no cuente con otros medios técnicos de comprobación o validación de la información proporcionada por los Informantes del Sistema, podrá realizar inspecciones de verificación en los términos de la Sección III de este Capítulo, en las cuales podrá solicitar la exhibición de documentos que acrediten los datos estrictamente estadísticos y geográf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s Unidades que no cuenten con un procedimiento similar establecido en algún ordenamiento jurídico, podrán realizar las inspecciones de verific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os datos consignados en la documentación elaborada para captarlos no se encuentren en los documentos exhibidos, deberá señalarse la fuente o presentarse los antecedentes que hubieran servido de base para la información suministr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5"/>
      <w:r>
        <w:rPr>
          <w:b/>
          <w:color w:val="000000"/>
          <w:sz w:val="20"/>
        </w:rPr>
        <w:t>ARTÍCULO 45</w:t>
      </w:r>
      <w:bookmarkEnd w:id="48"/>
      <w:r>
        <w:rPr>
          <w:b/>
          <w:color w:val="000000"/>
          <w:sz w:val="20"/>
        </w:rPr>
        <w:t>.-</w:t>
      </w:r>
      <w:r>
        <w:rPr>
          <w:color w:val="000000"/>
          <w:sz w:val="20"/>
        </w:rPr>
        <w:t xml:space="preserve"> Los Informantes del Sistema estarán obligados a proporcionar, con veracidad y oportunidad, los datos e informes que les soliciten las autoridades competentes para fines estadísticos, censales y geográficos, y prestarán apoyo a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articipación y colaboración de los habitantes de la República en el levantamiento de los censos, será obligatoria y gratuita en los términos señalados en el artículo 5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pietarios, poseedores o usufructuarios de predios ubicados en el territorio nacional, prestarán apoyo en los trabajos de campo que realicen las autoridades para captar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6"/>
      <w:r>
        <w:rPr>
          <w:b/>
          <w:sz w:val="20"/>
          <w:lang w:val="es-MX"/>
        </w:rPr>
        <w:t>ARTÍCULO 46</w:t>
      </w:r>
      <w:bookmarkEnd w:id="49"/>
      <w:r>
        <w:rPr>
          <w:b/>
          <w:sz w:val="20"/>
          <w:lang w:val="es-MX"/>
        </w:rPr>
        <w:t xml:space="preserve">.- </w:t>
      </w:r>
      <w:r>
        <w:rPr>
          <w:sz w:val="20"/>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 de la confidencialidad o reserva que se establezca en otr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registro o recolección de los datos que, en cumplimiento de esta Ley, deban proporcionar los Informantes del Sistema, no prejuzga sobre los derechos de propiedad intelectual, industrial o de otro tipo que se originen en los trabajos de investigación científica de carácter estadístico, geográfico o de otra materia, que los mencionados Informantes del Sistema realicen y que son regulados por la legisl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7"/>
      <w:r>
        <w:rPr>
          <w:b/>
          <w:color w:val="000000"/>
          <w:sz w:val="20"/>
        </w:rPr>
        <w:t>ARTÍCULO 47</w:t>
      </w:r>
      <w:bookmarkEnd w:id="50"/>
      <w:r>
        <w:rPr>
          <w:b/>
          <w:color w:val="000000"/>
          <w:sz w:val="20"/>
        </w:rPr>
        <w:t>.-</w:t>
      </w:r>
      <w:r>
        <w:rPr>
          <w:color w:val="000000"/>
          <w:sz w:val="20"/>
        </w:rPr>
        <w:t xml:space="preserve"> Los datos que proporcionen los Informantes del Sistema, serán confidenciales en términos de esta Ley y de las reglas generales que conforme a ella dict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no queda sujeta a la Ley Federal de Transparencia y Acceso a la Información Pública Gubernamental, sino que se dará a conocer y se conservará en los términ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señalado en el párrafo anterior, el Instituto, respecto de la información correspondiente a su gestión administrativa, quedará sujeto a lo dispuesto en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s Inspecciones a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1" w:name="Artículo_48"/>
      <w:r>
        <w:rPr>
          <w:b/>
          <w:color w:val="000000"/>
          <w:sz w:val="20"/>
        </w:rPr>
        <w:t>ARTÍCULO 48</w:t>
      </w:r>
      <w:bookmarkEnd w:id="51"/>
      <w:r>
        <w:rPr>
          <w:b/>
          <w:color w:val="000000"/>
          <w:sz w:val="20"/>
        </w:rPr>
        <w:t>.-</w:t>
      </w:r>
      <w:r>
        <w:rPr>
          <w:color w:val="000000"/>
          <w:sz w:val="20"/>
        </w:rPr>
        <w:t xml:space="preserve"> El Instituto, en el ejercicio de las facultades que le confiere esta Ley, podrá efectuar inspecciones para verificar la autenticidad de la Información, cuando los datos proporcionados sean incongruentes, incompletos o inconsis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49"/>
      <w:r>
        <w:rPr>
          <w:b/>
          <w:color w:val="000000"/>
          <w:sz w:val="20"/>
        </w:rPr>
        <w:t>ARTÍCULO 49</w:t>
      </w:r>
      <w:bookmarkEnd w:id="52"/>
      <w:r>
        <w:rPr>
          <w:b/>
          <w:color w:val="000000"/>
          <w:sz w:val="20"/>
        </w:rPr>
        <w:t>.-</w:t>
      </w:r>
      <w:r>
        <w:rPr>
          <w:color w:val="000000"/>
          <w:sz w:val="20"/>
        </w:rPr>
        <w:t xml:space="preserve"> Las inspecciones de verificación a que se refiere el artículo anterior, se sujetarán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acticarán por orden escrita que expresará:</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fundamento y motivo de su realiz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l nombre del Informante del Sistema con quien se desahogará la diligencia, así como el lugar donde deberá efectuarse.</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n el caso de que se ignore el nombre de la persona a que se refiere este inciso, se señalarán datos suficientes para su identific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nombre de la o las personas que practicarán la diligencia, las cuales podrán ser sustituidas, debiendo notificar de tal hecho al Informante del Sistem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Información objeto de verificación, así como la documentación que el Informante del Sistema deberá exhibir en la dilig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diligencia se entenderá con la persona a que se refiere el inciso b) de la fracción I de este artículo, con quien la supla en su ausencia o con su representante legal, en su ca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ersona con quien se entienda la diligencia en términos de la fracción anterior, será requerida para que nombre a dos testigos y en caso de negativa serán designados por el personal que practique la diligencia, quien hará constar en el acta, en forma circunstanciada, los hechos y omisiones observ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persona con quien se entienda la diligencia, los testigos y el o los inspectores, firmarán el acta. Si los primeros o los testigos se niegan a firmar, así lo hará constar el o los inspectores, sin que esta circunstancia afecte el valor probatorio del acta. Un ejemplar del acta se entregará en todo caso a la persona con quien se entienda la dilig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0"/>
      <w:r>
        <w:rPr>
          <w:b/>
          <w:color w:val="000000"/>
          <w:sz w:val="20"/>
        </w:rPr>
        <w:t>ARTÍCULO 50</w:t>
      </w:r>
      <w:bookmarkEnd w:id="53"/>
      <w:r>
        <w:rPr>
          <w:b/>
          <w:color w:val="000000"/>
          <w:sz w:val="20"/>
        </w:rPr>
        <w:t>.-</w:t>
      </w:r>
      <w:r>
        <w:rPr>
          <w:color w:val="000000"/>
          <w:sz w:val="20"/>
        </w:rPr>
        <w:t xml:space="preserve"> Los Informantes del Sistema, respecto de quienes se hubiesen practicado los actos a que se refiere el artículo anterior, podrán inconformarse con los hechos asentados en el acta correspondiente, mediante la interposición del recurso de revisión a que se refiere el Capítulo II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 Atención a las Solicitudes Oficiales de Información Provenientes del Extranje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4" w:name="Artículo_51"/>
      <w:r>
        <w:rPr>
          <w:b/>
          <w:color w:val="000000"/>
          <w:sz w:val="20"/>
        </w:rPr>
        <w:t>ARTÍCULO 51</w:t>
      </w:r>
      <w:bookmarkEnd w:id="54"/>
      <w:r>
        <w:rPr>
          <w:b/>
          <w:color w:val="000000"/>
          <w:sz w:val="20"/>
        </w:rPr>
        <w:t>.-</w:t>
      </w:r>
      <w:r>
        <w:rPr>
          <w:color w:val="000000"/>
          <w:sz w:val="20"/>
        </w:rPr>
        <w:t xml:space="preserve"> Las solicitudes de Información de Interés Nacional, que formulen gobiernos extranjeros u organismos y agencias internacionales, a las dependencias y entidades de la Administración Pública Federal, al Poder Judicial de la Federación, al Poder Legislativo Federal, a organismos constitucionales autónomos, a los poderes Ejecutivo, Legislativo y Judicial de las entidades federativas, a organizaciones o agrupaciones de los sectores social o privado o a particulares, deberán ser atendidas en términos de las disposiciones aplicables, directamente por la autoridad, organización, agrupación o particular de que se trate y hacerse del conocimient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A ORGANIZACIÓN Y FUNCIONAMIENTO DEL INSTITUT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Instituto Nacional de Estadística y Geografí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5" w:name="Artículo_52"/>
      <w:r>
        <w:rPr>
          <w:b/>
          <w:color w:val="000000"/>
          <w:sz w:val="20"/>
        </w:rPr>
        <w:t>ARTÍCULO 52</w:t>
      </w:r>
      <w:bookmarkEnd w:id="55"/>
      <w:r>
        <w:rPr>
          <w:b/>
          <w:color w:val="000000"/>
          <w:sz w:val="20"/>
        </w:rPr>
        <w:t>.-</w:t>
      </w:r>
      <w:r>
        <w:rPr>
          <w:color w:val="000000"/>
          <w:sz w:val="20"/>
        </w:rPr>
        <w:t xml:space="preserve"> El Instituto es, conforme a lo dispuesto en el apartado B del artículo 26 de la Constitución Política de los Estados Unidos Mexicanos, un organismo público con autonomía técnica y de gestión, personalidad jurídica y patrimonio propios, responsable de normar y coordinar el Sistema Nacional de Información Estadística y Geográfica, así como de realizar las Actividades a que se refiere el artículo 59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3"/>
      <w:r>
        <w:rPr>
          <w:b/>
          <w:color w:val="000000"/>
          <w:sz w:val="20"/>
        </w:rPr>
        <w:t>ARTÍCULO 53</w:t>
      </w:r>
      <w:bookmarkEnd w:id="56"/>
      <w:r>
        <w:rPr>
          <w:b/>
          <w:color w:val="000000"/>
          <w:sz w:val="20"/>
        </w:rPr>
        <w:t>.-</w:t>
      </w:r>
      <w:r>
        <w:rPr>
          <w:color w:val="000000"/>
          <w:sz w:val="20"/>
        </w:rPr>
        <w:t xml:space="preserve"> El Instituto tendrá como objetivo prioritario, realizar las acciones tendientes a lograr que la Información de Interés Nacional se sujete a los principios enunciados en el artículo 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4"/>
      <w:r>
        <w:rPr>
          <w:b/>
          <w:color w:val="000000"/>
          <w:sz w:val="20"/>
        </w:rPr>
        <w:t>ARTÍCULO 54</w:t>
      </w:r>
      <w:bookmarkEnd w:id="57"/>
      <w:r>
        <w:rPr>
          <w:b/>
          <w:color w:val="000000"/>
          <w:sz w:val="20"/>
        </w:rPr>
        <w:t>.-</w:t>
      </w:r>
      <w:r>
        <w:rPr>
          <w:color w:val="000000"/>
          <w:sz w:val="20"/>
        </w:rPr>
        <w:t xml:space="preserve"> El Instituto, conforme a los principios constitucionales que rigen al Sistema, realizará las acciones tendientes a logr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adecuación conceptual de la Información de Interés Nacional, a las necesidades que el desarrollo económico y social del país impong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la Información sea comparable en el tiempo y en el espac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adecuación de los procedimientos estadísticos y geográficos a estándares internacionales, para facilitar su compa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as Funcione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8" w:name="Artículo_55"/>
      <w:r>
        <w:rPr>
          <w:b/>
          <w:color w:val="000000"/>
          <w:sz w:val="20"/>
        </w:rPr>
        <w:t>ARTÍCULO 55</w:t>
      </w:r>
      <w:bookmarkEnd w:id="58"/>
      <w:r>
        <w:rPr>
          <w:b/>
          <w:color w:val="000000"/>
          <w:sz w:val="20"/>
        </w:rPr>
        <w:t>.-</w:t>
      </w:r>
      <w:r>
        <w:rPr>
          <w:color w:val="000000"/>
          <w:sz w:val="20"/>
        </w:rPr>
        <w:t xml:space="preserve"> El Instituto, en su calidad de unidad central coordinadora del Sistema, tendrá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Normar y coordinar el Sistema, así como fomentar las acciones que permitan mantener su operación efic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rmar y coordinar las Actividades que lleven a cabo las Unidades,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licitar a las Unidades información relativa a sus Actividades, para la integración de los anteproyectos de los programas a los que hace referencia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la Información que éstas hayan obtenido en el ámbito de sus respectivas competencias y sea necesaria para el Sistem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que le correspondan conforme a esta Le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9" w:name="Artículo_56"/>
      <w:r>
        <w:rPr>
          <w:b/>
          <w:color w:val="000000"/>
          <w:sz w:val="20"/>
        </w:rPr>
        <w:t>ARTÍCULO 56</w:t>
      </w:r>
      <w:bookmarkEnd w:id="59"/>
      <w:r>
        <w:rPr>
          <w:b/>
          <w:color w:val="000000"/>
          <w:sz w:val="20"/>
        </w:rPr>
        <w:t>.-</w:t>
      </w:r>
      <w:r>
        <w:rPr>
          <w:color w:val="000000"/>
          <w:sz w:val="20"/>
        </w:rPr>
        <w:t xml:space="preserve"> El Instituto establecerá en coordinación con las Unidades, un catálogo nacional de indicadores, ajustándose a lo dispuesto en los artículos 22, 25 y 2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7"/>
      <w:r>
        <w:rPr>
          <w:b/>
          <w:color w:val="000000"/>
          <w:sz w:val="20"/>
        </w:rPr>
        <w:t>ARTÍCULO 57</w:t>
      </w:r>
      <w:bookmarkEnd w:id="60"/>
      <w:r>
        <w:rPr>
          <w:b/>
          <w:color w:val="000000"/>
          <w:sz w:val="20"/>
        </w:rPr>
        <w:t>.-</w:t>
      </w:r>
      <w:r>
        <w:rPr>
          <w:color w:val="000000"/>
          <w:sz w:val="20"/>
        </w:rPr>
        <w:t xml:space="preserve"> El Instituto deberá elaborar y someter a consideración del Comité Ejecutivo correspondiente, las normas técnicas y las metodologías que sean necesarias para realizar las Actividades Estadísticas y Geográficas de alguna materia o sector, cuando la Unidad que corresponda no las proponga oportunamente o estas no tomen en cuenta los estándares nacionales e internacionales o, en su caso, las mejores práctica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color w:val="000000"/>
          <w:sz w:val="20"/>
        </w:rPr>
        <w:t>ARTÍCULO 58</w:t>
      </w:r>
      <w:bookmarkEnd w:id="61"/>
      <w:r>
        <w:rPr>
          <w:b/>
          <w:color w:val="000000"/>
          <w:sz w:val="20"/>
        </w:rPr>
        <w:t>.-</w:t>
      </w:r>
      <w:r>
        <w:rPr>
          <w:color w:val="000000"/>
          <w:sz w:val="20"/>
        </w:rPr>
        <w:t xml:space="preserve"> El Instituto regulará, mediante la expedición de disposiciones de carácter general, la captación, procesamiento y publicación de la Información, para el debido funcionamiento del Sistema o autorizará las que utilicen las Unidades para tales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vigilará el cumplimiento de las disposiciones de carácter general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l objeto de garantizar la homogeneidad y comparación de la Información, el Instituto deberá proveer y promover el uso de definiciones, clasificaciones, nomenclaturas, abreviaturas, identificadores, directorios, símbolos, delimitaciones geográficas y demás elementos que a estos fines sean indispensables desde la captación y procesamiento de la información, hasta la etapa de su presentación y pub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59"/>
      <w:r>
        <w:rPr>
          <w:b/>
          <w:color w:val="000000"/>
          <w:sz w:val="20"/>
        </w:rPr>
        <w:t>ARTÍCULO 59</w:t>
      </w:r>
      <w:bookmarkEnd w:id="62"/>
      <w:r>
        <w:rPr>
          <w:b/>
          <w:color w:val="000000"/>
          <w:sz w:val="20"/>
        </w:rPr>
        <w:t>.-</w:t>
      </w:r>
      <w:r>
        <w:rPr>
          <w:color w:val="000000"/>
          <w:sz w:val="20"/>
        </w:rPr>
        <w:t xml:space="preserve"> El Instituto tendrá las siguientes facultades exclusiv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Realizar los censos n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Integrar el sistema de cuentas nacion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los índices nacionales de preci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Índice Nacional de Precios al Consumidor, 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Índice Nacional de Precios Product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nominaciones censo nacional o cuentas nacionales no podrán ser empleadas en el nombre ni en la propaganda de registros, encuestas o enumeraciones distintas a las que practique el Instituto. Cualquier contravención a lo dispuesto en este párrafo se sancionará en términos de lo dispuesto en 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producir cualquier otra Información de Interés Nacional cuando así lo determine la Junta de Gobierno, sujeto a la disponibilidad presupuestaria con la que cuente, conforme a lo señalado en el último párrafo del artículo 8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0"/>
      <w:r>
        <w:rPr>
          <w:b/>
          <w:color w:val="000000"/>
          <w:sz w:val="20"/>
        </w:rPr>
        <w:t>ARTÍCULO 60</w:t>
      </w:r>
      <w:bookmarkEnd w:id="63"/>
      <w:r>
        <w:rPr>
          <w:b/>
          <w:color w:val="000000"/>
          <w:sz w:val="20"/>
        </w:rPr>
        <w:t>.-</w:t>
      </w:r>
      <w:r>
        <w:rPr>
          <w:color w:val="000000"/>
          <w:sz w:val="20"/>
        </w:rPr>
        <w:t xml:space="preserve"> Sólo con la autorización del Instituto y previa opinión favorable de las autoridades competentes, las personas físicas o morales nacionales podrán captar fotografías aéreas con cámaras métricas o de reconocimiento y de otras imágenes por percepción remota dentro del espacio aéreo nacional, debiendo entregar al Instituto un informe detallado de los trabajos que hubieren realizado, así como una copia de los mismos cuando éste último se los requie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1"/>
      <w:r>
        <w:rPr>
          <w:b/>
          <w:color w:val="000000"/>
          <w:sz w:val="20"/>
        </w:rPr>
        <w:t>ARTÍCULO 61</w:t>
      </w:r>
      <w:bookmarkEnd w:id="64"/>
      <w:r>
        <w:rPr>
          <w:b/>
          <w:color w:val="000000"/>
          <w:sz w:val="20"/>
        </w:rPr>
        <w:t>.-</w:t>
      </w:r>
      <w:r>
        <w:rPr>
          <w:color w:val="000000"/>
          <w:sz w:val="20"/>
        </w:rPr>
        <w:t xml:space="preserve"> Las personas físicas y morales extranjeras requerirán autorización del Instituto para efectuar actividades tendientes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aptar fotografías aéreas con cámaras métricas o de reconocimiento y de otras imágenes por percepción remota dentro del espacio aére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evantar información estadística y geográf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personas físicas o morales extranjeras que reciban la autorización a que se refiere este artículo, deberán proporcionar un informe detallado de los trabajos señalados en las fracciones anteriores, así como copia de las fotografías, imágenes e información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torgamiento de las autorizaciones de que trata este artículo, quedará condicionado a la obtención de opinión favorable de las autoridades competentes y a que se garantice, a satisfacción del propio Instituto, la entrega del informe y de las copias a que se refiere el párrafo anterior. El Instituto recabará la opinión de las autoridades competentes y resolverá lo conducente dentro de un plazo que no excederá de 30 días hábi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2"/>
      <w:r>
        <w:rPr>
          <w:b/>
          <w:color w:val="000000"/>
          <w:sz w:val="20"/>
        </w:rPr>
        <w:t>ARTÍCULO 62</w:t>
      </w:r>
      <w:bookmarkEnd w:id="65"/>
      <w:r>
        <w:rPr>
          <w:b/>
          <w:color w:val="000000"/>
          <w:sz w:val="20"/>
        </w:rPr>
        <w:t>.-</w:t>
      </w:r>
      <w:r>
        <w:rPr>
          <w:color w:val="000000"/>
          <w:sz w:val="20"/>
        </w:rPr>
        <w:t xml:space="preserve"> El Instituto promoverá la adopción de métodos y normas técnicas en la captación de los datos objeto de registro, en coordinación con las autoridades a las que competa administrar directorios de personas físicas o morales, catastros, registros públicos de la propiedad y del comercio, padrones, inventarios y demás registros administrativos que permitan obtener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3"/>
      <w:r>
        <w:rPr>
          <w:b/>
          <w:color w:val="000000"/>
          <w:sz w:val="20"/>
        </w:rPr>
        <w:t>ARTÍCULO 63</w:t>
      </w:r>
      <w:bookmarkEnd w:id="66"/>
      <w:r>
        <w:rPr>
          <w:b/>
          <w:color w:val="000000"/>
          <w:sz w:val="20"/>
        </w:rPr>
        <w:t>.-</w:t>
      </w:r>
      <w:r>
        <w:rPr>
          <w:color w:val="000000"/>
          <w:sz w:val="20"/>
        </w:rPr>
        <w:t xml:space="preserve"> Para el desarrollo de las Actividades Estadísticas y Geográficas colaborarán con el Institut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poderes Ejecutivo, Legislativo y Judicial de la Federación y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organismos constitucionales autóno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s autoridades municipales y de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instituciones, agrupaciones u organizaciones sociales y priv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particular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7" w:name="Artículo_64"/>
      <w:r>
        <w:rPr>
          <w:b/>
          <w:color w:val="000000"/>
          <w:sz w:val="20"/>
        </w:rPr>
        <w:t>ARTÍCULO 64</w:t>
      </w:r>
      <w:bookmarkEnd w:id="67"/>
      <w:r>
        <w:rPr>
          <w:b/>
          <w:color w:val="000000"/>
          <w:sz w:val="20"/>
        </w:rPr>
        <w:t>.-</w:t>
      </w:r>
      <w:r>
        <w:rPr>
          <w:color w:val="000000"/>
          <w:sz w:val="20"/>
        </w:rPr>
        <w:t xml:space="preserve"> Previo cumplimiento de las formalidades legales y administrativas correspondientes y acuerdo favorable de su Junta de Gobierno, el Instituto deberá brindar el apoyo que le solicit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Ejecutivo Federal y el Senado de la República en materia de tratados, convenios o acuerdos internacionales, cuando se establezcan derechos y obligaciones en materia de Información, así como aquellos que versen sobre límites del territori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Ejecutivo Federal en caso de que se requiera Información para prevenir y, en su caso, atender emergencias o catástrofes originadas por desastres natur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8" w:name="Artículo_65"/>
      <w:r>
        <w:rPr>
          <w:b/>
          <w:color w:val="000000"/>
          <w:sz w:val="20"/>
        </w:rPr>
        <w:t>ARTÍCULO 65</w:t>
      </w:r>
      <w:bookmarkEnd w:id="68"/>
      <w:r>
        <w:rPr>
          <w:b/>
          <w:color w:val="000000"/>
          <w:sz w:val="20"/>
        </w:rPr>
        <w:t>.-</w:t>
      </w:r>
      <w:r>
        <w:rPr>
          <w:color w:val="000000"/>
          <w:sz w:val="20"/>
        </w:rPr>
        <w:t xml:space="preserve"> Previo cumplimiento de las formalidades legales y administrativas correspondientes y del acuerdo favorable de su Junta de Gobierno, el Instituto podrá brindar el apoyo que le solicite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 xml:space="preserve">I. </w:t>
        <w:tab/>
      </w:r>
      <w:r>
        <w:rPr>
          <w:sz w:val="20"/>
          <w:szCs w:val="20"/>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 </w:t>
        <w:tab/>
      </w:r>
      <w:r>
        <w:rPr>
          <w:sz w:val="20"/>
          <w:szCs w:val="20"/>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I.</w:t>
        <w:tab/>
      </w:r>
      <w:r>
        <w:rPr>
          <w:sz w:val="20"/>
          <w:szCs w:val="20"/>
        </w:rPr>
        <w:t>Las autoridades locales, para la organización de los catastros de los municipios y para la realización del levantamiento geodésico de los límites aceptados o reconocidos de los estad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 Administración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9" w:name="Artículo_66"/>
      <w:r>
        <w:rPr>
          <w:b/>
          <w:color w:val="000000"/>
          <w:sz w:val="20"/>
        </w:rPr>
        <w:t>ARTÍCULO 66</w:t>
      </w:r>
      <w:bookmarkEnd w:id="69"/>
      <w:r>
        <w:rPr>
          <w:b/>
          <w:color w:val="000000"/>
          <w:sz w:val="20"/>
        </w:rPr>
        <w:t>.-</w:t>
      </w:r>
      <w:r>
        <w:rPr>
          <w:color w:val="000000"/>
          <w:sz w:val="20"/>
        </w:rPr>
        <w:t xml:space="preserve"> El ejercicio de las funciones del Instituto corresponde, en el ámbito de sus respectivas competencias, a la Junta de Gobierno y al Presidente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0" w:name="Artículo_67"/>
      <w:r>
        <w:rPr>
          <w:b/>
          <w:color w:val="000000"/>
          <w:sz w:val="20"/>
        </w:rPr>
        <w:t>ARTÍCULO 67</w:t>
      </w:r>
      <w:bookmarkEnd w:id="70"/>
      <w:r>
        <w:rPr>
          <w:b/>
          <w:color w:val="000000"/>
          <w:sz w:val="20"/>
        </w:rPr>
        <w:t>.-</w:t>
      </w:r>
      <w:r>
        <w:rPr>
          <w:color w:val="000000"/>
          <w:sz w:val="20"/>
        </w:rPr>
        <w:t xml:space="preserve">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entre los miembros de la Junta de Gobierno, el Ejecutivo Federal nombrará al Presidente del Instituto, quien presidirá el citado órgano colegiado. El resto de los miembros de la Junta de Gobierno actuarán como vicepresident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68"/>
      <w:r>
        <w:rPr>
          <w:b/>
          <w:color w:val="000000"/>
          <w:sz w:val="20"/>
        </w:rPr>
        <w:t>ARTÍCULO 68</w:t>
      </w:r>
      <w:bookmarkEnd w:id="71"/>
      <w:r>
        <w:rPr>
          <w:b/>
          <w:color w:val="000000"/>
          <w:sz w:val="20"/>
        </w:rPr>
        <w:t>.-</w:t>
      </w:r>
      <w:r>
        <w:rPr>
          <w:color w:val="000000"/>
          <w:sz w:val="20"/>
        </w:rPr>
        <w:t xml:space="preserve"> La Presidencia será el órgano superior ejecutivo del Instituto. El Presidente del Instituto durará en su cargo seis años y los vicepresidentes de la Junta de Gobierno ocho años. El periodo del Presidente del Instituto comenzará el primero de enero del cuarto año calendario del periodo correspondiente al Presidente de la República. Los periodos de los vicepresidentes de la Junta de Gobierno serán escalonados, sucediéndose cada dos años e iniciándose el primero de enero del primer, tercer y quinto año del periodo del Ejecutiv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podrán ser designados para ocupar el cargo hasta por dos oca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ocuparán sus cargos sólo durante el tiempo por el cual hayan sido desig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69"/>
      <w:r>
        <w:rPr>
          <w:b/>
          <w:sz w:val="20"/>
        </w:rPr>
        <w:t>ARTÍCULO 69</w:t>
      </w:r>
      <w:bookmarkEnd w:id="72"/>
      <w:r>
        <w:rPr>
          <w:b/>
          <w:sz w:val="20"/>
        </w:rPr>
        <w:t>.-</w:t>
      </w:r>
      <w:r>
        <w:rPr>
          <w:sz w:val="20"/>
        </w:rPr>
        <w:t xml:space="preserve"> La designación de los miembros de la Junta de Gobierno deberá recaer en personas que reúnan los requisi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r ciudadano mexicano por nacimiento, estar en pleno goce de sus derechos civiles y políticos, y no tener más de setenta años cumplidos a la fecha en que la designación sea entregada al Senado de la República o, en su caso, a la Comisión Permanente, para su ra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r profesional distinguido en materias relacionadas con la estadística, la geografía o la economía, así como haber ocupado, por lo menos durante cinco años, algún cargo de alto nivel en los sectores público o privado, o ser un académico de reconocido prestigio en las materias mencion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haber sido sentenciado por delitos intencionales, inhabilitado para ejercer el comercio o para desempeñar un empleo, cargo o comisión en el servicio público, ni removido de algún cargo del sector público o priv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3" w:name="Artículo_70"/>
      <w:r>
        <w:rPr>
          <w:b/>
          <w:color w:val="000000"/>
          <w:sz w:val="20"/>
        </w:rPr>
        <w:t>ARTÍCULO 70</w:t>
      </w:r>
      <w:bookmarkEnd w:id="73"/>
      <w:r>
        <w:rPr>
          <w:b/>
          <w:color w:val="000000"/>
          <w:sz w:val="20"/>
        </w:rPr>
        <w:t>.-</w:t>
      </w:r>
      <w:r>
        <w:rPr>
          <w:color w:val="000000"/>
          <w:sz w:val="20"/>
        </w:rPr>
        <w:t xml:space="preserve"> Los miembros de la Junta de Gobierno no podrán desempeñar ningún otro empleo, cargo o comisión, con excepción de actividades docentes, científicas, culturales o de beneficencia, no remuner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1"/>
      <w:r>
        <w:rPr>
          <w:b/>
          <w:color w:val="000000"/>
          <w:sz w:val="20"/>
        </w:rPr>
        <w:t>ARTÍCULO 71</w:t>
      </w:r>
      <w:bookmarkEnd w:id="74"/>
      <w:r>
        <w:rPr>
          <w:b/>
          <w:color w:val="000000"/>
          <w:sz w:val="20"/>
        </w:rPr>
        <w:t>.-</w:t>
      </w:r>
      <w:r>
        <w:rPr>
          <w:color w:val="000000"/>
          <w:sz w:val="20"/>
        </w:rPr>
        <w:t xml:space="preserve"> Las vacantes que se produzcan en la Junta de Gobierno serán cubiertas por el nuevo miembro que se designe para integrarla. En caso de vacante en el puesto de Presidente del Instituto, el Ejecutivo Federal podrá nombrar para ocupar tal cargo a un miembro de la Junta de Gobierno en funciones, o bien, designar a un nuevo miembro de la Junta de Gobierno y, ya integrada ésta, nombrar de entre sus cinco miembros al Presidente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se hace el nombramiento de Presidente, el miembro de la Junta de Gobierno con mayor antigüedad en el cargo será presidente interino del Instituto y presidirá la Junta de Gobierno. En caso de que hubiere dos o más miembros con igual antigüedad, la propia Junta de Gobierno elegirá de entre ellos al presidente interino a más tardar en la siguiente sesión de dicho órgano colegiado y, de no llegar a un acuerdo, la designación se realizará por el Presidente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que cubran vacantes que se produzcan antes de la terminación del periodo respectivo, durarán en su cargo sólo por el tiempo que le faltare desempeñar al sustituido. Si al término que corresponde al Presidente del Instituto, se nombra a un miembro de la Junta de Gobierno en funciones para ocupar tal puesto, este nombramiento será por seis años independientemente del tiempo que hubiere sido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2"/>
      <w:r>
        <w:rPr>
          <w:b/>
          <w:color w:val="000000"/>
          <w:sz w:val="20"/>
        </w:rPr>
        <w:t>ARTÍCULO 72</w:t>
      </w:r>
      <w:bookmarkEnd w:id="75"/>
      <w:r>
        <w:rPr>
          <w:b/>
          <w:color w:val="000000"/>
          <w:sz w:val="20"/>
        </w:rPr>
        <w:t>.-</w:t>
      </w:r>
      <w:r>
        <w:rPr>
          <w:color w:val="000000"/>
          <w:sz w:val="20"/>
        </w:rPr>
        <w:t xml:space="preserve"> Los miembros de la Junta de Gobierno se abstendrán de participar con la representación del Instituto en actos políticos, partidistas o religios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3"/>
      <w:r>
        <w:rPr>
          <w:b/>
          <w:color w:val="000000"/>
          <w:sz w:val="20"/>
        </w:rPr>
        <w:t>ARTÍCULO 73</w:t>
      </w:r>
      <w:bookmarkEnd w:id="76"/>
      <w:r>
        <w:rPr>
          <w:b/>
          <w:color w:val="000000"/>
          <w:sz w:val="20"/>
        </w:rPr>
        <w:t>.-</w:t>
      </w:r>
      <w:r>
        <w:rPr>
          <w:color w:val="000000"/>
          <w:sz w:val="20"/>
        </w:rPr>
        <w:t xml:space="preserve"> Son causas de remoción de un miembro de la Junta de Gobiern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incapacidad física o mental que impida el correcto ejercicio de sus funciones por más de tres mes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desempeño de algún empleo, cargo o comisión, en contravención a lo dispuesto en el artículo 70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jar de reunir cualesquiera de los requisitos señalados en el artículo 69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cumplir los acuerdos de la Junta de Gobierno o actuar deliberadamente en exceso o defecto de sus atribu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zar en beneficio propio o de terceros, la información confidencial o de otra naturaleza de que disponga en razón de su cargo, así como divulgar tal información en términos distintos a los autorizados por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ometer a consideración de la Junta de Gobierno, a sabiendas, información falsa o alter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articipar en actos políticos, partidistas o religiosos con la representación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 excusarse de participar en aquellas tomas de decisiones en las que sus intereses personales se encuentren en conflicto con los d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usentarse de sus labores por más de tres días consecutivos, o por cinco días no consecutivos en el lapso de un mes, sin autorización de la Junta de Gobierno o sin mediar causa de fuerza mayor o motivo justific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7" w:name="Artículo_74"/>
      <w:r>
        <w:rPr>
          <w:b/>
          <w:color w:val="000000"/>
          <w:sz w:val="20"/>
        </w:rPr>
        <w:t>ARTÍCULO 74</w:t>
      </w:r>
      <w:bookmarkEnd w:id="77"/>
      <w:r>
        <w:rPr>
          <w:b/>
          <w:color w:val="000000"/>
          <w:sz w:val="20"/>
        </w:rPr>
        <w:t>.-</w:t>
      </w:r>
      <w:r>
        <w:rPr>
          <w:color w:val="000000"/>
          <w:sz w:val="20"/>
        </w:rPr>
        <w:t xml:space="preserve"> Compete a la Junta de Gobierno dictaminar sobre la existencia de las causas de remoción señaladas en el artículo inmediato anterior, debiendo hacerlo a solicitud del Presidente de la República o de cuando menos dos de sus miembros. El dictamen se formulará según resolución de la mayoría de los miembros de la Junta de Gobierno, después de conceder el derecho de audiencia al afectado y sin que éste participe en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con la documentación que lo sustente, incluida la argumentación por escrito que, en su caso, el afectado hubiere presentado, será enviado al Ejecutivo Federal para su resoluc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5"/>
      <w:r>
        <w:rPr>
          <w:b/>
          <w:color w:val="000000"/>
          <w:sz w:val="20"/>
        </w:rPr>
        <w:t>ARTÍCULO 75</w:t>
      </w:r>
      <w:bookmarkEnd w:id="78"/>
      <w:r>
        <w:rPr>
          <w:b/>
          <w:color w:val="000000"/>
          <w:sz w:val="20"/>
        </w:rPr>
        <w:t>.-</w:t>
      </w:r>
      <w:r>
        <w:rPr>
          <w:color w:val="000000"/>
          <w:sz w:val="20"/>
        </w:rPr>
        <w:t xml:space="preserve"> El Presidente del Instituto o cuando menos dos vicepresidentes, podrán convocar a reuniones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Junta de Gobierno deberán celebrarse con la asistencia de por lo menos tres de sus miembros. Si no concurriere el Presidente, la sesión será presidida por el miembro con mayor antigüedad. En caso de que hubiere dos o más miembros con igual antigüedad, los miembros asistentes elegirán de entre ellos al que deba presidir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oluciones de la Junta de Gobierno requerirán para su validez del voto aprobatorio de la mayoría de los miembros presentes, con excepción de las resoluciones a que se refiere el artículo 77, fracciones II, IV y V de esta Ley, para las cuales será necesario el voto favorable de la mayoría de los miembros de la Junta. La persona que presida la sesión tendrá voto de calidad en caso de emp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odrá acordar la asistencia de servidores públicos del Instituto a sus sesiones, para que le rindan directament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a Junta de Gobierno podrán asistir los invitados que la propia Junta de Gobierno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que asistan a las sesiones deberán guardar confidencialidad respecto de los asuntos que se traten en ellas, salvo autorización expresa de la Junta de Gobierno para hacer alguna comun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color w:val="000000"/>
          <w:sz w:val="20"/>
        </w:rPr>
        <w:t>ARTÍCULO 76</w:t>
      </w:r>
      <w:bookmarkEnd w:id="79"/>
      <w:r>
        <w:rPr>
          <w:b/>
          <w:color w:val="000000"/>
          <w:sz w:val="20"/>
        </w:rPr>
        <w:t>.-</w:t>
      </w:r>
      <w:r>
        <w:rPr>
          <w:color w:val="000000"/>
          <w:sz w:val="20"/>
        </w:rPr>
        <w:t xml:space="preserve"> La remuneración y prestaciones que reciban los miembros de la Junta de Gobierno por el desempeño de su cargo, no serán mayores ni menores de las que correspondan al nivel de Subsecretario de la Administración Pública Federal. El Presidente de la Junta de Gobierno contará con una remuneración 10% mayor a la que corresponda a los vicepresidentes de la Junta de Gobierno, dentro del nivel antes señalado. Las remuneraciones y prestaciones que perciban el resto de los servidores públicos del Instituto, en ningún caso podrán exceder las previstas para los integrantes del mencionado órgano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señalado en el párrafo anterior, se realizará sujetándose a los límites de los tabuladores de percepciones que establezca la Cámara de Diputados, al aprobar el Presupuesto de Egresos de la Federación para el ejercicio fisc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laciones laborales de los trabajadores del Instituto, se sujetarán a lo dispuesto en e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s Atribuciones de la Junta de Gobiern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0" w:name="Artículo_77"/>
      <w:r>
        <w:rPr>
          <w:b/>
          <w:color w:val="000000"/>
          <w:sz w:val="20"/>
        </w:rPr>
        <w:t>ARTÍCULO 77</w:t>
      </w:r>
      <w:bookmarkEnd w:id="80"/>
      <w:r>
        <w:rPr>
          <w:b/>
          <w:color w:val="000000"/>
          <w:sz w:val="20"/>
        </w:rPr>
        <w:t>.-</w:t>
      </w:r>
      <w:r>
        <w:rPr>
          <w:color w:val="000000"/>
          <w:sz w:val="20"/>
        </w:rPr>
        <w:t xml:space="preserve"> Corresponderá a la Junta de Gobierno, como órgano superior de dirección del Instituto, el despacho de los asu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terminar la Información que se considerará de Interés Nacional de conformidad con lo dispuesto en el artículo 78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 la Información que deba ser producida por el Instituto en los términos del último párrafo del artículo 5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terminar la Información que deba ser de divulgación restringida por motivos de seguridad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 atendiendo a las necesidades del Sistema, la creación de otros Subsistemas en términos de lo dispuesto en el último párrafo del artículo 1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Determinar qué Unidades serán invitadas, como miembros de los Comités Técnicos Especializados a los que se hace referencia en la fracción II del artículo 31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Aprobar los indicadores generados por los Subsistem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rmar el funcionamiento del Sistema y regular la captación, procesamiento y publicación de la Información que se genere, con base en los dictámenes que, en su caso, emita el Comité Ejecutiv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probar el Reglamento Interior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Aprobar el programa anual de trabajo del Instituto, el cual deberá elaborarse con base en el Programa Anual de Estadística y Geografía previsto en la fracción III del artículo 9 de esta Ley; el anteproyecto de presupuesto anual; el establecimiento y cierre de oficinas regionales y otras instalaciones u oficinas con base en su disponibilidad presupuestaria; así como el nombramiento y remoción de los servidores públicos que ocupen los dos niveles jerárquicos inferiores al de miembro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Aprobar al final de cada año, el calendario que contenga las fechas de publicación de Información de Interés Nacional a que habrá de sujetarse el Instituto, en el año inmediato sigu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Expedir los lineamientos generales, otorgar las autorizaciones y establecer los registros a que se refieren los artículos 58, 60 y 61 y los artículos 93 y 95 de esta Ley, respectiva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Aprobar la imposición de sanciones administrativas por infracciones a la presente Ley. Dicha facultad podrá delegarse en el Presidente o en otros servidores públicos del Instituto, considerando la naturaleza de la infracción o el monto de las mul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r>
      <w:r>
        <w:rPr>
          <w:sz w:val="20"/>
          <w:szCs w:val="20"/>
        </w:rPr>
        <w:t>Aprobar las políticas para la administración de los recursos humanos, financieros y materiales del Instituto, en términos de las disposicion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Nombrar y remover a su secretario de actas, así como a su suplente, quienes deberán ser servidores públicos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w:t>
        <w:tab/>
      </w:r>
      <w:r>
        <w:rPr>
          <w:sz w:val="20"/>
          <w:szCs w:val="20"/>
        </w:rPr>
        <w:t>Resolver sobre otros asuntos relacionados con la aplicación de esta Ley, que cualquiera de sus miembros sometan a su consider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I.</w:t>
      </w:r>
      <w:r>
        <w:rPr>
          <w:sz w:val="20"/>
          <w:szCs w:val="20"/>
        </w:rPr>
        <w:t xml:space="preserve"> 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os asuntos a que se refieren las fracciones I, III, X y XIV del presente artículo, deberán aprobarse con base en las propuestas que presente al efecto el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quellos casos en los que se deba recabar la opinión previa de los órganos colegiados a que se refiere la presente Ley, se deberán presentar a la Junta de Gobierno junto con la propuesta correspondiente, las mencionadas opin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78"/>
      <w:r>
        <w:rPr>
          <w:b/>
          <w:color w:val="000000"/>
          <w:sz w:val="20"/>
        </w:rPr>
        <w:t>ARTÍCULO 78</w:t>
      </w:r>
      <w:bookmarkEnd w:id="81"/>
      <w:r>
        <w:rPr>
          <w:b/>
          <w:color w:val="000000"/>
          <w:sz w:val="20"/>
        </w:rPr>
        <w:t>.-</w:t>
      </w:r>
      <w:r>
        <w:rPr>
          <w:color w:val="000000"/>
          <w:sz w:val="20"/>
        </w:rPr>
        <w:t xml:space="preserve"> Además de los temas señalados en las fracciones I a III del artículo 59 del presente ordenamiento, sólo podrá considerarse Información de Interés Nacional para efectos de esta Ley, la que satisfaga los cuatro criteri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 xml:space="preserve">I. </w:t>
        <w:tab/>
      </w:r>
      <w:r>
        <w:rPr>
          <w:sz w:val="20"/>
          <w:szCs w:val="20"/>
        </w:rPr>
        <w:t>Se trate de los siguientes temas, grupos de datos o indicadores: población y dinámica demográfica; salud; educación; empleo; distribución de ingreso y pobreza; de gobierno, seguridad pública e impartición de justicia;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14, 19-01-2018, 25-06-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w:t>
        <w:tab/>
      </w:r>
      <w:r>
        <w:rPr>
          <w:sz w:val="20"/>
          <w:szCs w:val="20"/>
        </w:rPr>
        <w:t>Resulte necesaria para sustentar el diseño y la evaluación de las políticas públicas de alcance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a generada en forma regular y periód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elabore con base en una metodología científicamente sustent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n perjuicio de lo anterior, también podrá ser considerada como Información de Interés Nacional la que resulte necesaria para prevenir y, en su caso, atender emergencias o catástrofes originadas por desastres naturales, y aquélla que se deba generar en virtud de un compromiso establecido en algún tratado inter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79"/>
      <w:r>
        <w:rPr>
          <w:b/>
          <w:color w:val="000000"/>
          <w:sz w:val="20"/>
        </w:rPr>
        <w:t>ARTÍCULO 79</w:t>
      </w:r>
      <w:bookmarkEnd w:id="82"/>
      <w:r>
        <w:rPr>
          <w:b/>
          <w:color w:val="000000"/>
          <w:sz w:val="20"/>
        </w:rPr>
        <w:t>.-</w:t>
      </w:r>
      <w:r>
        <w:rPr>
          <w:color w:val="000000"/>
          <w:sz w:val="20"/>
        </w:rPr>
        <w:t xml:space="preserve"> Los miembros de la Junta de Gobierno tendrán la responsabilidad de procurar que las relaciones del Instituto con las Unidades del Estado y otros sectores relevantes para el trabajo del propio Instituto, se desarrollen en forma apropiada para conseguir los objetivos del Instituto y del Sistema.</w:t>
      </w:r>
    </w:p>
    <w:p>
      <w:pPr>
        <w:pStyle w:val="Texto"/>
        <w:spacing w:lineRule="auto" w:line="240" w:before="0" w:after="0"/>
        <w:rPr>
          <w:color w:val="000000"/>
          <w:sz w:val="20"/>
        </w:rPr>
      </w:pPr>
      <w:r>
        <w:rPr>
          <w:color w:val="000000"/>
          <w:sz w:val="20"/>
        </w:rPr>
      </w:r>
    </w:p>
    <w:p>
      <w:pPr>
        <w:pStyle w:val="Texto"/>
        <w:spacing w:lineRule="auto" w:line="240" w:before="0" w:after="0"/>
        <w:rPr>
          <w:rFonts w:cs="Arial"/>
          <w:sz w:val="20"/>
        </w:rPr>
      </w:pPr>
      <w:r>
        <w:rPr>
          <w:rFonts w:cs="Arial"/>
          <w:sz w:val="20"/>
        </w:rPr>
        <w:t>Al efecto, estas tareas se dividirán en los cinco sectores siguientes: de información demográfica y social; de información económica y financiera; de información geográfica y del medio ambiente; de gobierno, seguridad pública e impartición de justicia y de relaciones con los sectores académico, privado e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as Atribuciones del Presidente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3" w:name="Artículo_80"/>
      <w:r>
        <w:rPr>
          <w:b/>
          <w:color w:val="000000"/>
          <w:sz w:val="20"/>
        </w:rPr>
        <w:t>ARTÍCULO 80</w:t>
      </w:r>
      <w:bookmarkEnd w:id="83"/>
      <w:r>
        <w:rPr>
          <w:b/>
          <w:color w:val="000000"/>
          <w:sz w:val="20"/>
        </w:rPr>
        <w:t>.-</w:t>
      </w:r>
      <w:r>
        <w:rPr>
          <w:color w:val="000000"/>
          <w:sz w:val="20"/>
        </w:rPr>
        <w:t xml:space="preserve"> Corresponden al Presidente del Instituto las atribu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er a su cargo la administración del Instituto, la representación legal de éste, y el ejercicio de sus funciones, sin perjuicio de las atribuciones que la Ley confiere a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cutar los acuerdo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meter a la consideración y, en su caso, aprobación de la Junta de Gobierno los asuntos mencionados en las fracciones I, III, X y XIV del artículo 77 de esta Ley. Tratándose de lo dispuesto en la fracción I del citado artículo 77, y antes de someter el asunto a la consideración de la Junta de Gobierno, en cumplimiento a lo dispuesto en el artículo 15 fracción I de este ordenamiento, el Presidente deberá consultar al Consejo Consultivo Nacional y a las demás instancias que procedan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ar a conocer a los Poderes de la Unión y al público en general el calendario de publicación de Información de Interés Nacional una vez aprobado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plicar las políticas para la administración de los recursos humanos, financieros y materiales del Instituto, de acuerdo a sus programas y objetiv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la mejor organización del trabajo, el Presidente del Instituto podrá, sin perjuicio de su ejercicio directo, delegar sus atribuciones en algún vicepresidente de la Junta de Gobierno o servidor público subalterno. Las atribuciones a que se refieren las fracciones III y IV de este artículo serán indele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sencias temporales del Presidente del Instituto serán suplidas en los términos señalados por el segundo párrafo del artículo 7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1"/>
      <w:r>
        <w:rPr>
          <w:b/>
          <w:sz w:val="20"/>
        </w:rPr>
        <w:t>ARTÍCULO 81</w:t>
      </w:r>
      <w:bookmarkEnd w:id="84"/>
      <w:r>
        <w:rPr>
          <w:b/>
          <w:sz w:val="20"/>
        </w:rPr>
        <w:t>.-</w:t>
      </w:r>
      <w:r>
        <w:rPr>
          <w:sz w:val="20"/>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l tomar las decisiones a que se refiere el párrafo anterior, el Presidente deberá tener en cuenta los antecedentes laborales y académicos de cada uno de los miembros de la Junta de Gobi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l Patrimoni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5" w:name="Artículo_82"/>
      <w:r>
        <w:rPr>
          <w:b/>
          <w:color w:val="000000"/>
          <w:sz w:val="20"/>
        </w:rPr>
        <w:t>ARTÍCULO 82</w:t>
      </w:r>
      <w:bookmarkEnd w:id="85"/>
      <w:r>
        <w:rPr>
          <w:b/>
          <w:color w:val="000000"/>
          <w:sz w:val="20"/>
        </w:rPr>
        <w:t>.-</w:t>
      </w:r>
      <w:r>
        <w:rPr>
          <w:color w:val="000000"/>
          <w:sz w:val="20"/>
        </w:rPr>
        <w:t xml:space="preserve"> El patrimonio del Instituto se integra co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bienes inmuebles o muebles que adquiera para el cumplimiento de su objeto, incluyendo los que la Federación haya destinado para tal fin o para su uso exclusiv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recursos que anualmente apruebe para el Instituto la Cámara de Diputados del Congreso de la Unión, en el Presupuesto de Egresos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donaciones que reciba para el cumplimiento de su obj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ingresos que reciba por cualquier otro concepto, incluso los derivados de la aplicación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 podrá tener más bienes inmuebles que los estrictamente necesarios para cumplir con su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3"/>
      <w:r>
        <w:rPr>
          <w:b/>
          <w:color w:val="000000"/>
          <w:sz w:val="20"/>
        </w:rPr>
        <w:t>ARTÍCULO 83</w:t>
      </w:r>
      <w:bookmarkEnd w:id="86"/>
      <w:r>
        <w:rPr>
          <w:b/>
          <w:color w:val="000000"/>
          <w:sz w:val="20"/>
        </w:rPr>
        <w:t>.-</w:t>
      </w:r>
      <w:r>
        <w:rPr>
          <w:color w:val="000000"/>
          <w:sz w:val="20"/>
        </w:rPr>
        <w:t xml:space="preserve"> De conformidad con lo dispuesto en el artículo 5 de la Ley Federal de Presupuesto y Responsabilidad Hacendaria, para su tratamiento presupuestario el Instituto se sujetará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á su proyecto de presupuesto y deberá enviarlo a la Secretaría de Hacienda y Crédito Público para su integración al proyecto de Presupuesto de Egresos de la Federación, observando los criterios generales de política económica y los techos globales de gasto establecidos por el Ejecutivo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utorizará las adecuaciones a su presupuesto sin requerir la autorización de la Secretaría de Hacienda y Crédito Público, siempre y cuando no rebasen el techo global de su presupuesto aprob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Realizará sus pagos a través de su tesore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á los ajustes que correspondan en su presupuesto en caso de disminución de ingresos, observando en lo conducente lo dispuesto en el artículo 21 de la Ley Federal de Presupuesto y Responsabilidad Hacendar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Presupuesto de Egresos de la Federación del ejercicio fiscal en que deban realizarse los censos nacionales, las cuentas nacionales y los índices nacionales de precios, a que se refiere el artículo 59 de esta Ley, deberá contemplar los recursos suficientes para que el Instituto los lleve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ctividades Estadísticas y Geográficas que, en adición a las señaladas en el párrafo anterior, el Instituto determine llevar a cabo en los términos de esta Ley, estarán sujetas a la disponibilidad presupuestaria que, en su caso, se apruebe para tales efectos en 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4"/>
      <w:r>
        <w:rPr>
          <w:b/>
          <w:color w:val="000000"/>
          <w:sz w:val="20"/>
        </w:rPr>
        <w:t>ARTÍCULO 84</w:t>
      </w:r>
      <w:bookmarkEnd w:id="87"/>
      <w:r>
        <w:rPr>
          <w:b/>
          <w:color w:val="000000"/>
          <w:sz w:val="20"/>
        </w:rPr>
        <w:t>.-</w:t>
      </w:r>
      <w:r>
        <w:rPr>
          <w:color w:val="000000"/>
          <w:sz w:val="20"/>
        </w:rPr>
        <w:t xml:space="preserve">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publicaciones, reproducciones y otros servicios. En los casos en que el Instituto preste los servicios señalados en colaboración con otras Unidades, incorporará en su presupuesto los ingresos que le correspondan a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5"/>
      <w:r>
        <w:rPr>
          <w:b/>
          <w:color w:val="000000"/>
          <w:sz w:val="20"/>
        </w:rPr>
        <w:t>ARTÍCULO 85</w:t>
      </w:r>
      <w:bookmarkEnd w:id="88"/>
      <w:r>
        <w:rPr>
          <w:b/>
          <w:color w:val="000000"/>
          <w:sz w:val="20"/>
        </w:rPr>
        <w:t>.-</w:t>
      </w:r>
      <w:r>
        <w:rPr>
          <w:color w:val="000000"/>
          <w:sz w:val="20"/>
        </w:rPr>
        <w:t xml:space="preserve"> Los recursos que las dependencias y entidades de la Administración Pública Federal, el Poder Judicial de la Federación y el Poder Legislativo Federal, así como los órganos constitucionales autónomos, ejerzan para la realización de actividades en materia de estadística y geografía de interés nacional, invariablemente deberán registrarse en las partidas de gasto correspondientes. Cuando las entidades federativas y los municipios reciban recursos federales para los fines descritos, quedarán obligados a identificarlos e informar al Instituto sobre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podrán realizar Actividades Estadísticas y Geográficas, siempre que hayan informado al respecto al Instituto, durante el primer trimestre del ejercicio fiscal, quien analizará si dichas Actividades se apegan a los programas a que se refiere el artículo 9 de esta Ley y emitirá opinión sobre la pertinencia de realizar dichas Actividades y, en su caso, formulará las recomendaciones que estime pertinentes para llevarlas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tomará medidas para evitar la duplicidad en las Actividades Estadísticas y Geográficas, con el objeto de optimizar la asignación de recursos públicos federales para dichas Activ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previsto en el presente artículo, será aplicable, tratándose de los organismos constitucionales autónomos, sólo a aquellos que reciban recursos d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I</w:t>
      </w:r>
    </w:p>
    <w:p>
      <w:pPr>
        <w:pStyle w:val="Texto"/>
        <w:spacing w:lineRule="auto" w:line="240" w:before="0" w:after="0"/>
        <w:ind w:hanging="0"/>
        <w:jc w:val="center"/>
        <w:rPr>
          <w:b/>
          <w:b/>
          <w:color w:val="000000"/>
          <w:sz w:val="22"/>
          <w:szCs w:val="22"/>
        </w:rPr>
      </w:pPr>
      <w:r>
        <w:rPr>
          <w:b/>
          <w:color w:val="000000"/>
          <w:sz w:val="22"/>
          <w:szCs w:val="22"/>
        </w:rPr>
        <w:t>De la Transparencia y Rendición de Cuenta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9" w:name="Artículo_86"/>
      <w:r>
        <w:rPr>
          <w:b/>
          <w:color w:val="000000"/>
          <w:sz w:val="20"/>
        </w:rPr>
        <w:t>ARTÍCULO 86</w:t>
      </w:r>
      <w:bookmarkEnd w:id="89"/>
      <w:r>
        <w:rPr>
          <w:b/>
          <w:color w:val="000000"/>
          <w:sz w:val="20"/>
        </w:rPr>
        <w:t>.-</w:t>
      </w:r>
      <w:r>
        <w:rPr>
          <w:color w:val="000000"/>
          <w:sz w:val="20"/>
        </w:rPr>
        <w:t xml:space="preserve"> El Instituto deberá presentar en marzo de cada año al Ejecutivo Federal y al Congreso de la Un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resultados de la ejecución del Programa Anual de Información Estadística y Geográfica correspondiente al año inmediato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informe de las actividades de los Comité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u informe anual de actividades y sobre el ejercicio del gasto correspondiente al ejercicio inmediato anterior, incluyendo las observaciones relevantes que, en su caso, haya formulado el auditor ext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ada seis años, el Instituto enviará al Ejecutivo Federal y al Congreso de la Unión, junto con la información a que se refieren las fracciones anteriores, el resultado de la evaluación d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Cámaras del Congreso de la Unión podrá citar al Presidente para que rinda informes sobre las políticas y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hacer del conocimiento público la información a que se refieren las fracciones anteriores, sujetándose a las disposiciones de carácter general que expida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ste artículo se realizará sin perjuicio de los datos e informes que el Instituto deba rendir en términos de la Ley Federal de Presupuesto y Responsabilidad Hacendaria, de la Ley de Fiscalización Superior de la Feder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7"/>
      <w:r>
        <w:rPr>
          <w:b/>
          <w:color w:val="000000"/>
          <w:sz w:val="20"/>
        </w:rPr>
        <w:t>ARTÍCULO 87</w:t>
      </w:r>
      <w:bookmarkEnd w:id="90"/>
      <w:r>
        <w:rPr>
          <w:b/>
          <w:color w:val="000000"/>
          <w:sz w:val="20"/>
        </w:rPr>
        <w:t>.-</w:t>
      </w:r>
      <w:r>
        <w:rPr>
          <w:color w:val="000000"/>
          <w:sz w:val="20"/>
        </w:rPr>
        <w:t xml:space="preserve"> El Instituto deberá dar a conocer a los Poderes de la Unión y al público en general el calendario anual de publicación aprobado por la Junta de Gobierno, mismo que podrá ser revisado en forma trimest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8"/>
      <w:r>
        <w:rPr>
          <w:b/>
          <w:color w:val="000000"/>
          <w:sz w:val="20"/>
        </w:rPr>
        <w:t>ARTÍCULO 88</w:t>
      </w:r>
      <w:bookmarkEnd w:id="91"/>
      <w:r>
        <w:rPr>
          <w:b/>
          <w:color w:val="000000"/>
          <w:sz w:val="20"/>
        </w:rPr>
        <w:t>.-</w:t>
      </w:r>
      <w:r>
        <w:rPr>
          <w:color w:val="000000"/>
          <w:sz w:val="20"/>
        </w:rPr>
        <w:t xml:space="preserve"> El Instituto deberá definir las metodologías que habrán de utilizarse en la realización de las Actividades Estadísticas y Geográficas, a través de Internet, antes de su implantación, a fin de recibir y, en su caso, atender las observaciones que se formulen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igual forma, el Instituto deberá dar a conocer y conservar los metadatos o especificaciones concretas de la aplicación de las metodologías que se hubieren utilizado en la elaboración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in de dar cumplimiento a lo dispuesto en el presente artículo, la Junta de Gobierno deberá expedir los lineamientos generales que habrán de seguirse para publicar dichas metodologías y atender las observaciones que, en su caso, se recib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89"/>
      <w:r>
        <w:rPr>
          <w:b/>
          <w:color w:val="000000"/>
          <w:sz w:val="20"/>
        </w:rPr>
        <w:t>ARTÍCULO 89</w:t>
      </w:r>
      <w:bookmarkEnd w:id="92"/>
      <w:r>
        <w:rPr>
          <w:b/>
          <w:color w:val="000000"/>
          <w:sz w:val="20"/>
        </w:rPr>
        <w:t>.-</w:t>
      </w:r>
      <w:r>
        <w:rPr>
          <w:color w:val="000000"/>
          <w:sz w:val="20"/>
        </w:rPr>
        <w:t xml:space="preserve"> El Instituto invitará, a solicitud de los Comités Ejecutivos, a organismos internacionales a revisar y opinar respecto de las metodologías que se utilicen para generar la Información, incluyendo las que el mismo aplique. El resultado de tales inspecciones deberá incluirse en los informes a los que hace alusión el artículo 8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0"/>
      <w:r>
        <w:rPr>
          <w:b/>
          <w:color w:val="000000"/>
          <w:sz w:val="20"/>
        </w:rPr>
        <w:t>ARTÍCULO 90</w:t>
      </w:r>
      <w:bookmarkEnd w:id="93"/>
      <w:r>
        <w:rPr>
          <w:b/>
          <w:color w:val="000000"/>
          <w:sz w:val="20"/>
        </w:rPr>
        <w:t>.-</w:t>
      </w:r>
      <w:r>
        <w:rPr>
          <w:color w:val="000000"/>
          <w:sz w:val="20"/>
        </w:rPr>
        <w:t xml:space="preserve"> El Instituto deberá hacer del conocimiento público, a través de Internet, los convenios de intercambio de información que celebre con otros organismos o agencias nacionales o extranj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 Junta de Gobierno, previa justificación, podrá determinar excepciones a la divulgación de la inform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94" w:name="Artículo_91"/>
      <w:r>
        <w:rPr>
          <w:b/>
          <w:sz w:val="20"/>
        </w:rPr>
        <w:t>ARTÍCULO 91</w:t>
      </w:r>
      <w:bookmarkEnd w:id="94"/>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un titular que lo representará y contará con la estructura orgánica, personal y recursos necesarios para el cumplimiento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913" w:hanging="624"/>
        <w:rPr/>
      </w:pPr>
      <w:r>
        <w:rPr>
          <w:b/>
          <w:sz w:val="20"/>
        </w:rPr>
        <w:t>I.</w:t>
      </w:r>
      <w:r>
        <w:rPr>
          <w:sz w:val="20"/>
        </w:rPr>
        <w:t xml:space="preserve"> </w:t>
        <w:tab/>
        <w:t>Las que contempla la Ley General de Responsabilidades Administrativas;</w:t>
      </w:r>
    </w:p>
    <w:p>
      <w:pPr>
        <w:pStyle w:val="Texto"/>
        <w:spacing w:lineRule="auto" w:line="240" w:before="0" w:after="0"/>
        <w:ind w:left="913" w:hanging="624"/>
        <w:rPr>
          <w:b/>
          <w:b/>
          <w:sz w:val="20"/>
        </w:rPr>
      </w:pPr>
      <w:r>
        <w:rPr>
          <w:b/>
          <w:sz w:val="20"/>
        </w:rPr>
      </w:r>
    </w:p>
    <w:p>
      <w:pPr>
        <w:pStyle w:val="Texto"/>
        <w:spacing w:lineRule="auto" w:line="240" w:before="0" w:after="0"/>
        <w:ind w:left="913" w:hanging="624"/>
        <w:rPr>
          <w:sz w:val="20"/>
        </w:rPr>
      </w:pPr>
      <w:r>
        <w:rPr>
          <w:b/>
          <w:sz w:val="20"/>
        </w:rPr>
        <w:t>II.</w:t>
      </w:r>
      <w:r>
        <w:rPr>
          <w:sz w:val="20"/>
        </w:rPr>
        <w:t xml:space="preserve"> </w:t>
        <w:tab/>
        <w:t>Verificar que el ejercicio de gasto del Instituto se realice conforme a la normatividad aplicable, los programas aprobados y montos autorizad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II.</w:t>
      </w:r>
      <w:r>
        <w:rPr>
          <w:sz w:val="20"/>
        </w:rPr>
        <w:t xml:space="preserve"> </w:t>
        <w:tab/>
        <w:t>Presentar a la Junta de Gobierno del Instituto los informes de las revisiones y auditorías que se realicen para verificar la correcta y legal aplicación de los recursos y biene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V.</w:t>
      </w:r>
      <w:r>
        <w:rPr>
          <w:sz w:val="20"/>
        </w:rPr>
        <w:t xml:space="preserve"> </w:t>
        <w:tab/>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w:t>
      </w:r>
      <w:r>
        <w:rPr>
          <w:sz w:val="20"/>
        </w:rPr>
        <w:t xml:space="preserve"> </w:t>
        <w:tab/>
        <w:t>Promover ante las instancias correspondientes, las acciones administrativas y legales que se deriven de los resultados de las auditorí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w:t>
      </w:r>
      <w:r>
        <w:rPr>
          <w:sz w:val="20"/>
        </w:rPr>
        <w:t xml:space="preserve"> </w:t>
        <w:tab/>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w:t>
      </w:r>
      <w:r>
        <w:rPr>
          <w:sz w:val="20"/>
        </w:rPr>
        <w:t xml:space="preserve"> </w:t>
        <w:tab/>
        <w:t>Evaluar los informes de avance de la gestión financiera respecto de los programas autorizados y los relativos a procesos concluidos, empleando la metodología que determine 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I.</w:t>
      </w:r>
      <w:r>
        <w:rPr>
          <w:sz w:val="20"/>
        </w:rPr>
        <w:t xml:space="preserve"> </w:t>
        <w:tab/>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X.</w:t>
      </w:r>
      <w:r>
        <w:rPr>
          <w:sz w:val="20"/>
        </w:rPr>
        <w:t xml:space="preserve"> </w:t>
        <w:tab/>
        <w:t>Recibir quejas y denuncias conforme a las leyes aplicabl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w:t>
      </w:r>
      <w:r>
        <w:rPr>
          <w:sz w:val="20"/>
        </w:rPr>
        <w:t xml:space="preserve"> </w:t>
        <w:tab/>
        <w:t>Solicitar la información y efectuar visitas a las áreas y órganos del Instituto para el cumplimento de sus funcion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w:t>
      </w:r>
      <w:r>
        <w:rPr>
          <w:sz w:val="20"/>
        </w:rPr>
        <w:t xml:space="preserve"> </w:t>
        <w:tab/>
        <w:t>Recibir, tramitar y resolver las inconformidades, procedimientos y recursos administrativos que se promuevan en materia de adquisiciones, arrendamientos, servicio y obras públic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w:t>
      </w:r>
      <w:r>
        <w:rPr>
          <w:sz w:val="20"/>
        </w:rPr>
        <w:t xml:space="preserve"> </w:t>
        <w:tab/>
        <w:t>Intervenir en los actos de entrega-recepción de los servidores públicos del Instituto de mandos medios y superiores, en los términos de la normativa aplicabl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I.</w:t>
      </w:r>
      <w:r>
        <w:rPr>
          <w:sz w:val="20"/>
        </w:rPr>
        <w:t xml:space="preserve"> </w:t>
        <w:tab/>
        <w:t>Participar, conforme a las disposiciones vigentes, en los comités y subcomités de los que el Órgano Interno de Control forme parte, e intervenir en los actos que se deriven de los mism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V.</w:t>
      </w:r>
      <w:r>
        <w:rPr>
          <w:sz w:val="20"/>
        </w:rPr>
        <w:t xml:space="preserve"> </w:t>
        <w:tab/>
        <w:t>Atender las solicitudes de los diferentes órganos del Instituto en los asuntos de su competencia;</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w:t>
      </w:r>
      <w:r>
        <w:rPr>
          <w:sz w:val="20"/>
        </w:rPr>
        <w:t xml:space="preserve"> </w:t>
        <w:tab/>
        <w:t>Proponer los proyectos de modificación o actualización de su estructura orgánica, personal y/o recurs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w:t>
      </w:r>
      <w:r>
        <w:rPr>
          <w:sz w:val="20"/>
        </w:rPr>
        <w:t xml:space="preserve"> </w:t>
        <w:tab/>
        <w:t>Formular el anteproyecto de presupuesto d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w:t>
      </w:r>
      <w:r>
        <w:rPr>
          <w:sz w:val="20"/>
        </w:rPr>
        <w:t xml:space="preserve"> </w:t>
        <w:tab/>
        <w:t>Presentar a la Junta de Gobierno del Instituto los informes previo y anual de resultados de su gestión, y comparecer ante el mismo, cuando así lo requiera el Presidente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I.</w:t>
      </w:r>
      <w:r>
        <w:rPr>
          <w:sz w:val="20"/>
        </w:rPr>
        <w:t xml:space="preserve"> </w:t>
        <w:tab/>
        <w:t>Presentar a la Junta de Gobier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X.</w:t>
      </w:r>
      <w:r>
        <w:rPr>
          <w:sz w:val="20"/>
        </w:rPr>
        <w:t xml:space="preserve"> </w:t>
        <w:tab/>
        <w:t>Las demás que le confieran otros ordenami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5" w:name="Artículo_91_Bis"/>
      <w:r>
        <w:rPr>
          <w:b/>
          <w:sz w:val="20"/>
        </w:rPr>
        <w:t>ARTÍCULO 91 BIS</w:t>
      </w:r>
      <w:bookmarkEnd w:id="95"/>
      <w:r>
        <w:rPr>
          <w:b/>
          <w:sz w:val="20"/>
        </w:rPr>
        <w:t>.-</w:t>
      </w:r>
      <w:r>
        <w:rPr>
          <w:sz w:val="20"/>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91_Ter"/>
      <w:r>
        <w:rPr>
          <w:b/>
          <w:sz w:val="20"/>
        </w:rPr>
        <w:t>ARTÍCULO 91 TER</w:t>
      </w:r>
      <w:bookmarkEnd w:id="96"/>
      <w:r>
        <w:rPr>
          <w:b/>
          <w:sz w:val="20"/>
        </w:rPr>
        <w:t>.-</w:t>
      </w:r>
      <w:r>
        <w:rPr>
          <w:sz w:val="20"/>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o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7" w:name="Artículo_91_Quáter"/>
      <w:r>
        <w:rPr>
          <w:b/>
          <w:sz w:val="20"/>
        </w:rPr>
        <w:t>ARTÍCULO 91 QUÁTER</w:t>
      </w:r>
      <w:bookmarkEnd w:id="97"/>
      <w:r>
        <w:rPr>
          <w:b/>
          <w:sz w:val="20"/>
        </w:rPr>
        <w:t>.-</w:t>
      </w:r>
      <w:r>
        <w:rPr>
          <w:sz w:val="20"/>
        </w:rPr>
        <w:t xml:space="preserve"> El Titular del Órgano Interno de Control deberá reunir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er ciudadano mexicano en pleno goce de sus derechos civiles y políticos, y tener treinta y cinco años cumplidos el día de la design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Gozar de buena reputación y no haber sido condenado por delito doloso que amerite pena de prisión por más de un añ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Contar con reconocida solvencia mor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No estar inhabilitado para desempeñar un empleo, cargo o comisión en el servicio públic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I. </w:t>
        <w:tab/>
      </w:r>
      <w:r>
        <w:rPr>
          <w:sz w:val="20"/>
        </w:rPr>
        <w:t>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8" w:name="Artículo_91_Quinquies"/>
      <w:r>
        <w:rPr>
          <w:b/>
          <w:sz w:val="20"/>
        </w:rPr>
        <w:t>ARTÍCULO 91 QUINQUIES</w:t>
      </w:r>
      <w:bookmarkEnd w:id="98"/>
      <w:r>
        <w:rPr>
          <w:b/>
          <w:sz w:val="20"/>
        </w:rPr>
        <w:t>.-</w:t>
      </w:r>
      <w:r>
        <w:rPr>
          <w:sz w:val="20"/>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Registros Nacionales de Información Estadística y Geográfica a carg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9" w:name="Artículo_92"/>
      <w:r>
        <w:rPr>
          <w:b/>
          <w:color w:val="000000"/>
          <w:sz w:val="20"/>
        </w:rPr>
        <w:t>ARTÍCULO 92</w:t>
      </w:r>
      <w:bookmarkEnd w:id="99"/>
      <w:r>
        <w:rPr>
          <w:b/>
          <w:color w:val="000000"/>
          <w:sz w:val="20"/>
        </w:rPr>
        <w:t>.-</w:t>
      </w:r>
      <w:r>
        <w:rPr>
          <w:color w:val="000000"/>
          <w:sz w:val="20"/>
        </w:rPr>
        <w:t xml:space="preserve"> El Instituto deberá establecer, operar y normar el Registro Nacional de Información Geográfica, en el que deberá incluirse por lo menos la información proveniente de los temas geográficos a que se refiere el artículo 26 de esta Ley, así como el Registro Estadístico Nacional, en el que deberá asentarse por lo menos el Registro de Instituciones y Unidades Administrativas con Funciones Estadísticas del Sector Público y el Inventario Nacional de Estadística del Sector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93"/>
      <w:r>
        <w:rPr>
          <w:b/>
          <w:color w:val="000000"/>
          <w:sz w:val="20"/>
        </w:rPr>
        <w:t>ARTÍCULO 93</w:t>
      </w:r>
      <w:bookmarkEnd w:id="100"/>
      <w:r>
        <w:rPr>
          <w:b/>
          <w:color w:val="000000"/>
          <w:sz w:val="20"/>
        </w:rPr>
        <w:t>.-</w:t>
      </w:r>
      <w:r>
        <w:rPr>
          <w:color w:val="000000"/>
          <w:sz w:val="20"/>
        </w:rPr>
        <w:t xml:space="preserve"> La inscripción que sobre los catastros de los municipios y de las entidades federativas deba hacerse en el Registro Nacional de Información Geográfica, comprenderá la representación cartográfica y la base de datos de los predios rústicos y urbanos de su jurisdi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cuente con la cartografía y la base de datos a que se refiere el párrafo anterior, se registrarán los datos que se encuentren en los padrones, croquis y fichas catast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 la intervención de las autoridades que resulten competentes, podrá efectuar los trabajos cartográficos en cumplimiento de tratados o convenios internacionales y con la participación de los gobiernos de las entidades federativas que corresponda, en la definición y demarcación de límites internacionales, incluyendo la zona económica exclus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94"/>
      <w:r>
        <w:rPr>
          <w:b/>
          <w:color w:val="000000"/>
          <w:sz w:val="20"/>
        </w:rPr>
        <w:t>ARTÍCULO 94</w:t>
      </w:r>
      <w:bookmarkEnd w:id="101"/>
      <w:r>
        <w:rPr>
          <w:b/>
          <w:color w:val="000000"/>
          <w:sz w:val="20"/>
        </w:rPr>
        <w:t>.-</w:t>
      </w:r>
      <w:r>
        <w:rPr>
          <w:color w:val="000000"/>
          <w:sz w:val="20"/>
        </w:rPr>
        <w:t xml:space="preserve"> El Instituto establecerá, operará y normará el inventario y el directorio señalados en los artículos 20 y 23, respectivamente y podrá establecer, operar y normar otros registros que para fines estadísticos o geográficos estime neces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95"/>
      <w:r>
        <w:rPr>
          <w:b/>
          <w:color w:val="000000"/>
          <w:sz w:val="20"/>
        </w:rPr>
        <w:t>ARTÍCULO 95</w:t>
      </w:r>
      <w:bookmarkEnd w:id="102"/>
      <w:r>
        <w:rPr>
          <w:b/>
          <w:color w:val="000000"/>
          <w:sz w:val="20"/>
        </w:rPr>
        <w:t>.-</w:t>
      </w:r>
      <w:r>
        <w:rPr>
          <w:color w:val="000000"/>
          <w:sz w:val="20"/>
        </w:rPr>
        <w:t xml:space="preserve"> Las personas físicas con actividades empresariales y las personas morales, sin incluir a las del sector público, estarán obligadas a inscribirse en el Directorio Nacional de Unidades Económicas que lleve el Instituto y a mantener actualizada su inscripción, conform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encargadas de los registros administrativos que permitan obtener Información de Interés Nacional, deberán proporcionar al Instituto la información que requiera para la creación y actualización del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Acervo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3" w:name="Artículo_96"/>
      <w:r>
        <w:rPr>
          <w:b/>
          <w:color w:val="000000"/>
          <w:sz w:val="20"/>
        </w:rPr>
        <w:t>ARTÍCULO 96</w:t>
      </w:r>
      <w:bookmarkEnd w:id="103"/>
      <w:r>
        <w:rPr>
          <w:b/>
          <w:color w:val="000000"/>
          <w:sz w:val="20"/>
        </w:rPr>
        <w:t>.-</w:t>
      </w:r>
      <w:r>
        <w:rPr>
          <w:color w:val="000000"/>
          <w:sz w:val="20"/>
        </w:rPr>
        <w:t xml:space="preserve"> El Instituto deberá conservar la Información de Interés Nacional que elaboren el propio Instituto y las Unidades, en términos de lo dispuesto en esta Ley y en las disposiciones de carácter general que al efecto em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a Unidad desaparezca o se desincorpore, el Instituto deberá conservar la Información generada por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97"/>
      <w:r>
        <w:rPr>
          <w:b/>
          <w:color w:val="000000"/>
          <w:sz w:val="20"/>
        </w:rPr>
        <w:t>ARTÍCULO 97</w:t>
      </w:r>
      <w:bookmarkEnd w:id="104"/>
      <w:r>
        <w:rPr>
          <w:b/>
          <w:color w:val="000000"/>
          <w:sz w:val="20"/>
        </w:rPr>
        <w:t>.-</w:t>
      </w:r>
      <w:r>
        <w:rPr>
          <w:color w:val="000000"/>
          <w:sz w:val="20"/>
        </w:rPr>
        <w:t xml:space="preserve"> El Instituto implementará un sistema de compilación normativa, en el que se conservarán los textos de las normas que en el ejercicio de sus funciones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Servicio Público de Información Estadística y Geográf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5" w:name="Artículo_98"/>
      <w:r>
        <w:rPr>
          <w:b/>
          <w:color w:val="000000"/>
          <w:sz w:val="20"/>
        </w:rPr>
        <w:t>ARTÍCULO 98</w:t>
      </w:r>
      <w:bookmarkEnd w:id="105"/>
      <w:r>
        <w:rPr>
          <w:b/>
          <w:color w:val="000000"/>
          <w:sz w:val="20"/>
        </w:rPr>
        <w:t>.-</w:t>
      </w:r>
      <w:r>
        <w:rPr>
          <w:color w:val="000000"/>
          <w:sz w:val="20"/>
        </w:rPr>
        <w:t xml:space="preserve"> El Servicio Público de Información Estadística y Geográfica consiste en poner a disposición de los usuarios, sujeto a las normas que al efecto dicte la Junta de Gobierno, la totalidad de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99"/>
      <w:r>
        <w:rPr>
          <w:b/>
          <w:color w:val="000000"/>
          <w:sz w:val="20"/>
        </w:rPr>
        <w:t>ARTÍCULO 99</w:t>
      </w:r>
      <w:bookmarkEnd w:id="106"/>
      <w:r>
        <w:rPr>
          <w:b/>
          <w:color w:val="000000"/>
          <w:sz w:val="20"/>
        </w:rPr>
        <w:t>.-</w:t>
      </w:r>
      <w:r>
        <w:rPr>
          <w:color w:val="000000"/>
          <w:sz w:val="20"/>
        </w:rPr>
        <w:t xml:space="preserve"> El Servicio Público de Información Estadística y Geográfica será prestado en forma exclusiva por el Instituto. Lo anterior, sin perjuicio de que las propias Unidades den a conocer la Información que generen identificándola como parte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autorizar que otras instancias de gobierno o particulares, presten el Servicio Público de Información Estadística y Geográfica, conforme a las reglas que al efecto expida la Junta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ndrá la Información de Interés Nacional a disposición de los usuarios a través de Internet, así como en los centros de consulta que al efecto establezca el propio Instituto en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sultas que realicen los usuarios a través de los medios previstos en el párrafo inmediato anterior, serán ofrecidas por el Instituto en forma gratu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ndrá a disposición de los usuarios información de la red geodésica nacional, con el objeto de que sus estudios geográficos estén vinculados con la red mencion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Artículo_100"/>
      <w:r>
        <w:rPr>
          <w:b/>
          <w:color w:val="000000"/>
          <w:sz w:val="20"/>
        </w:rPr>
        <w:t>ARTÍCULO 100</w:t>
      </w:r>
      <w:bookmarkEnd w:id="107"/>
      <w:r>
        <w:rPr>
          <w:b/>
          <w:color w:val="000000"/>
          <w:sz w:val="20"/>
        </w:rPr>
        <w:t>.-</w:t>
      </w:r>
      <w:r>
        <w:rPr>
          <w:color w:val="000000"/>
          <w:sz w:val="20"/>
        </w:rPr>
        <w:t xml:space="preserve"> El Instituto, siguiendo las mejores prácticas internacionales, pondrá a disposición de quien lo solicite, los microdatos de las encuestas nacionales y muestras representativas de los operativos censales que realice con la mayor desagregación posible, sin violar la confidencialidad y reserva de la información básica establecidas en la presente Ley. La Junta de Gobierno deberá establecer los procedimientos y condiciones para facilitar el acceso a dicha información de manera exped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1"/>
      <w:r>
        <w:rPr>
          <w:b/>
          <w:color w:val="000000"/>
          <w:sz w:val="20"/>
        </w:rPr>
        <w:t>ARTÍCULO 101</w:t>
      </w:r>
      <w:bookmarkEnd w:id="108"/>
      <w:r>
        <w:rPr>
          <w:b/>
          <w:color w:val="000000"/>
          <w:sz w:val="20"/>
        </w:rPr>
        <w:t>.-</w:t>
      </w:r>
      <w:r>
        <w:rPr>
          <w:color w:val="000000"/>
          <w:sz w:val="20"/>
        </w:rPr>
        <w:t xml:space="preserve"> Cuando a petición de algún usuario se requiera al Instituto copia, copia certificada o cualquier clase de impresión o respaldo de la Información de Interés Nacional, ésta se entregará al usuario en los términos que fijen las disposiciones correspondientes y previa recepción del pago de los derechos que para estos casos establezca la Ley Federal de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2"/>
      <w:r>
        <w:rPr>
          <w:b/>
          <w:color w:val="000000"/>
          <w:sz w:val="20"/>
        </w:rPr>
        <w:t>ARTÍCULO 102</w:t>
      </w:r>
      <w:bookmarkEnd w:id="109"/>
      <w:r>
        <w:rPr>
          <w:b/>
          <w:color w:val="000000"/>
          <w:sz w:val="20"/>
        </w:rPr>
        <w:t>.-</w:t>
      </w:r>
      <w:r>
        <w:rPr>
          <w:color w:val="000000"/>
          <w:sz w:val="20"/>
        </w:rPr>
        <w:t xml:space="preserve"> El Instituto no estará obligado a proporcionar aquella información qu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ga en virtud de cualquier disposición legal el carácter de confidencial, clasificada, reservada o de cualquier otra forma se encuentre restringida su difusión,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usuario la requiera procesada en cualquier forma distinta a como se encuentra disponible, sin perjuicio de que el Instituto la pueda procesar y poner a disposición de los usuarios en forma onerosa, sujetándose en todo caso a los principios de confidencialidad, accesibilidad y transparenc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AS FALTAS ADMINISTRATIVAS Y DE LAS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Faltas Administra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0" w:name="Artículo_103"/>
      <w:r>
        <w:rPr>
          <w:b/>
          <w:color w:val="000000"/>
          <w:sz w:val="20"/>
        </w:rPr>
        <w:t>ARTÍCULO 103</w:t>
      </w:r>
      <w:bookmarkEnd w:id="110"/>
      <w:r>
        <w:rPr>
          <w:b/>
          <w:color w:val="000000"/>
          <w:sz w:val="20"/>
        </w:rPr>
        <w:t>.-</w:t>
      </w:r>
      <w:r>
        <w:rPr>
          <w:color w:val="000000"/>
          <w:sz w:val="20"/>
        </w:rPr>
        <w:t xml:space="preserve"> Cometen infracciones a lo dispuesto por esta Ley, quienes en calidad de Informantes del Sistem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nieguen a proporcionar datos, informes o a exhibir documentos cuando deban hacerlo, dentro del plazo que se les hubiere señal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uministren datos falsos, incompletos o incongru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Omitan inscribirse en los registros establecidos por esta Ley o no proporcionen la información que para éstos se requier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opongan a las inspecciones de verificación que en cumplimiento de las disposiciones de esta Ley realicen los inspectores, recolectores o censores y en general de cualquier representante de cualquiera de las Unidades que se encuentre facultado para ell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cen indebidamente las denominaciones censo nacional o cuentas na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También cometen infracción a la presente Ley quienes se nieguen a desempeñar funciones cens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u omisiones en que incurran las personas morales que impidan el desarrollo normal de los levantamientos censales o de los procesos de generación de Información, también serán considerados infracciones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04"/>
      <w:r>
        <w:rPr>
          <w:b/>
          <w:color w:val="000000"/>
          <w:sz w:val="20"/>
        </w:rPr>
        <w:t>ARTÍCULO 104</w:t>
      </w:r>
      <w:bookmarkEnd w:id="111"/>
      <w:r>
        <w:rPr>
          <w:b/>
          <w:color w:val="000000"/>
          <w:sz w:val="20"/>
        </w:rPr>
        <w:t>.-</w:t>
      </w:r>
      <w:r>
        <w:rPr>
          <w:color w:val="000000"/>
          <w:sz w:val="20"/>
        </w:rPr>
        <w:t xml:space="preserve"> Son infracciones imputables a los servidores públicos del Instituto o a los servidores públicos de las Unidades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revelación de datos confidenci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violación de las reservas de los secretos de carácter industrial o comercial o de cualquier otro tipo, o el suministro en forma nominativa o individualizada de los datos proporcionados por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inobservancia de la reserva en materia de Información, cuando por causas de seguridad nacional hubiese sido declarada de divulgación restringida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participación deliberada en cualquier acto u omisión que entorpezca el desarrollo normal de los levantamientos censales o de los procesos de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mpedir, sin justificación, el libre ejercicio de los derechos de acceso y rectificación de datos, cuando estuvieren a cargo de los registros administrativos establecidos por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mpedir el acceso del público a la Información a que tenga derech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2" w:name="Artículo_105"/>
      <w:r>
        <w:rPr>
          <w:b/>
          <w:color w:val="000000"/>
          <w:sz w:val="20"/>
        </w:rPr>
        <w:t>ARTÍCULO 105</w:t>
      </w:r>
      <w:bookmarkEnd w:id="112"/>
      <w:r>
        <w:rPr>
          <w:b/>
          <w:color w:val="000000"/>
          <w:sz w:val="20"/>
        </w:rPr>
        <w:t>.-</w:t>
      </w:r>
      <w:r>
        <w:rPr>
          <w:color w:val="000000"/>
          <w:sz w:val="20"/>
        </w:rPr>
        <w:t xml:space="preserve"> Se reputarán infracciones de los recolectores o censores y auxiliares,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 nieguen a cumplir con las funciones que les sean encomend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Violen la confidencialidad de los datos que se hayan captado para efectos estadísticos o revelen en forma nominativa o individualizada dichos dat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etan actos o incurran en omisiones que impidan el desarrollo normal de los levantamientos censales o de los procesos de generación de Inform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los efectos de este Título, serán considerados como recolectores o censores, las personas a las que el Instituto encomiende labores propias de recolección y recopilación de Información en forma periódica o durante el levantamiento censal, y como auxiliares, a quienes desempeñen cualquier otra actividad relacionada con el proceso de elaboración de la estadística y la obtención de datos de carácter geográf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s 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sz w:val="20"/>
          <w:lang w:val="es-ES_tradnl"/>
        </w:rPr>
      </w:pPr>
      <w:bookmarkStart w:id="113" w:name="Artículo_106"/>
      <w:r>
        <w:rPr>
          <w:b/>
          <w:sz w:val="20"/>
          <w:lang w:val="es-ES_tradnl"/>
        </w:rPr>
        <w:t>ARTÍCULO 106</w:t>
      </w:r>
      <w:bookmarkEnd w:id="113"/>
      <w:r>
        <w:rPr>
          <w:b/>
          <w:sz w:val="20"/>
          <w:lang w:val="es-ES_tradnl"/>
        </w:rPr>
        <w:t>.-</w:t>
      </w:r>
      <w:r>
        <w:rPr>
          <w:sz w:val="20"/>
          <w:lang w:val="es-ES_tradnl"/>
        </w:rPr>
        <w:t xml:space="preserve"> Las infracciones a lo dispuesto por el artículo 103 de esta Ley, serán sancionadas con multa de:</w:t>
      </w:r>
    </w:p>
    <w:p>
      <w:pPr>
        <w:pStyle w:val="Texto"/>
        <w:spacing w:lineRule="auto" w:line="240" w:before="0" w:after="0"/>
        <w:rPr>
          <w:b/>
          <w:b/>
          <w:color w:val="000000"/>
          <w:sz w:val="20"/>
          <w:lang w:val="es-ES_tradnl"/>
        </w:rPr>
      </w:pPr>
      <w:r>
        <w:rPr>
          <w:b/>
          <w:color w:val="000000"/>
          <w:sz w:val="20"/>
          <w:lang w:val="es-ES_tradnl"/>
        </w:rPr>
      </w:r>
    </w:p>
    <w:p>
      <w:pPr>
        <w:pStyle w:val="ROMANOS"/>
        <w:spacing w:lineRule="auto" w:line="240" w:before="0" w:after="0"/>
        <w:rPr/>
      </w:pPr>
      <w:r>
        <w:rPr>
          <w:b/>
          <w:sz w:val="20"/>
          <w:szCs w:val="20"/>
        </w:rPr>
        <w:t>I.</w:t>
        <w:tab/>
      </w:r>
      <w:r>
        <w:rPr>
          <w:sz w:val="20"/>
          <w:szCs w:val="20"/>
        </w:rPr>
        <w:t>Para las establecidas en las fracciones I, II y IV, de 5 hasta 5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se trate de censos económicos o encuestas en establecimientos, la multa será de 3,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30,000 hasta 4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w:t>
        <w:tab/>
      </w:r>
      <w:r>
        <w:rPr>
          <w:sz w:val="20"/>
          <w:szCs w:val="20"/>
        </w:rPr>
        <w:t>Para la establecida en la fracción III, de 200 hasta 5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20,000 hasta 3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I.</w:t>
        <w:tab/>
      </w:r>
      <w:r>
        <w:rPr>
          <w:sz w:val="20"/>
          <w:szCs w:val="20"/>
        </w:rPr>
        <w:t>Para las establecidas en la fracción V y en el último párrafo, de 3,000 hasta 10,000 salarios, 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0 hasta 2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Para la establecida en el penúltimo párrafo, de 5 a 100 salarios.</w:t>
      </w:r>
    </w:p>
    <w:p>
      <w:pPr>
        <w:pStyle w:val="Texto"/>
        <w:spacing w:lineRule="auto" w:line="240" w:before="0" w:after="0"/>
        <w:rPr>
          <w:b/>
          <w:b/>
          <w:color w:val="000000"/>
          <w:sz w:val="20"/>
          <w:szCs w:val="20"/>
        </w:rPr>
      </w:pPr>
      <w:r>
        <w:rPr>
          <w:b/>
          <w:color w:val="000000"/>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 hasta 1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114" w:name="Artículo_107"/>
      <w:r>
        <w:rPr>
          <w:b/>
          <w:color w:val="000000"/>
          <w:sz w:val="20"/>
        </w:rPr>
        <w:t>ARTÍCULO 107</w:t>
      </w:r>
      <w:bookmarkEnd w:id="114"/>
      <w:r>
        <w:rPr>
          <w:b/>
          <w:color w:val="000000"/>
          <w:sz w:val="20"/>
        </w:rPr>
        <w:t>.-</w:t>
      </w:r>
      <w:r>
        <w:rPr>
          <w:color w:val="000000"/>
          <w:sz w:val="20"/>
        </w:rPr>
        <w:t xml:space="preserve"> Las infracciones a lo dispuesto por el artículo 104 de esta Ley, tratándose de servidores públicos de las Unidades,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500 hasta 1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2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5" w:name="Artículo_108"/>
      <w:r>
        <w:rPr>
          <w:b/>
          <w:color w:val="000000"/>
          <w:sz w:val="20"/>
        </w:rPr>
        <w:t>ARTÍCULO 108</w:t>
      </w:r>
      <w:bookmarkEnd w:id="115"/>
      <w:r>
        <w:rPr>
          <w:b/>
          <w:color w:val="000000"/>
          <w:sz w:val="20"/>
        </w:rPr>
        <w:t>.-</w:t>
      </w:r>
      <w:r>
        <w:rPr>
          <w:color w:val="000000"/>
          <w:sz w:val="20"/>
        </w:rPr>
        <w:t xml:space="preserve"> Las infracciones a lo dispuesto por el artículo 104 de esta Ley, tratándose de servidores públicos del Instituto,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2,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400 hasta 1,0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1,000 hasta 2,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6" w:name="Artículo_109"/>
      <w:r>
        <w:rPr>
          <w:b/>
          <w:color w:val="000000"/>
          <w:sz w:val="20"/>
        </w:rPr>
        <w:t>ARTÍCULO 109</w:t>
      </w:r>
      <w:bookmarkEnd w:id="116"/>
      <w:r>
        <w:rPr>
          <w:b/>
          <w:color w:val="000000"/>
          <w:sz w:val="20"/>
        </w:rPr>
        <w:t>.-</w:t>
      </w:r>
      <w:r>
        <w:rPr>
          <w:color w:val="000000"/>
          <w:sz w:val="20"/>
        </w:rPr>
        <w:t xml:space="preserve"> Las infracciones a lo dispuesto por el artículo 105 de esta Ley, serán sancionadas con multa d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Para la establecida en la fracción I, de 1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s establecidas en las fracciones II y II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7" w:name="Artículo_110"/>
      <w:r>
        <w:rPr>
          <w:b/>
          <w:color w:val="000000"/>
          <w:sz w:val="20"/>
        </w:rPr>
        <w:t>ARTÍCULO 110</w:t>
      </w:r>
      <w:bookmarkEnd w:id="117"/>
      <w:r>
        <w:rPr>
          <w:b/>
          <w:color w:val="000000"/>
          <w:sz w:val="20"/>
        </w:rPr>
        <w:t>.-</w:t>
      </w:r>
      <w:r>
        <w:rPr>
          <w:color w:val="000000"/>
          <w:sz w:val="20"/>
        </w:rPr>
        <w:t xml:space="preserve"> Para los efectos de este Capítulo, por salario se entiende el salario mínimo general diario vigente en el Distrito Federal, al momento de cometerse la infracció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18" w:name="Artículo_111"/>
      <w:r>
        <w:rPr>
          <w:b/>
          <w:color w:val="000000"/>
          <w:sz w:val="20"/>
        </w:rPr>
        <w:t>ARTÍCULO 111</w:t>
      </w:r>
      <w:bookmarkEnd w:id="118"/>
      <w:r>
        <w:rPr>
          <w:b/>
          <w:color w:val="000000"/>
          <w:sz w:val="20"/>
        </w:rPr>
        <w:t>.-</w:t>
      </w:r>
      <w:r>
        <w:rPr>
          <w:color w:val="000000"/>
          <w:sz w:val="20"/>
        </w:rPr>
        <w:t xml:space="preserve"> Para la imposición de las sanciones, el Instituto tomará en cuenta la gravedad de la infracción, las condiciones del infractor y la conveniencia de evitar prácticas tendientes a contravenir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stas multas las determinará el Instituto y serán ejecutadas por el Servicio de Administración Tributaria, a través de los procedimientos y disposiciones aplicables por dicho órgano.</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9" w:name="Artículo_112"/>
      <w:r>
        <w:rPr>
          <w:b/>
          <w:color w:val="000000"/>
          <w:sz w:val="20"/>
        </w:rPr>
        <w:t>ARTÍCULO 112</w:t>
      </w:r>
      <w:bookmarkEnd w:id="119"/>
      <w:r>
        <w:rPr>
          <w:b/>
          <w:color w:val="000000"/>
          <w:sz w:val="20"/>
        </w:rPr>
        <w:t>.-</w:t>
      </w:r>
      <w:r>
        <w:rPr>
          <w:color w:val="000000"/>
          <w:sz w:val="20"/>
        </w:rPr>
        <w:t xml:space="preserve"> Las sanciones en materia de responsabilidad administrativa de los servidores públicos previstas en esta Ley, serán aplicadas por la autoridad competente para sustanciar el procedimiento respectivo de conformidad con las leyes especiales y las disposiciones aplicables, sin perjuicio de otras responsabilidades que resulten. Cuando el Instituto tenga conocimiento de alguna infracción a la Ley, lo deberá hacer del conocimiento de la autoridad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RECURSO DE REVIS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20" w:name="Artículo_113"/>
      <w:r>
        <w:rPr>
          <w:b/>
          <w:color w:val="000000"/>
          <w:sz w:val="20"/>
        </w:rPr>
        <w:t>ARTÍCULO 113</w:t>
      </w:r>
      <w:bookmarkEnd w:id="120"/>
      <w:r>
        <w:rPr>
          <w:b/>
          <w:color w:val="000000"/>
          <w:sz w:val="20"/>
        </w:rPr>
        <w:t>.-</w:t>
      </w:r>
      <w:r>
        <w:rPr>
          <w:color w:val="000000"/>
          <w:sz w:val="20"/>
        </w:rPr>
        <w:t xml:space="preserve"> En contra de los actos o resoluciones que dicte el Instituto, el interesado podrá interponer ante éste, el recurso de revisión o, cuando proceda, intentar la vía jurisdiccional que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14"/>
      <w:r>
        <w:rPr>
          <w:b/>
          <w:color w:val="000000"/>
          <w:sz w:val="20"/>
        </w:rPr>
        <w:t>ARTÍCULO 114</w:t>
      </w:r>
      <w:bookmarkEnd w:id="121"/>
      <w:r>
        <w:rPr>
          <w:b/>
          <w:color w:val="000000"/>
          <w:sz w:val="20"/>
        </w:rPr>
        <w:t>.-</w:t>
      </w:r>
      <w:r>
        <w:rPr>
          <w:color w:val="000000"/>
          <w:sz w:val="20"/>
        </w:rPr>
        <w:t xml:space="preserve"> El plazo para interponer el recurso de revisión, será de quince días contados a partir del día siguiente a aquél en que hubiere surtido efectos la notificación de la resolución o se tenga conocimiento del acto que se recur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15"/>
      <w:r>
        <w:rPr>
          <w:b/>
          <w:color w:val="000000"/>
          <w:sz w:val="20"/>
        </w:rPr>
        <w:t>ARTÍCULO 115</w:t>
      </w:r>
      <w:bookmarkEnd w:id="122"/>
      <w:r>
        <w:rPr>
          <w:b/>
          <w:color w:val="000000"/>
          <w:sz w:val="20"/>
        </w:rPr>
        <w:t>.-</w:t>
      </w:r>
      <w:r>
        <w:rPr>
          <w:color w:val="000000"/>
          <w:sz w:val="20"/>
        </w:rPr>
        <w:t xml:space="preserve"> El escrito de interposición del recurso de revisión deberá presentarse ante el propio Instituto y será resuelto por el superior jerárquico del servidor público que haya emitido la resolución impugnada o haya realizado el acto impugnado, salvo que se trate de resoluciones o actos del Presidente del Instituto, en cuyo caso será resuelto por la Junta de Gobierno. Dicho escrito deberá expres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nombre del recurrente, y del tercero perjudicado si lo hubiere, así como el lugar que señale para efectos de notific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cto o resolución que se recurre y fecha en que se le notificó o tuvo conocimiento del m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agravios que se causan a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pruebas que ofrezca, que tengan relación inmediata y directa con la resolución o acto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escrito de interposición del recurso a que se refiere este artículo, deberá ser acompañado del documento que acredite la personalidad del promovente cuando actúe en nombre de otro o de personas morales, de una copia de la resolución o acto que se impugna y, en su caso, de la notificación correspondiente, así como de la documentación que ofrezca como prueba. Tratándose de solicitudes que por no haberse resuelto en tiempo se entiendan negadas, deberá acompañarse el escrito de iniciación del procedimiento, o el documento sobre el cual no hubiere recaído resolu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16"/>
      <w:r>
        <w:rPr>
          <w:b/>
          <w:color w:val="000000"/>
          <w:sz w:val="20"/>
        </w:rPr>
        <w:t>ARTÍCULO 116</w:t>
      </w:r>
      <w:bookmarkEnd w:id="123"/>
      <w:r>
        <w:rPr>
          <w:b/>
          <w:color w:val="000000"/>
          <w:sz w:val="20"/>
        </w:rPr>
        <w:t>.-</w:t>
      </w:r>
      <w:r>
        <w:rPr>
          <w:color w:val="000000"/>
          <w:sz w:val="20"/>
        </w:rPr>
        <w:t xml:space="preserve"> La interposición del recurso de revisión suspenderá la ejecución de la resolución o del acto impugnado, siempre y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 solicite expresamente el recurr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a procedente 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se siga perjuicio al interés so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ratándose de multas, el recurrente garantice el crédito fiscal en cualquiera de las formas previstas en el Código Fisc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deberá acordar, en su caso, la suspensión o la denegación de la suspensión dentro de los cinco días siguientes al de la interposición del recurso de rev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17"/>
      <w:r>
        <w:rPr>
          <w:b/>
          <w:color w:val="000000"/>
          <w:sz w:val="20"/>
        </w:rPr>
        <w:t>ARTÍCULO 117</w:t>
      </w:r>
      <w:bookmarkEnd w:id="124"/>
      <w:r>
        <w:rPr>
          <w:b/>
          <w:color w:val="000000"/>
          <w:sz w:val="20"/>
        </w:rPr>
        <w:t>.-</w:t>
      </w:r>
      <w:r>
        <w:rPr>
          <w:color w:val="000000"/>
          <w:sz w:val="20"/>
        </w:rPr>
        <w:t xml:space="preserve"> El recurso de revisión se tendrá por no interpuesto y se desechará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esente fuera de plaz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 se acredite la personalidad de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aparezca suscrito por quien deba hacerlo, a menos que se firme antes del vencimiento del plazo para interponerl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5" w:name="Artículo_118"/>
      <w:r>
        <w:rPr>
          <w:b/>
          <w:color w:val="000000"/>
          <w:sz w:val="20"/>
        </w:rPr>
        <w:t>ARTÍCULO 118</w:t>
      </w:r>
      <w:bookmarkEnd w:id="125"/>
      <w:r>
        <w:rPr>
          <w:b/>
          <w:color w:val="000000"/>
          <w:sz w:val="20"/>
        </w:rPr>
        <w:t>.-</w:t>
      </w:r>
      <w:r>
        <w:rPr>
          <w:color w:val="000000"/>
          <w:sz w:val="20"/>
        </w:rPr>
        <w:t xml:space="preserve"> Se desechará por improcedente el recurso de revisión cuando éste se interponga contra actos o resolu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Que sean materia de otro recurso o medio de defensa que se encuentre pendiente de resolución, presentado por el mismo promovente y por el mismo acto o resolución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no afecten los intereses jurídicos del promov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sumados de un modo irreparabl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ntidos expresam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6" w:name="Artículo_119"/>
      <w:r>
        <w:rPr>
          <w:b/>
          <w:color w:val="000000"/>
          <w:sz w:val="20"/>
        </w:rPr>
        <w:t>ARTÍCULO 119</w:t>
      </w:r>
      <w:bookmarkEnd w:id="126"/>
      <w:r>
        <w:rPr>
          <w:b/>
          <w:color w:val="000000"/>
          <w:sz w:val="20"/>
        </w:rPr>
        <w:t>.-</w:t>
      </w:r>
      <w:r>
        <w:rPr>
          <w:color w:val="000000"/>
          <w:sz w:val="20"/>
        </w:rPr>
        <w:t xml:space="preserve"> Será sobreseído el recurso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promovente se desista expresamente d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graviado fallezca durante el procedimiento, si el acto respectivo sólo afecta a su person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urante el procedimiento sobrevenga alguna de las causas de improcedencia a que se refiere el artículo ant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uando hayan cesado los efectos del acto respectiv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7" w:name="Artículo_120"/>
      <w:r>
        <w:rPr>
          <w:b/>
          <w:color w:val="000000"/>
          <w:sz w:val="20"/>
        </w:rPr>
        <w:t>ARTÍCULO 120</w:t>
      </w:r>
      <w:bookmarkEnd w:id="127"/>
      <w:r>
        <w:rPr>
          <w:b/>
          <w:color w:val="000000"/>
          <w:sz w:val="20"/>
        </w:rPr>
        <w:t>.-</w:t>
      </w:r>
      <w:r>
        <w:rPr>
          <w:color w:val="000000"/>
          <w:sz w:val="20"/>
        </w:rPr>
        <w:t xml:space="preserve"> La autoridad encargada de resolver el recurso de revisión podrá:</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Desecharlo por improcedente o sobreseer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firmar el acto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clarar la inexistencia del acto impugnado o revocarlo total o parcialm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Modificar u ordenar la modificación del acto impugnado o dictar u ordenar expedir uno nuevo que lo sustituya, cuando el recurso interpuesto sea total o parcialmente resuelto a favor del recurr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8" w:name="Artículo_121"/>
      <w:r>
        <w:rPr>
          <w:b/>
          <w:color w:val="000000"/>
          <w:sz w:val="20"/>
        </w:rPr>
        <w:t>ARTÍCULO 121</w:t>
      </w:r>
      <w:bookmarkEnd w:id="128"/>
      <w:r>
        <w:rPr>
          <w:b/>
          <w:color w:val="000000"/>
          <w:sz w:val="20"/>
        </w:rPr>
        <w:t>.-</w:t>
      </w:r>
      <w:r>
        <w:rPr>
          <w:color w:val="000000"/>
          <w:sz w:val="20"/>
        </w:rPr>
        <w:t xml:space="preserve"> La resolución del recurso de revisión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en beneficio del recurrente, podrá examinar en su conjunto los agravios, así como los demás razonamientos del recurrente, a fin de resolver la cuestión efectivamente planteada, pero sin cambiar los hechos expuestos en el recur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la autoridad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resolución ordena realizar un determinado acto o iniciar la reposición del procedimiento, deberá cumplirse en un plazo de cuatro mes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2"/>
      <w:r>
        <w:rPr>
          <w:b/>
          <w:color w:val="000000"/>
          <w:sz w:val="20"/>
        </w:rPr>
        <w:t>ARTÍCULO 122</w:t>
      </w:r>
      <w:bookmarkEnd w:id="129"/>
      <w:r>
        <w:rPr>
          <w:b/>
          <w:color w:val="000000"/>
          <w:sz w:val="20"/>
        </w:rPr>
        <w:t>.-</w:t>
      </w:r>
      <w:r>
        <w:rPr>
          <w:color w:val="000000"/>
          <w:sz w:val="20"/>
        </w:rPr>
        <w:t xml:space="preserve"> No se podrán revocar o modificar los actos o resoluciones administrativos en la parte no impugnada por el recurr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expresará con claridad los actos que se modifiquen y si la modificación es parcial, se precisará és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3"/>
      <w:r>
        <w:rPr>
          <w:b/>
          <w:color w:val="000000"/>
          <w:sz w:val="20"/>
        </w:rPr>
        <w:t>ARTÍCULO 123</w:t>
      </w:r>
      <w:bookmarkEnd w:id="130"/>
      <w:r>
        <w:rPr>
          <w:b/>
          <w:color w:val="000000"/>
          <w:sz w:val="20"/>
        </w:rPr>
        <w:t>.-</w:t>
      </w:r>
      <w:r>
        <w:rPr>
          <w:color w:val="000000"/>
          <w:sz w:val="20"/>
        </w:rPr>
        <w:t xml:space="preserve"> El recurrente podrá esperar la resolución expresa o impugnar, en un plazo de cuatro meses contados a partir de la presentación del recurso, la presunta confirmación del acto impu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24"/>
      <w:r>
        <w:rPr>
          <w:b/>
          <w:color w:val="000000"/>
          <w:sz w:val="20"/>
        </w:rPr>
        <w:t>ARTÍCULO 124</w:t>
      </w:r>
      <w:bookmarkEnd w:id="131"/>
      <w:r>
        <w:rPr>
          <w:b/>
          <w:color w:val="000000"/>
          <w:sz w:val="20"/>
        </w:rPr>
        <w:t>.-</w:t>
      </w:r>
      <w:r>
        <w:rPr>
          <w:color w:val="000000"/>
          <w:sz w:val="20"/>
        </w:rPr>
        <w:t xml:space="preserve"> La autoridad ante la cual se tramite el recurso podrá dejar sin efectos un requerimiento o una sanción, de oficio o a petición de parte interesada, cuando se trate de un error manifiesto o el particular demuestre que ya había dado cumplimiento con an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25"/>
      <w:r>
        <w:rPr>
          <w:b/>
          <w:color w:val="000000"/>
          <w:sz w:val="20"/>
        </w:rPr>
        <w:t>ARTÍCULO 125</w:t>
      </w:r>
      <w:bookmarkEnd w:id="132"/>
      <w:r>
        <w:rPr>
          <w:b/>
          <w:color w:val="000000"/>
          <w:sz w:val="20"/>
        </w:rPr>
        <w:t>.-</w:t>
      </w:r>
      <w:r>
        <w:rPr>
          <w:color w:val="000000"/>
          <w:sz w:val="20"/>
        </w:rPr>
        <w:t xml:space="preserve"> Cuando haya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n proced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tomarán en cuenta en la resolución del recurso de revisión, hechos, documentos o alegatos del recurrente, cuando habiendo podido aportarlos durante el procedimiento administrativo no lo haya hech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26"/>
      <w:r>
        <w:rPr>
          <w:b/>
          <w:color w:val="000000"/>
          <w:sz w:val="20"/>
        </w:rPr>
        <w:t>ARTÍCULO 126</w:t>
      </w:r>
      <w:bookmarkEnd w:id="133"/>
      <w:r>
        <w:rPr>
          <w:b/>
          <w:color w:val="000000"/>
          <w:sz w:val="20"/>
        </w:rPr>
        <w:t>.-</w:t>
      </w:r>
      <w:r>
        <w:rPr>
          <w:color w:val="000000"/>
          <w:sz w:val="20"/>
        </w:rPr>
        <w:t xml:space="preserve"> A lo dispuesto por el presente Capítulo se aplicará supletoriamente el Código Federal de Procedimientos Civiles.</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134" w:name="TRANSITORIOS"/>
      <w:r>
        <w:rPr>
          <w:rFonts w:cs="Arial" w:ascii="Arial" w:hAnsi="Arial"/>
          <w:sz w:val="22"/>
          <w:szCs w:val="22"/>
        </w:rPr>
        <w:t>TRANSITORIOS</w:t>
      </w:r>
      <w:bookmarkEnd w:id="13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35" w:name="Primero"/>
      <w:r>
        <w:rPr>
          <w:b/>
          <w:color w:val="000000"/>
          <w:sz w:val="20"/>
        </w:rPr>
        <w:t>PRIMERO</w:t>
      </w:r>
      <w:bookmarkEnd w:id="135"/>
      <w:r>
        <w:rPr>
          <w:b/>
          <w:color w:val="000000"/>
          <w:sz w:val="20"/>
        </w:rPr>
        <w:t xml:space="preserve">.- </w:t>
      </w:r>
      <w:r>
        <w:rPr>
          <w:color w:val="000000"/>
          <w:sz w:val="20"/>
        </w:rPr>
        <w:t>La presente Ley entrará en vigor noventa días naturales después de su publicación en el Diario Oficial de la Federación, salvo lo dispuesto por el segundo párrafo del artículo 23 de presente ordenamiento, que entrará en vigor el 1 de agosto de 2010 y por la fracción III del artículo 59 de esta Ley que entrará en vigor tres años después de la entrada en vigor de la presente Ley, debiéndose aplicar entre tanto lo dispuesto en el artículo undécimo transi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Segundo"/>
      <w:r>
        <w:rPr>
          <w:b/>
          <w:color w:val="000000"/>
          <w:sz w:val="20"/>
        </w:rPr>
        <w:t>SEGUNDO</w:t>
      </w:r>
      <w:bookmarkEnd w:id="136"/>
      <w:r>
        <w:rPr>
          <w:b/>
          <w:color w:val="000000"/>
          <w:sz w:val="20"/>
        </w:rPr>
        <w:t xml:space="preserve">.- </w:t>
      </w:r>
      <w:r>
        <w:rPr>
          <w:color w:val="000000"/>
          <w:sz w:val="20"/>
        </w:rPr>
        <w:t>La designación de los primeros integrantes de la Junta de Gobierno del Instituto se realizará en los términos previstos en la presente Ley, dentro de los 90 días naturales siguientes a la publicación de la misma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iodo del primer Presidente del Instituto vencerá el 31 de diciembre de 2009. Los periodos de los primeros vicepresidentes de la Junta de Gobierno vencerán los días 31 de diciembre de 2008, 2010, 2012 y 2014, respectivamente, debiendo señalar el Ejecutivo Federal cuál de los citados periodos corresponde a cada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Tercero"/>
      <w:r>
        <w:rPr>
          <w:b/>
          <w:color w:val="000000"/>
          <w:sz w:val="20"/>
        </w:rPr>
        <w:t>TERCERO</w:t>
      </w:r>
      <w:bookmarkEnd w:id="137"/>
      <w:r>
        <w:rPr>
          <w:b/>
          <w:color w:val="000000"/>
          <w:sz w:val="20"/>
        </w:rPr>
        <w:t>.-</w:t>
      </w:r>
      <w:r>
        <w:rPr>
          <w:color w:val="000000"/>
          <w:sz w:val="20"/>
        </w:rPr>
        <w:t xml:space="preserve"> El Instituto Nacional de Estadística y Geografía (INEGI), tendrá la titularidad de todos los bienes, derechos y obligaciones propiedad del Gobierno Federal que estuvieran adscritos o destinados bajo cualquier título al servicio del Instituto Nacional de Estadística, Geografía e Informática, órgano desconcentrado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forman parte del patrimonio del Instituto, todos aquellos bienes muebles e inmuebles pertenecientes a la Federación que, a la entrada en vigor del presente Decreto, venía utilizando el órgano desconcentrado señalado en el párrafo precedente, por lo que en un plazo no mayor de un año contado a partir de la entrada en vigor de este Decreto, se deberán haber concluido los trámites correspondientes para su formalización. Los bienes muebles se transferirán al patrimonio del Instituto en los términos previstos por el Título quinto de la Ley General de Bienes Nacionales y las disposiciones que regulan su registro, afectación, disposición y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ienes inmuebles, incluyendo terreno y construcciones, que se incorporan como parte del patrimonio del Instituto son los ubicados 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a)</w:t>
        <w:tab/>
      </w:r>
      <w:r>
        <w:rPr>
          <w:sz w:val="20"/>
          <w:szCs w:val="20"/>
        </w:rPr>
        <w:t>Av. Héroe de Nacozari Sur No. 2301, Fraccionamiento Jardines del Parque, Aguascalientes, Aguascalientes, C.P. 20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Av. Héroe de Nacozari Sur No. 2302,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Av. Héroe de Nacozari Sur No. 2304,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Av. de la Convención Oriente No. 902, Edificio 2, Fraccionamiento Primo Verdad, Aguascalientes, Aguascalientes, C.P. 2026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Calle Selenio No. 107, Ciudad Industrial, Durango, Durango, C.P. 34208;</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Av. Patriotismo No. 711-A, Col. San Juan, Delegación Benito Juárez, México, Distrito Federal, C.P. 0373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g)</w:t>
        <w:tab/>
      </w:r>
      <w:r>
        <w:rPr>
          <w:sz w:val="20"/>
          <w:szCs w:val="20"/>
        </w:rPr>
        <w:t>Av. Baja California No. 272, Col. Hipódromo, Delegación Cuauhtémoc, México, Distrito Federal, C.P. 0610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h)</w:t>
        <w:tab/>
      </w:r>
      <w:r>
        <w:rPr>
          <w:sz w:val="20"/>
          <w:szCs w:val="20"/>
        </w:rPr>
        <w:t>Balderas No. 71, Col. Centro, Delegación Cuauhtémoc, México, Distrito Federal, C.P. 0604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v. 16 de Septiembre No. 670, Col. Mexicaltzingo, Sector Juárez, Guadalajara, Jalisco, C.P. 4418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j)</w:t>
        <w:tab/>
      </w:r>
      <w:r>
        <w:rPr>
          <w:sz w:val="20"/>
          <w:szCs w:val="20"/>
        </w:rPr>
        <w:t>Paseo Río Sonora Sur y Comonfort S/N, Col. Proyecto Río Sonora, Edificio México (4o. Piso), Hermosillo, Sonora, C.P. 83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k)</w:t>
        <w:tab/>
      </w:r>
      <w:r>
        <w:rPr>
          <w:sz w:val="20"/>
          <w:szCs w:val="20"/>
        </w:rPr>
        <w:t>Paseo Río Sonora Sur y Comonfort S/N, Col. Proyecto Río Sonora, Edificio México (Planta Baja), Hermosillo, Sonora, C.P. 83270,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l)</w:t>
        <w:tab/>
      </w:r>
      <w:r>
        <w:rPr>
          <w:sz w:val="20"/>
          <w:szCs w:val="20"/>
        </w:rPr>
        <w:t>Calle 60 x 39 y 41 No. 378, Col. Centro, Mérida, Yucatán, C.P. 9700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Respecto de los inmuebles ubicados en Calle el Novillo No. 610, Fraccionamiento Ojocaliente II, Aguascalientes, Aguascalientes, C.P. 20196, en donde se encuentra ubicada la Biblioteca Ludoteca, así como el ubicado en Calle el Salitre Esquina Calle Guayana No. 201, Fraccionamiento Ojocaliente II, Aguascalientes, Aguascalientes, C.P. 20196, en donde se encuentra ubicado el Taller Infantil de Artes Plásticas, la Secretaría de la Función Pública deberá realizar los actos jurídicos que resulten necesarios, a efecto de transmitir a título gratuito a favor del Instituto la titularidad de los derechos que correspondan a la Federación sobre los mencionados inmue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Cuarto"/>
      <w:r>
        <w:rPr>
          <w:b/>
          <w:color w:val="000000"/>
          <w:sz w:val="20"/>
        </w:rPr>
        <w:t>CUARTO</w:t>
      </w:r>
      <w:bookmarkEnd w:id="138"/>
      <w:r>
        <w:rPr>
          <w:b/>
          <w:color w:val="000000"/>
          <w:sz w:val="20"/>
        </w:rPr>
        <w:t>.-</w:t>
      </w:r>
      <w:r>
        <w:rPr>
          <w:color w:val="000000"/>
          <w:sz w:val="20"/>
        </w:rPr>
        <w:t xml:space="preserve"> Las personas que a la entrada en vigor de la presente Ley presten un servicio personal subordinado al Instituto Nacional de Estadística, Geografía e Informática, formarán parte del personal al servicio del Instituto, y conservarán las remuneraciones y prestaciones de las cuales gozan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Quinto"/>
      <w:r>
        <w:rPr>
          <w:b/>
          <w:color w:val="000000"/>
          <w:sz w:val="20"/>
        </w:rPr>
        <w:t>QUINTO</w:t>
      </w:r>
      <w:bookmarkEnd w:id="139"/>
      <w:r>
        <w:rPr>
          <w:b/>
          <w:color w:val="000000"/>
          <w:sz w:val="20"/>
        </w:rPr>
        <w:t>.-</w:t>
      </w:r>
      <w:r>
        <w:rPr>
          <w:color w:val="000000"/>
          <w:sz w:val="20"/>
        </w:rPr>
        <w:t xml:space="preserve"> Los traspasos de recursos humanos, financieros y materiales del órgano desconcentrado Instituto Nacional de Estadística, Geografía e Informática, al organismo Instituto Nacional de Estadística y Geografía, deberán efectuarse en los términos de las disposiciones legales aplicables, garantizando la continuidad de la operación y de las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Sexto"/>
      <w:r>
        <w:rPr>
          <w:b/>
          <w:color w:val="000000"/>
          <w:sz w:val="20"/>
        </w:rPr>
        <w:t>SEXTO</w:t>
      </w:r>
      <w:bookmarkEnd w:id="140"/>
      <w:r>
        <w:rPr>
          <w:b/>
          <w:color w:val="000000"/>
          <w:sz w:val="20"/>
        </w:rPr>
        <w:t>.-</w:t>
      </w:r>
      <w:r>
        <w:rPr>
          <w:color w:val="000000"/>
          <w:sz w:val="20"/>
        </w:rPr>
        <w:t xml:space="preserve"> Para los efectos del transitorio Cuarto del Decreto por el que se declaran reformados los artículos 26 y 73 fracción XXIX-D de la Constitución Política de los Estados Unidos Mexicanos, publicado en el Diario Oficial de la Federación el 7 de abril de 2006, en los Presupuestos de Egresos de la Federación deberán incluirse, en adición a los recursos a que se refiere el segundo párrafo del artículo 83 de esta Ley, los recursos suficientes para que el Instituto continúe realizando las Actividades Estadísticas y Geográficas que de manera regular y periódica hayan sido realizadas por el Instituto Nacional de Estadística, Geografía e Informática hasta antes de la entrada en vigor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Séptimo"/>
      <w:r>
        <w:rPr>
          <w:b/>
          <w:color w:val="000000"/>
          <w:sz w:val="20"/>
        </w:rPr>
        <w:t>SÉPTIMO</w:t>
      </w:r>
      <w:bookmarkEnd w:id="141"/>
      <w:r>
        <w:rPr>
          <w:b/>
          <w:color w:val="000000"/>
          <w:sz w:val="20"/>
        </w:rPr>
        <w:t>.-</w:t>
      </w:r>
      <w:r>
        <w:rPr>
          <w:color w:val="000000"/>
          <w:sz w:val="20"/>
        </w:rPr>
        <w:t xml:space="preserve"> El Instituto contará con un plazo de 3 meses, contados a partir de la entrada en vigor de la presente Ley, para dar cumplimiento a lo dispuesto en el artículo 100 del presente ordenamiento por lo que se refiere a las últimas encuestas nacionales publicadas; y con un plazo de 2 años para el resto de las encuestas nacionales y operativos censales concluidos, de conformidad con el calendario que al efecto dé a conocer la Junta de Gobierno dentro de los 90 días siguientes a la entrada en vigor de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Octavo"/>
      <w:r>
        <w:rPr>
          <w:b/>
          <w:color w:val="000000"/>
          <w:sz w:val="20"/>
        </w:rPr>
        <w:t>OCTAVO</w:t>
      </w:r>
      <w:bookmarkEnd w:id="142"/>
      <w:r>
        <w:rPr>
          <w:b/>
          <w:color w:val="000000"/>
          <w:sz w:val="20"/>
        </w:rPr>
        <w:t>.-</w:t>
      </w:r>
      <w:r>
        <w:rPr>
          <w:color w:val="000000"/>
          <w:sz w:val="20"/>
        </w:rPr>
        <w:t xml:space="preserve"> El Reglamento Interior del Instituto deberá expedirse en un plazo no mayor de seis meses, contados a partir del día en que quede legalmente instalada la Junta de Gobierno. En tanto se expida el citado Reglamento continuarán aplicándose, en lo que no se opongan a la presente Ley, los artículos 102 y 103 del Reglamento Interior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el Instituto expide las demás disposiciones administrativas a que se refiere esta Ley, seguirán aplicándose las emitidas con anterioridad a su vigencia, en las materias correspondientes en lo que no se opongan a la presente Ley y continuará en vigor el Sistema Integral de Profesionalización del Instituto Nacional de Estadística, Geografía e Informática, publicado en el Diario Oficial de la Federación el 11 de noviembre de 1994. Las medidas administrativas dictadas con fundamento en disposiciones que por esta Ley se derogan, continuarán en vigor hasta que no sean revocadas o modificadas expresamente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Noveno"/>
      <w:r>
        <w:rPr>
          <w:b/>
          <w:color w:val="000000"/>
          <w:sz w:val="20"/>
        </w:rPr>
        <w:t>NOVENO</w:t>
      </w:r>
      <w:bookmarkEnd w:id="143"/>
      <w:r>
        <w:rPr>
          <w:b/>
          <w:color w:val="000000"/>
          <w:sz w:val="20"/>
        </w:rPr>
        <w:t>.-</w:t>
      </w:r>
      <w:r>
        <w:rPr>
          <w:color w:val="000000"/>
          <w:sz w:val="20"/>
        </w:rPr>
        <w:t xml:space="preserve"> Los poderes, mandatos y en general las representaciones otorgadas y facultades concedidas por el Instituto Nacional de Estadística, Geografía e Informática, con anterioridad a la entrada en vigor de la presente Ley, subsistirán en sus términos en tanto no sean modificados o revocados expres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existan asuntos en la Secretaría de la Función Pública o en el Órgano Interno de Control en el Instituto Nacional de Estadística, Geografía e Informática, que se encuentren en trámite o pendientes de resolución a la fecha de entrada en vigor de la presente Ley, deberán ser concluidos respectivamente por la propia Secretaría de la Función Pública o por la Contraloría Interna del Instituto, aplicando lo dispuesto en la Ley Federal de Responsabilidades Administrativas de los Servidores Públicos y demás ordenamientos legales aplicable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Décimo"/>
      <w:r>
        <w:rPr>
          <w:b/>
          <w:color w:val="000000"/>
          <w:sz w:val="20"/>
        </w:rPr>
        <w:t>DÉCIMO</w:t>
      </w:r>
      <w:bookmarkEnd w:id="144"/>
      <w:r>
        <w:rPr>
          <w:b/>
          <w:color w:val="000000"/>
          <w:sz w:val="20"/>
        </w:rPr>
        <w:t>.-</w:t>
      </w:r>
      <w:r>
        <w:rPr>
          <w:color w:val="000000"/>
          <w:sz w:val="20"/>
        </w:rPr>
        <w:t xml:space="preserve"> La Junta de Gobierno deberá aprobar y publicar en el Diario Oficial de la Federación a más tardar en el mes de diciembre de 2007, el Programa Estratégico del Sistema Nacional de Información Estadística y Geográfica, el Programa Nacional de Estadística y Geografía, y el primer Programa Anual de Estadística y Geografí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se expiden los programas a que se refiere el párrafo anterior, el Instituto seguirá aplicando en todo lo que no se oponga a la presente Ley los programas que se hubieren emitido a efecto de realizar las tareas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Décimo_Primero"/>
      <w:r>
        <w:rPr>
          <w:b/>
          <w:color w:val="000000"/>
          <w:sz w:val="20"/>
        </w:rPr>
        <w:t>DÉCIMO PRIMERO</w:t>
      </w:r>
      <w:bookmarkEnd w:id="145"/>
      <w:r>
        <w:rPr>
          <w:b/>
          <w:color w:val="000000"/>
          <w:sz w:val="20"/>
        </w:rPr>
        <w:t>.-</w:t>
      </w:r>
      <w:r>
        <w:rPr>
          <w:color w:val="000000"/>
          <w:sz w:val="20"/>
        </w:rPr>
        <w:t xml:space="preserve"> Dentro de los diez días hábiles siguientes a la entrada en vigor del presente Decreto, el Banco de México y el Instituto formarán un grupo de trabajo que tendrá como objetivo planear e instrumentar la transferencia al segundo, del cálculo y publicación de los índices nacionales de precios a que se refiere el artículo 59 de esta Ley. A partir de la entrada en vigor de la fracción III del artículo 59, el Instituto publicará los referidos índices nacionales de precios, por lo que cualquier referencia a los citados índices a cargo del Banco de México, se entenderá efectuada, a partir de esa fecha, al que publiqu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publicación del presente Decreto, y hasta el día anterior a la entrada en vigor de la fracción III del artículo 59, el Banco de México continuará publicando los índices a que se refiere el párrafo anterior, con la participación creciente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 la fracción III del artículo 59, el Banco de México tendrá acceso, sin restricción alguna, a la metodología, bases de datos, información y procedimientos utilizados por el Instituto para calcular los índices nacionales a que se refiere este precep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Décimo_Segundo"/>
      <w:r>
        <w:rPr>
          <w:b/>
          <w:color w:val="000000"/>
          <w:sz w:val="20"/>
        </w:rPr>
        <w:t>DÉCIMO SEGUNDO</w:t>
      </w:r>
      <w:bookmarkEnd w:id="146"/>
      <w:r>
        <w:rPr>
          <w:b/>
          <w:color w:val="000000"/>
          <w:sz w:val="20"/>
        </w:rPr>
        <w:t>.-</w:t>
      </w:r>
      <w:r>
        <w:rPr>
          <w:color w:val="000000"/>
          <w:sz w:val="20"/>
        </w:rPr>
        <w:t xml:space="preserve"> Cuando las leyes, reglamentos, decretos, acuerdos u otros ordenamientos jurídicos hagan mención a la Ley de Información Estadística y Geográfica, o al Instituto Nacional de Estadística, Geografía e Informática, la referencia se entenderá hecha a la presente Ley y al Instituto Nacional de Estadística y Geografía, respectiv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Décimo_Tercero"/>
      <w:r>
        <w:rPr>
          <w:b/>
          <w:color w:val="000000"/>
          <w:sz w:val="20"/>
        </w:rPr>
        <w:t>DÉCIMO TERCERO</w:t>
      </w:r>
      <w:bookmarkEnd w:id="147"/>
      <w:r>
        <w:rPr>
          <w:b/>
          <w:color w:val="000000"/>
          <w:sz w:val="20"/>
        </w:rPr>
        <w:t xml:space="preserve">.- </w:t>
      </w:r>
      <w:r>
        <w:rPr>
          <w:color w:val="000000"/>
          <w:sz w:val="20"/>
        </w:rPr>
        <w:t>La Junta de Gobierno contará con un plazo de ciento ochenta días, contados a partir de la designación de sus primeros miembros, para: determinar aquella información que formará parte del Acervo de Información Estadística y Geográfica a que se refiere el Título Tercero, Capítulo III de esta Ley, y hacer del conocimiento del público, a través de Internet, las metodologías que hasta antes de la entrada en vigor de la presente Ley se hubieren utilizado para la producción de dicha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Décimo_Cuarto"/>
      <w:r>
        <w:rPr>
          <w:b/>
          <w:color w:val="000000"/>
          <w:sz w:val="20"/>
        </w:rPr>
        <w:t>DÉCIMO CUARTO</w:t>
      </w:r>
      <w:bookmarkEnd w:id="148"/>
      <w:r>
        <w:rPr>
          <w:b/>
          <w:color w:val="000000"/>
          <w:sz w:val="20"/>
        </w:rPr>
        <w:t>.-</w:t>
      </w:r>
      <w:r>
        <w:rPr>
          <w:color w:val="000000"/>
          <w:sz w:val="20"/>
        </w:rPr>
        <w:t xml:space="preserve"> A la entrada en vigor de la presente Ley, los comités técnicos sectoriales, regionales y especiales de estadística y de información geográfica que se hubieren constituido conforme a lo dispuesto en las fracciones II, III y IV del artículo 24 de la Ley de Información Estadística y Geográfica, y que se encuentren en funcionamiento, habrán de considerarse como Comités Técnicos Especializados a que se refiere el artículo 3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Décimo_Quinto"/>
      <w:r>
        <w:rPr>
          <w:b/>
          <w:color w:val="000000"/>
          <w:sz w:val="20"/>
        </w:rPr>
        <w:t>DÉCIMO QUINTO</w:t>
      </w:r>
      <w:bookmarkEnd w:id="149"/>
      <w:r>
        <w:rPr>
          <w:b/>
          <w:color w:val="000000"/>
          <w:sz w:val="20"/>
        </w:rPr>
        <w:t>.-</w:t>
      </w:r>
      <w:r>
        <w:rPr>
          <w:color w:val="000000"/>
          <w:sz w:val="20"/>
        </w:rPr>
        <w:t xml:space="preserve"> Los acuerdos, anexos de ejecución, bases, contratos y convenios, que el Instituto Nacional de Estadística, Geografía e Informática haya suscrito hasta antes de la entrada en vigor de la presente Ley, se entenderán referidos al Instituto Nacional de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Décimo_Sexto"/>
      <w:r>
        <w:rPr>
          <w:b/>
          <w:color w:val="000000"/>
          <w:sz w:val="20"/>
        </w:rPr>
        <w:t>DÉCIMO SEXTO</w:t>
      </w:r>
      <w:bookmarkEnd w:id="150"/>
      <w:r>
        <w:rPr>
          <w:b/>
          <w:color w:val="000000"/>
          <w:sz w:val="20"/>
        </w:rPr>
        <w:t>.-</w:t>
      </w:r>
      <w:r>
        <w:rPr>
          <w:color w:val="000000"/>
          <w:sz w:val="20"/>
        </w:rPr>
        <w:t xml:space="preserve"> La Información que al momento de la entrada en vigor de la presente Ley estuviere en proceso de generación por parte de las Unidades, deberá apegars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Décimo_Séptimo"/>
      <w:r>
        <w:rPr>
          <w:b/>
          <w:color w:val="000000"/>
          <w:sz w:val="20"/>
        </w:rPr>
        <w:t>DÉCIMO SÉPTIMO</w:t>
      </w:r>
      <w:bookmarkEnd w:id="151"/>
      <w:r>
        <w:rPr>
          <w:b/>
          <w:color w:val="000000"/>
          <w:sz w:val="20"/>
        </w:rPr>
        <w:t>.-</w:t>
      </w:r>
      <w:r>
        <w:rPr>
          <w:color w:val="000000"/>
          <w:sz w:val="20"/>
        </w:rPr>
        <w:t xml:space="preserve"> Se abroga la Ley de Información Estadística y Geográfica y las demás disposiciones que se opongan a la presente Ley. </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1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Adrián Rivera Pérez</w:t>
      </w:r>
      <w:r>
        <w:rPr>
          <w:sz w:val="20"/>
        </w:rPr>
        <w:t xml:space="preserve">, Secretario.- Dip. </w:t>
      </w:r>
      <w:r>
        <w:rPr>
          <w:b/>
          <w:sz w:val="20"/>
        </w:rPr>
        <w:t>Maria Eugenia Jimenez</w:t>
      </w:r>
      <w:r>
        <w:rPr>
          <w:sz w:val="20"/>
        </w:rPr>
        <w:t xml:space="preserve"> </w:t>
      </w:r>
      <w:r>
        <w:rPr>
          <w:b/>
          <w:sz w:val="20"/>
        </w:rPr>
        <w:t>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52" w:name="TRANSITORIOS_DE_DECRETOS_DE_REFORMA"/>
      <w:r>
        <w:rPr>
          <w:rFonts w:cs="Tahoma" w:ascii="Tahoma" w:hAnsi="Tahoma"/>
          <w:b/>
          <w:bCs/>
          <w:color w:val="008000"/>
          <w:sz w:val="22"/>
          <w:szCs w:val="22"/>
        </w:rPr>
        <w:t>ARTÍCULOS TRANSITORIOS DE DECRETOS DE REFORMA</w:t>
      </w:r>
      <w:bookmarkEnd w:id="152"/>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SEXTO.- </w:t>
      </w:r>
      <w:r>
        <w:rPr>
          <w:sz w:val="20"/>
          <w:lang w:val="es-ES_tradnl"/>
        </w:rPr>
        <w:t>Se reforman</w:t>
      </w:r>
      <w:r>
        <w:rPr>
          <w:b/>
          <w:sz w:val="20"/>
          <w:lang w:val="es-ES_tradnl"/>
        </w:rPr>
        <w:t xml:space="preserve"> </w:t>
      </w:r>
      <w:r>
        <w:rPr>
          <w:sz w:val="20"/>
          <w:lang w:val="es-ES_tradnl"/>
        </w:rPr>
        <w:t>la fracción VII y el segundo párrafo del artículo 14; la fracción II del artículo 29; la fracción I del artículo 78; y se</w:t>
      </w:r>
      <w:r>
        <w:rPr>
          <w:b/>
          <w:sz w:val="20"/>
          <w:lang w:val="es-ES_tradnl"/>
        </w:rPr>
        <w:t xml:space="preserve"> </w:t>
      </w:r>
      <w:r>
        <w:rPr>
          <w:sz w:val="20"/>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rFonts w:cs="Arial"/>
          <w:bCs/>
          <w:sz w:val="20"/>
        </w:rPr>
      </w:pPr>
      <w:r>
        <w:rPr>
          <w:rFonts w:cs="Arial"/>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szCs w:val="20"/>
        </w:rPr>
      </w:pPr>
      <w:r>
        <w:rPr>
          <w:b/>
          <w:sz w:val="20"/>
          <w:szCs w:val="20"/>
        </w:rPr>
        <w:t xml:space="preserve">I. </w:t>
      </w:r>
      <w:r>
        <w:rPr>
          <w:sz w:val="20"/>
          <w:szCs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ES_tradnl"/>
        </w:rPr>
      </w:pPr>
      <w:r>
        <w:rPr>
          <w:sz w:val="20"/>
          <w:szCs w:val="20"/>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IV. </w:t>
      </w:r>
      <w:r>
        <w:rPr>
          <w:sz w:val="20"/>
          <w:szCs w:val="20"/>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 </w:t>
      </w:r>
      <w:r>
        <w:rPr>
          <w:sz w:val="20"/>
          <w:szCs w:val="20"/>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 </w:t>
      </w:r>
      <w:r>
        <w:rPr>
          <w:sz w:val="20"/>
          <w:szCs w:val="20"/>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I. </w:t>
      </w:r>
      <w:r>
        <w:rPr>
          <w:sz w:val="20"/>
          <w:szCs w:val="20"/>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II. </w:t>
      </w:r>
      <w:r>
        <w:rPr>
          <w:sz w:val="20"/>
          <w:szCs w:val="20"/>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IX. </w:t>
      </w:r>
      <w:r>
        <w:rPr>
          <w:sz w:val="20"/>
          <w:szCs w:val="20"/>
          <w:lang w:val="es-ES_tradnl"/>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X. </w:t>
      </w:r>
      <w:r>
        <w:rPr>
          <w:sz w:val="20"/>
          <w:szCs w:val="20"/>
          <w:lang w:val="es-ES_tradnl"/>
        </w:rPr>
        <w:t>Una vez que el Instituto Federal de Telecomunicaciones certifique que el plan aprobado ha sido ejecutado efectivamente, procederá a extingui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a. </w:t>
      </w:r>
      <w:r>
        <w:rPr>
          <w:sz w:val="20"/>
          <w:szCs w:val="20"/>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b. </w:t>
      </w:r>
      <w:r>
        <w:rPr>
          <w:sz w:val="20"/>
          <w:szCs w:val="20"/>
          <w:lang w:val="es-ES_tradnl"/>
        </w:rPr>
        <w:t>Las resoluciones mediante las cuales haya determinado al agente económico con poder sustancial en algún mercado, así como las medidas específicas que le haya impuesto.</w:t>
      </w:r>
    </w:p>
    <w:p>
      <w:pPr>
        <w:pStyle w:val="Texto1"/>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rFonts w:cs="Arial"/>
          <w:b/>
          <w:bCs/>
          <w:sz w:val="22"/>
          <w:szCs w:val="22"/>
          <w:lang w:val="es-MX"/>
        </w:rPr>
        <w:t xml:space="preserve">DECRETO por el que </w:t>
      </w:r>
      <w:r>
        <w:rPr>
          <w:rFonts w:cs="Arial"/>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rFonts w:cs="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7 de enero de 2017</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Cuarto.</w:t>
      </w:r>
      <w:r>
        <w:rPr>
          <w:sz w:val="20"/>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jc w:val="both"/>
        <w:rPr>
          <w:color w:val="000000"/>
          <w:sz w:val="22"/>
          <w:szCs w:val="22"/>
        </w:rPr>
      </w:pPr>
      <w:r>
        <w:rPr>
          <w:color w:val="000000"/>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Sangra2detindependiente"/>
        <w:ind w:hanging="0"/>
        <w:rPr>
          <w:rFonts w:ascii="Arial" w:hAnsi="Arial" w:cs="Arial"/>
          <w:sz w:val="20"/>
        </w:rPr>
      </w:pPr>
      <w:r>
        <w:rPr>
          <w:rFonts w:cs="Arial"/>
          <w:sz w:val="20"/>
        </w:rPr>
      </w:r>
    </w:p>
    <w:p>
      <w:pPr>
        <w:pStyle w:val="Texto"/>
        <w:spacing w:lineRule="auto" w:line="240" w:before="0" w:after="0"/>
        <w:rPr>
          <w:sz w:val="20"/>
          <w:lang w:val="es-MX"/>
        </w:rPr>
      </w:pPr>
      <w:r>
        <w:rPr>
          <w:b/>
          <w:sz w:val="20"/>
          <w:lang w:val="es-MX"/>
        </w:rPr>
        <w:t xml:space="preserve">Artículo Segundo.- </w:t>
      </w:r>
      <w:r>
        <w:rPr>
          <w:sz w:val="20"/>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diversas disposiciones de la Ley del Sistema Nacional de Información Estadística y Geográfica, en materia de Subsistemas Nacionales de Informac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rPr>
      </w:pPr>
      <w:r>
        <w:rPr>
          <w:rFonts w:cs="Arial"/>
          <w:b/>
          <w:sz w:val="20"/>
        </w:rPr>
        <w:t xml:space="preserve">Artículo Único.- </w:t>
      </w:r>
      <w:r>
        <w:rPr>
          <w:rFonts w:cs="Arial"/>
          <w:sz w:val="20"/>
        </w:rPr>
        <w:t>Se reforman los artículos 2, fracción III; 11, fracción III; 17, párrafo segundo; 19; 21; 29, párrafo primero y su fracción I; 78, fracción I y 79, párrafo segundo; y se adicionan una Sección IV denominada “Del Subsistema Nacional de Gobierno, Seguridad Pública e Impartición de Justicia”; y los artículos 17, con una fracción IV; y 29, con una fracción IV, a la Ley del Sistema Nacional de Información Estadística y Geográfic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Primero.- </w:t>
      </w:r>
      <w:r>
        <w:rPr>
          <w:rFonts w:cs="Arial"/>
          <w:sz w:val="20"/>
        </w:rPr>
        <w:t>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Segundo.- </w:t>
      </w:r>
      <w:r>
        <w:rPr>
          <w:rFonts w:cs="Arial"/>
          <w:sz w:val="20"/>
        </w:rPr>
        <w:t>El subsistema a que se refiere el presente Decreto tendrá por suyas las actividades ya realizadas por el subsistema creado mediante Acuerdo 4ª/X/2008 de la Junta de Gobierno del Instituto Nacional de Estadística y Geografía, dando continuidad a las actividades subsecu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Tercero.- </w:t>
      </w:r>
      <w:r>
        <w:rPr>
          <w:rFonts w:cs="Arial"/>
          <w:sz w:val="20"/>
        </w:rPr>
        <w:t>Las erogaciones que se generen con motivo de la entrada en vigor del presente Decreto para el Instituto Nacional de Estadística y Geografía, se cubrirán con cargo a su presupuesto aprobado para el presente ejercicio fiscal y los subsecu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Cuarto.- </w:t>
      </w:r>
      <w:r>
        <w:rPr>
          <w:rFonts w:cs="Arial"/>
          <w:sz w:val="20"/>
        </w:rPr>
        <w:t>Se derogan todas las disposiciones que contravengan 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 xml:space="preserve">Ciudad de México, a 25 de abril de 2018.- Dip. </w:t>
      </w:r>
      <w:r>
        <w:rPr>
          <w:rFonts w:cs="Arial"/>
          <w:b/>
          <w:sz w:val="20"/>
        </w:rPr>
        <w:t>Edgar Romo García</w:t>
      </w:r>
      <w:r>
        <w:rPr>
          <w:rFonts w:cs="Arial"/>
          <w:sz w:val="20"/>
        </w:rPr>
        <w:t xml:space="preserve">, Presidente.- Sen. </w:t>
      </w:r>
      <w:r>
        <w:rPr>
          <w:rFonts w:cs="Arial"/>
          <w:b/>
          <w:sz w:val="20"/>
        </w:rPr>
        <w:t>Ernesto Cordero Arroyo</w:t>
      </w:r>
      <w:r>
        <w:rPr>
          <w:rFonts w:cs="Arial"/>
          <w:sz w:val="20"/>
        </w:rPr>
        <w:t xml:space="preserve">, Presidente.- Dip. </w:t>
      </w:r>
      <w:r>
        <w:rPr>
          <w:rFonts w:cs="Arial"/>
          <w:b/>
          <w:sz w:val="20"/>
        </w:rPr>
        <w:t>Sofía Del Sagrario De León Maza</w:t>
      </w:r>
      <w:r>
        <w:rPr>
          <w:rFonts w:cs="Arial"/>
          <w:sz w:val="20"/>
        </w:rPr>
        <w:t xml:space="preserve">, Secretaria.- Sen. </w:t>
      </w:r>
      <w:r>
        <w:rPr>
          <w:rFonts w:cs="Arial"/>
          <w:b/>
          <w:sz w:val="20"/>
        </w:rPr>
        <w:t>Juan G. Flores Ramír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lang w:val="es-MX"/>
        </w:rPr>
        <w:t xml:space="preserve">a veinte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Vigésimo Noveno.-</w:t>
      </w:r>
      <w:r>
        <w:rPr>
          <w:sz w:val="20"/>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2661257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DEL SISTEMA NACIONAL DE INFORMACIÓN ESTADÍSTICA Y GEOGRÁF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b/>
      <w:bCs/>
      <w:color w:val="008000"/>
      <w:sz w:val="24"/>
    </w:rPr>
  </w:style>
  <w:style w:type="character" w:styleId="Sangra2detindependienteCar">
    <w:name w:val="Sangría 2 de t. independiente Car"/>
    <w:basedOn w:val="Fuentedeprrafopredete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89"/>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04:00Z</dcterms:created>
  <dc:creator>Cámara de Diputados del H. Congreso de la Unión</dc:creator>
  <dc:description/>
  <dc:language>en-US</dc:language>
  <cp:lastModifiedBy>Armando Torres</cp:lastModifiedBy>
  <cp:lastPrinted>2008-04-16T13:11:00Z</cp:lastPrinted>
  <dcterms:modified xsi:type="dcterms:W3CDTF">2021-06-03T02:04:00Z</dcterms:modified>
  <cp:revision>2</cp:revision>
  <dc:subject/>
  <dc:title>Ley del Sistema Nacional de Información Estadística y Geográfica</dc:title>
</cp:coreProperties>
</file>